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bookmarkStart w:id="0" w:name="_Hlk54332054"/>
      <w:bookmarkEnd w:id="0"/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bookmarkStart w:id="1" w:name="_Hlk54331646"/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- Dodávky betonových sloupů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odávky betonových sloupů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bookmarkStart w:id="2" w:name="_Hlk54331646"/>
      <w:r>
        <w:rPr>
          <w:rFonts w:cs="Arial"/>
          <w:b/>
          <w:caps/>
          <w:szCs w:val="24"/>
        </w:rPr>
        <w:t>Část A - Oblast Brno</w:t>
      </w:r>
      <w:bookmarkEnd w:id="2"/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bookmarkStart w:id="3" w:name="_Hlk54349237"/>
            <w:bookmarkEnd w:id="3"/>
            <w:r>
              <w:rPr>
                <w:rFonts w:cs="Arial"/>
                <w:b/>
                <w:sz w:val="20"/>
              </w:rPr>
              <w:t xml:space="preserve">Nabídková cena celkem v Kč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Kč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4" w:name="_Hlk54332054"/>
      <w:bookmarkStart w:id="5" w:name="_Hlk54332054"/>
      <w:bookmarkEnd w:id="5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6" w:name="_Hlk54332090"/>
      <w:bookmarkStart w:id="7" w:name="_Hlk54332090"/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bookmarkStart w:id="8" w:name="_Hlk54332090"/>
      <w:r>
        <w:rPr>
          <w:rFonts w:cs="Arial"/>
          <w:sz w:val="20"/>
        </w:rPr>
        <w:t>………………………………………</w:t>
      </w:r>
      <w:bookmarkEnd w:id="8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9" w:name="_Hlk54332119"/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- Dodávky betonových sloupů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odávky betonových sloupů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Část A - Oblast Brno</w:t>
      </w:r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sz w:val="20"/>
        </w:rPr>
        <w:t xml:space="preserve">Upozornění: počet dodavatelů bude upraven podle skutečného počtu </w:t>
      </w:r>
      <w:r>
        <w:rPr>
          <w:rFonts w:cs="Arial"/>
          <w:b/>
          <w:bCs/>
          <w:i/>
          <w:iCs/>
          <w:sz w:val="20"/>
        </w:rPr>
        <w:t>dodavatelů společné nabídky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Kč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Kč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bookmarkStart w:id="10" w:name="_Hlk54332119"/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  <w:bookmarkEnd w:id="10"/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- Dodávky betonových sloupů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odávky betonových sloupů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Část B - Oblast České Budějovice</w:t>
      </w:r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Kč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Kč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- Dodávky betonových sloupů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odávky betonových sloupů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Část B - Oblast České Budějovice</w:t>
      </w:r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sz w:val="20"/>
        </w:rPr>
        <w:t xml:space="preserve">Upozornění: počet dodavatelů bude upraven podle skutečného počtu </w:t>
      </w:r>
      <w:r>
        <w:rPr>
          <w:rFonts w:cs="Arial"/>
          <w:b/>
          <w:bCs/>
          <w:i/>
          <w:iCs/>
          <w:sz w:val="20"/>
        </w:rPr>
        <w:t>dodavatelů společné nabídky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Kč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Kč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5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6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j13732</dc:creator>
  <dc:description/>
  <cp:keywords/>
  <dc:language>en-US</dc:language>
  <cp:lastModifiedBy>Földeši, Igor</cp:lastModifiedBy>
  <cp:lastPrinted>2014-06-05T16:14:00Z</cp:lastPrinted>
  <dcterms:modified xsi:type="dcterms:W3CDTF">2020-10-23T10:42:00Z</dcterms:modified>
  <cp:revision>4</cp:revision>
  <dc:subject/>
  <dc:title/>
</cp:coreProperties>
</file>