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B</w:t>
      </w:r>
    </w:p>
    <w:p>
      <w:pPr>
        <w:pStyle w:val="Normal"/>
        <w:tabs>
          <w:tab w:val="left" w:pos="567" w:leader="none"/>
        </w:tabs>
        <w:spacing w:before="360" w:after="120"/>
        <w:ind w:left="567" w:hanging="567"/>
        <w:rPr/>
      </w:pPr>
      <w:r>
        <w:rPr/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ředmět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onové sloupy pro podpěrné body venkovních vedení a sloupových t</w:t>
      </w:r>
      <w:bookmarkStart w:id="0" w:name="_GoBack"/>
      <w:bookmarkEnd w:id="0"/>
      <w:r>
        <w:rPr>
          <w:rFonts w:cs="Arial" w:ascii="Arial" w:hAnsi="Arial"/>
          <w:szCs w:val="22"/>
        </w:rPr>
        <w:t>ransformačních stanic do 45 kV za podmínek daných normami na výstavbu ve všech námrazových oblastech a pásmech znečistění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požadavky</w:t>
      </w:r>
    </w:p>
    <w:p>
      <w:pPr>
        <w:pStyle w:val="Heading2"/>
        <w:tabs>
          <w:tab w:val="left" w:pos="567" w:leader="none"/>
        </w:tabs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onové sloupy musí splňovat požadavky těchto norem: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2"/>
        <w:gridCol w:w="680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128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onové prefabrikáty – Stožáry a sloup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133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lečná ustanovení pro betonové prefabrikát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504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ktrická venkovní vedení s napětím nad AC 1 kV do AC 45 kV včetně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 napětím nad 1 kV AC do 45 kV včetně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 napětím do 1 kV AC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NE 34 8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oupy z odstřeďovaného betonu pro elektrické venkovní vedení do 45 kV Vydání 3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třeba dodržet všechny související normy, ustanovení, předpisy, nařízení a zákony platné v ČR i když nejsou výslovně uvedeny v této specifikaci, pokud není v tomto TL stanoveno jinak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žadavky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odpovídá za výrobek i polotovary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ňující požadavky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824"/>
        <w:gridCol w:w="481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kovní dl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PNE 33 0000-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33 až + 40 °C, dle PNE 33 0000-2, tabulka 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1000 m, dle PNE 33 0000-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8, dle PNE 33 3301 (kritická AU 4 dle PNE 33 0000-2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2"/>
        <w:tabs>
          <w:tab w:val="left" w:pos="567" w:leader="none"/>
        </w:tabs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sloup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stva betonu, vyrobená odstřeďováním v rotačních formách, s předpjatou ocelovou výztuží. Otvor pro uzemnění nebo odvětrání, maximálně o průměru 40 mm, musí vést šikmo stěnou sloupu do středového otvoru sloup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tonové sloupy nemají konstrukční otvory ve vrcholu</w:t>
      </w:r>
      <w:r>
        <w:rPr>
          <w:rFonts w:cs="Arial" w:ascii="Arial" w:hAnsi="Arial"/>
          <w:szCs w:val="22"/>
        </w:rPr>
        <w:t>. Jejich konstrukce není určena k vedení elektrického proud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parametry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5"/>
        <w:gridCol w:w="1276"/>
        <w:gridCol w:w="1134"/>
        <w:gridCol w:w="1559"/>
        <w:gridCol w:w="1702"/>
        <w:gridCol w:w="1700"/>
        <w:gridCol w:w="1285"/>
      </w:tblGrid>
      <w:tr>
        <w:trPr>
          <w:trHeight w:val="4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enovitá vrcholová sí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loubka založení (v zák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vrch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p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3 m od pa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vor uzemnění </w:t>
              <w:br/>
              <w:t>od paty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 [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 [kN]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 [m]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Cs w:val="22"/>
              </w:rPr>
              <w:t xml:space="preserve"> [mm] 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 xml:space="preserve"> [m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 [m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[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0,2</w:t>
            </w:r>
          </w:p>
        </w:tc>
      </w:tr>
      <w:tr>
        <w:trPr>
          <w:trHeight w:val="17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20-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20-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0-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</w:tbl>
    <w:p>
      <w:pPr>
        <w:pStyle w:val="Heading2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ení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Veškeré požadované značení musí být trvanlivé a musí a zaručovat stálost a čitelnost označení po celou dobu zaručené životnosti sloupu.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Na vnějším povrchu sloupu, zapušťeno do stěny sloupu, ve vzdálenosti 4 m od paty sloupu, musí být uvedeno minimálně 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jméno nebo obchodní značka výrobce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datum výroby (měsíc / rok)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identifikační číslo sloupu</w:t>
      </w:r>
    </w:p>
    <w:p>
      <w:pPr>
        <w:pStyle w:val="TextBody"/>
        <w:widowControl/>
        <w:numPr>
          <w:ilvl w:val="0"/>
          <w:numId w:val="2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typ sloupu (délka / jmenovitá vrcholová síla).</w:t>
      </w:r>
    </w:p>
    <w:p>
      <w:pPr>
        <w:pStyle w:val="TextBody"/>
        <w:keepNext w:val="true"/>
        <w:widowControl/>
        <w:rPr>
          <w:rFonts w:cs="Arial"/>
          <w:szCs w:val="22"/>
        </w:rPr>
      </w:pPr>
      <w:r>
        <w:rPr>
          <w:rFonts w:cs="Arial"/>
          <w:szCs w:val="22"/>
        </w:rPr>
        <w:t>Na čele vrcholu sloupu musí být barevné značení dle vrcholové síly.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6 kN</w:t>
        <w:tab/>
        <w:t>zelen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0 kN</w:t>
        <w:tab/>
        <w:t>červen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2 kN</w:t>
        <w:tab/>
        <w:t>žlut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5 kN</w:t>
        <w:tab/>
        <w:t>modr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20 kN</w:t>
        <w:tab/>
        <w:t>fialové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a zkoušky, protokoly ze zkoušek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lastnostech výrobk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dle Nařízení evropského parlamentu a rady č. 305/2011 Sb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typové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Jsou požadovány kopie zkušebních protokolů úspěšně absolvovaných fyzických zkoušek všech nabízených typů sloupů dle PNE 34 8220 (čl. 6.2, ČSN EN 13369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požadováno předložit protokoly o zkouškách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vnosti betonu v tlaku dle čl. 3.1 PNE 34 8220 (čl. 5.1 ČSN EN 13369, ČSN EN 12390-3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otěsnosti betonu dle čl. 3.1, PNE 34 8220 (ČSN EN 12390-8, čl. 5.1 ČSN EN 13369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i povrchu betonu proti působení vody a chemických rozmrazovacích látek, dle čl. 3.1, PNE 34 8220 (ČSN 73 1326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ycí vrstvy betonu dle čl. 3.3, PNE 34 8220 (čl. 5.4, ČSN EN 12843, ČSN 73 1370, ČSN 73 1371 a ČSN 73 1373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chanické odolnosti dle čl. 3.4, PNE 34 8220 (čl. 5.5, ČSN EN 12843), bez zkoušky pružnosti a kroucením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zkoušce ohybem dle čl. 5.5.2, ČSN EN 12843, bude délka zakotvení sloupu odpovídat hloubce vetknutí sloupu do základu dle PNE 34 8220. Po celý průběh zkoušky budou registrovány polohy a velikosti vzniklých trhlin ve vzdálenostech od pat sloupů, současně s velikostmi zatěžovacích sil v momentech vzniků trhlin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otokolu o provedené zkoušce musí být uvedeny hodnoty vychýlení vrcholů sloupů v mezním stavu použitelnosti dle čl. 7.9.6, PNE 33 3301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výběr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</w:rPr>
        <w:t>Jsou požadovány dle náhodného výběru sloupů a v rozsahu stanoveném kupujícím dle PNE 34 8220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kus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</w:rPr>
        <w:t>Jsou požadovány na každém vyrobeném sloupu v rozsahu pohledové kontroly vzhledu a kontrolního měření rozměrů dle čl. 3.2, PNE 34 8220</w:t>
      </w:r>
      <w:r>
        <w:rPr>
          <w:rFonts w:cs="Arial" w:ascii="Arial" w:hAnsi="Arial"/>
          <w:szCs w:val="22"/>
        </w:rPr>
        <w:t xml:space="preserve"> (čl. 5, ČSN EN 12843)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šechny podklady, dokumenty a popisy musí být v českém nebo slovenském jazyce. Protokoly o zkouškách provedených v zahraniční zkušebně musí být úředně přeloženy do jazyka českéh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mohou být v souladu s ČSN EN 12843 zhotovovány zaměstnancem výrobce, proškoleným od akreditované zkušebny podle ČSN EN ISO/IEC 17025, s kalibrovanými měřidl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vyhotovené výrobcem, resp. zaměstnancem výrobce bez akreditace, budou doloženy společně s čestným prohlášením dozorující akreditované zkušebny o splnění všech požadavků zkoušek a řádného stavu měřidel nebo namísto čestného prohlášení doloží tyto protokoly společně s Certifikátem systému řízení výroby dle § 6 Nařízení vlády č. 163/2002 Sb., ve znění pozdějších předpisů. V obou případech budou protokoly doloženy společně s osvědčením pro zaměstnance příslušného výrobce o proškolení zkušebních předpisů, postupů a vzorko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nesmí být starší 10 l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každý z nabízených typů dodavatel doloží informace vyplněné v samostatném dokumentu dle Přílohy 3 Rámcové dohody: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předpi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ředložit kupujícímu návod pro provozování, údržbu a revizi nabízených sloupů k dosažení životnosti zařízení požadované kupujícím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y sestav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ředložit kupujícímu technickou dokumentaci obsahující detailní konstrukční výkresy s vyznačením rozměrů součástí, parametry výztuží i jejich toleranci dle PNE 34 8220.</w:t>
      </w:r>
    </w:p>
    <w:p>
      <w:pPr>
        <w:pStyle w:val="Heading2"/>
        <w:tabs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předpis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.</w:t>
      </w:r>
    </w:p>
    <w:p>
      <w:pPr>
        <w:pStyle w:val="Heading2"/>
        <w:tabs>
          <w:tab w:val="left" w:pos="567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chnická dokumentace</w:t>
      </w:r>
    </w:p>
    <w:p>
      <w:pPr>
        <w:pStyle w:val="TextBody"/>
        <w:widowControl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Uchazeč se zavazuje dodat podklady (výkresy apod.) pro vypracování Technických norem E.ON (TNS)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</w:t>
      </w:r>
    </w:p>
    <w:p>
      <w:pPr>
        <w:pStyle w:val="Heading2"/>
        <w:keepNext w:val="false"/>
        <w:tabs>
          <w:tab w:val="clear" w:pos="567"/>
          <w:tab w:val="left" w:pos="2127" w:leader="none"/>
        </w:tabs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Výkres sloupu.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42545</wp:posOffset>
            </wp:positionV>
            <wp:extent cx="1429385" cy="4730115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1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L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76200" distB="114300" distL="38100" distR="22860" simplePos="0" locked="0" layoutInCell="0" allowOverlap="1" relativeHeight="5" wp14:anchorId="362B810E">
                <wp:simplePos x="0" y="0"/>
                <wp:positionH relativeFrom="column">
                  <wp:posOffset>2324735</wp:posOffset>
                </wp:positionH>
                <wp:positionV relativeFrom="paragraph">
                  <wp:posOffset>186055</wp:posOffset>
                </wp:positionV>
                <wp:extent cx="243840" cy="635"/>
                <wp:effectExtent l="0" t="44450" r="635" b="43815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183.05pt;margin-top:14.65pt;width:19.15pt;height:0pt;mso-wrap-style:none;v-text-anchor:middle" wp14:anchorId="362B810E" type="_x0000_t32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" wp14:anchorId="69EEA4FB">
                <wp:simplePos x="0" y="0"/>
                <wp:positionH relativeFrom="column">
                  <wp:posOffset>1948815</wp:posOffset>
                </wp:positionH>
                <wp:positionV relativeFrom="paragraph">
                  <wp:posOffset>195580</wp:posOffset>
                </wp:positionV>
                <wp:extent cx="274320" cy="635"/>
                <wp:effectExtent l="10160" t="10160" r="9525" b="9525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5.4pt" to="175pt,15.4pt" ID="Přímá spojnice 5" stroked="t" o:allowincell="f" style="position:absolute;flip:x" wp14:anchorId="69EEA4F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4770" distL="95250" distR="57150" simplePos="0" locked="0" layoutInCell="0" allowOverlap="1" relativeHeight="8" wp14:anchorId="3391B490">
                <wp:simplePos x="0" y="0"/>
                <wp:positionH relativeFrom="column">
                  <wp:posOffset>2009775</wp:posOffset>
                </wp:positionH>
                <wp:positionV relativeFrom="paragraph">
                  <wp:posOffset>196215</wp:posOffset>
                </wp:positionV>
                <wp:extent cx="635" cy="1402080"/>
                <wp:effectExtent l="45085" t="0" r="44450" b="635"/>
                <wp:wrapNone/>
                <wp:docPr id="4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22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path="m0,0l-2147483648,-2147483647e" stroked="t" o:allowincell="f" style="position:absolute;margin-left:158.25pt;margin-top:15.45pt;width:0pt;height:110.35pt;mso-wrap-style:none;v-text-anchor:middle" wp14:anchorId="3391B490" type="_x0000_t32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3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>B</w:t>
      </w:r>
    </w:p>
    <w:p>
      <w:pPr>
        <w:pStyle w:val="Normal"/>
        <w:tabs>
          <w:tab w:val="clear" w:pos="567"/>
          <w:tab w:val="left" w:pos="2552" w:leader="none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3 m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h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mc:AlternateContent>
          <mc:Choice Requires="wps">
            <w:drawing>
              <wp:anchor behindDoc="0" distT="0" distB="19050" distL="0" distR="11430" simplePos="0" locked="0" layoutInCell="0" allowOverlap="1" relativeHeight="7" wp14:anchorId="08EA8E13">
                <wp:simplePos x="0" y="0"/>
                <wp:positionH relativeFrom="column">
                  <wp:posOffset>1948815</wp:posOffset>
                </wp:positionH>
                <wp:positionV relativeFrom="paragraph">
                  <wp:posOffset>413385</wp:posOffset>
                </wp:positionV>
                <wp:extent cx="274320" cy="635"/>
                <wp:effectExtent l="10160" t="10160" r="9525" b="9525"/>
                <wp:wrapNone/>
                <wp:docPr id="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2.55pt" to="175pt,32.55pt" ID="Přímá spojnice 6" stroked="t" o:allowincell="f" style="position:absolute;flip:x" wp14:anchorId="08EA8E13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mc:AlternateContent>
        <mc:Choice Requires="wps">
          <w:drawing>
            <wp:anchor behindDoc="1" distT="0" distB="0" distL="109220" distR="108585" simplePos="0" locked="0" layoutInCell="0" allowOverlap="1" relativeHeight="3" wp14:anchorId="231BC7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35"/>
              <wp:effectExtent l="5080" t="5080" r="5080" b="5080"/>
              <wp:wrapTopAndBottom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ID="Line 2" stroked="t" o:allowincell="f" style="position:absolute" wp14:anchorId="231BC761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109220" distR="108585" simplePos="0" locked="0" layoutInCell="0" allowOverlap="1" relativeHeight="2" wp14:anchorId="0334022E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20130" cy="635"/>
              <wp:effectExtent l="5080" t="5080" r="5080" b="5080"/>
              <wp:wrapTopAndBottom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ID="Line 1" stroked="t" o:allowincell="f" style="position:absolute" wp14:anchorId="0334022E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8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418"/>
      <w:gridCol w:w="1418"/>
      <w:gridCol w:w="2552"/>
      <w:gridCol w:w="1701"/>
      <w:gridCol w:w="2552"/>
    </w:tblGrid>
    <w:tr>
      <w:trPr>
        <w:trHeight w:val="360" w:hRule="atLeast"/>
        <w:cantSplit w:val="true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Technický list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10 3100</w:t>
          </w:r>
          <w:r>
            <w:rPr>
              <w:b/>
            </w:rPr>
            <w:fldChar w:fldCharType="end"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/>
          </w:pPr>
          <w:r>
            <w:rPr/>
            <w:t xml:space="preserve">Účinnost od: </w:t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  <w:t>prosinec, 2019</w:t>
          </w:r>
          <w:r>
            <w:rPr/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/>
          </w:pPr>
          <w:r>
            <w:rPr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sz w:val="18"/>
      </w:rPr>
    </w:pPr>
    <w:r>
      <w:rPr>
        <w:rFonts w:cs="Calibri" w:ascii="Calibri" w:hAnsi="Calibri" w:asciiTheme="minorHAnsi" w:cstheme="minorHAnsi" w:hAnsiTheme="minorHAnsi"/>
        <w:b/>
        <w:sz w:val="18"/>
      </w:rPr>
      <w:t xml:space="preserve">Číslo smlouvy kupujícího: </w:t>
    </w:r>
    <w:r>
      <w:rPr>
        <w:rFonts w:cs="Calibri" w:ascii="Calibri" w:hAnsi="Calibri" w:asciiTheme="minorHAnsi" w:cstheme="minorHAnsi" w:hAnsiTheme="minorHAnsi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sz w:val="18"/>
      </w:rPr>
    </w:pPr>
    <w:r>
      <w:rPr>
        <w:rFonts w:cs="Calibri" w:ascii="Calibri" w:hAnsi="Calibri" w:asciiTheme="minorHAnsi" w:cstheme="minorHAnsi" w:hAnsiTheme="minorHAnsi"/>
        <w:b/>
        <w:sz w:val="18"/>
      </w:rPr>
      <w:t xml:space="preserve">Číslo smlouvy prodávajícího: </w:t>
    </w:r>
    <w:r>
      <w:rPr>
        <w:rFonts w:cs="Calibri" w:ascii="Calibri" w:hAnsi="Calibri" w:asciiTheme="minorHAnsi" w:cstheme="minorHAnsi" w:hAnsiTheme="minorHAnsi"/>
        <w:b/>
        <w:sz w:val="18"/>
        <w:highlight w:val="green"/>
      </w:rPr>
      <w:t>doplní účastník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971"/>
        </w:tabs>
        <w:ind w:left="497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c57"/>
    <w:rPr>
      <w:rFonts w:ascii="Arial" w:hAnsi="Arial"/>
      <w:sz w:val="22"/>
    </w:rPr>
  </w:style>
  <w:style w:type="character" w:styleId="PedmtkomenteChar" w:customStyle="1">
    <w:name w:val="Předmět komentáře Char"/>
    <w:basedOn w:val="TextkomenteChar"/>
    <w:link w:val="Annotationsubject"/>
    <w:qFormat/>
    <w:rsid w:val="001a5c57"/>
    <w:rPr>
      <w:rFonts w:ascii="Arial" w:hAnsi="Arial"/>
      <w:b/>
      <w:bCs/>
      <w:sz w:val="22"/>
    </w:rPr>
  </w:style>
  <w:style w:type="character" w:styleId="ZhlavChar" w:customStyle="1">
    <w:name w:val="Záhlaví Char"/>
    <w:basedOn w:val="DefaultParagraphFont"/>
    <w:link w:val="Header"/>
    <w:qFormat/>
    <w:rsid w:val="00147cf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rFonts w:ascii="Arial" w:hAnsi="Arial"/>
    </w:rPr>
  </w:style>
  <w:style w:type="paragraph" w:styleId="List2">
    <w:name w:val="List Bullet 3"/>
    <w:basedOn w:val="Normal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Courier New"/>
      <w:sz w:val="16"/>
      <w:szCs w:val="16"/>
    </w:rPr>
  </w:style>
  <w:style w:type="paragraph" w:styleId="MUJ" w:customStyle="1">
    <w:name w:val="MUJ"/>
    <w:basedOn w:val="Normal"/>
    <w:qFormat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ind w:left="1134" w:right="567" w:hanging="0"/>
    </w:pPr>
    <w:rPr>
      <w:rFonts w:ascii="Arial" w:hAnsi="Arial"/>
      <w:lang w:val="de-D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a5c57"/>
    <w:pPr/>
    <w:rPr>
      <w:rFonts w:ascii="Times New Roman" w:hAnsi="Times New Roman"/>
      <w:b/>
      <w:bCs/>
      <w:sz w:val="20"/>
    </w:rPr>
  </w:style>
  <w:style w:type="paragraph" w:styleId="ListParagraph">
    <w:name w:val="List Paragraph"/>
    <w:basedOn w:val="Normal"/>
    <w:uiPriority w:val="34"/>
    <w:qFormat/>
    <w:rsid w:val="00147a9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03397-7813-41B7-9533-9CC85048C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1</TotalTime>
  <Application>LibreOffice/7.4.7.2$Linux_X86_64 LibreOffice_project/40$Build-2</Application>
  <AppVersion>15.0000</AppVersion>
  <Pages>5</Pages>
  <Words>1041</Words>
  <Characters>5332</Characters>
  <CharactersWithSpaces>6361</CharactersWithSpaces>
  <Paragraphs>12</Paragraphs>
  <Company>E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7:00Z</dcterms:created>
  <dc:creator>Vratislav Štěpka / kl. 3231</dc:creator>
  <dc:description/>
  <cp:keywords>prosinec 2019</cp:keywords>
  <dc:language>en-US</dc:language>
  <cp:lastModifiedBy>Földeši, Igor</cp:lastModifiedBy>
  <cp:lastPrinted>2019-11-29T06:12:00Z</cp:lastPrinted>
  <dcterms:modified xsi:type="dcterms:W3CDTF">2020-12-02T12:28:00Z</dcterms:modified>
  <cp:revision>4</cp:revision>
  <dc:subject>Sloupy betonové VN a NN</dc:subject>
  <dc:title>10 3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