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ožadované parametry KM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edmět zadávací dokument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ystémové požada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Generátor vysokého napětí, napěťové zkoušky a diagnostik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enosný generátor vysokého napět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edměření a úprava poruc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Souprava pro přesné dohledání místa poruchy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stroj pro identifikaci kabelů ze svazk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duktor částečných výboj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ipojovací kabel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ezpečno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alší požadavky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  <w:b/>
          <w:bCs/>
        </w:rPr>
        <w:t>Předmětem zadávací dokumentace</w:t>
      </w:r>
      <w:r>
        <w:rPr>
          <w:rFonts w:cs="Calibri" w:cstheme="minorHAnsi"/>
        </w:rPr>
        <w:t xml:space="preserve"> je plně vybavený jednofázový kabelový měřicí vůz k předměření a dohledání poruch na kabelech nízkého a vysokého napětí, provádění napěťových zkoušek a diagnostických měření dle požadavků ČSN, PNE a požadavků týmu měřicí vozy společnosti E.ON Distribuce, a.s. a přenosný zkušební zdroj pro provádění napěťových zkoušek a diagnostických měření dle požadavků ČSN, PNE a požadavků týmu měřicí vozy společnosti E.ON Distribuce, a.s.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Použitý systém</w:t>
      </w:r>
      <w:r>
        <w:rPr>
          <w:rFonts w:cs="Calibri" w:cstheme="minorHAnsi"/>
        </w:rPr>
        <w:t xml:space="preserve"> v měřicím voze musí umět plně a s vysokou přesností pomocí vhodných metod vyhledat všechny typy kabelových a plášťových poruch, které v síti mohou nastat a pomocí vhodných doplňků umožnit přímou lokalizaci v terénu. 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>Musí být vybaven zdrojem pro napěťovou zkoušku DC a VLF a diagnostická měření ztrátového činitele tan δ a diagnostiku částečných výbojů.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>Musí umět zvládat, vzhledem ke kapacitní zátěži, měřit kabely NN a VN o délce až 15 km – poruchy, napěťové zkoušky, diagnostika TD a ČV.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 xml:space="preserve">Ovládání komponent, jako jsou rázovací generátor, generátor vysokého napětí a echolokátor ve voze, by mělo být integrováno do centrální ovládací jednotky systému - PC, která je umístěna v prostoru pro obsluhu. 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 xml:space="preserve">Systém musí podporovat USB rozhraní pro možnost instalace programů s mapovými podklady jako jsou NetViewer a Geoportál , využívané společností E.ON Distribuce a.s. a dalších podpůrných programů pro činnosti na distribuční síti jako jsou Timesheet a Portál údržby.  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>Pro lepší komfort pro obsluhu a přehlednější zobrazení mapových podkladů, musí být vybaven dvěma minimálně 23“ zobrazovacími panely z důvodu možnosti současného zobrazení mapových podkladů našich a systému měřicího vozu.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 xml:space="preserve">Dále musí podporovat neomezené online datové připojení pro správnou funkčnost těchto programů. 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 xml:space="preserve">Systém také musí umožňovat dálkovou servisní podporu měřicího software. 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 xml:space="preserve">Samozřejmostí je ovládání v českém jazyce a možnost nastavení automatického ukládání všech provedených měření do systému a přes USB rozhraní na přenosný disk. 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>Systém musí podporovat práci s Microsoft Excel, Word, Outlook, PDF soubory pro další práce s naměřenými daty.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 xml:space="preserve">K dispozici musí být funkční verze programu pro instalaci do kancelářského PC s Windows 10, používaného ve společnosti E.ON Distribuce, a.s., ve které bude možné dále pracovat s naměřenými daty. 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>Systém musí umět zabránit případným chybám při jeho obsluze a ste</w:t>
      </w:r>
      <w:bookmarkStart w:id="0" w:name="_GoBack"/>
      <w:bookmarkEnd w:id="0"/>
      <w:r>
        <w:rPr>
          <w:rFonts w:cs="Calibri" w:cstheme="minorHAnsi"/>
        </w:rPr>
        <w:t xml:space="preserve">jně tak i v případě jeho selhání musí automaticky vypnout, vybít a uzemnit části komponent, na kterých se může vyskytnout vysoké napětí. 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  <w:t>Systém musí umožňovat zadávání podkladů a dat pro měření a stejně tak i přenos naměřených dat na externí disk.</w:t>
      </w:r>
    </w:p>
    <w:p>
      <w:pPr>
        <w:pStyle w:val="Normal"/>
        <w:spacing w:lineRule="auto" w:line="240" w:before="0" w:after="0"/>
        <w:ind w:left="70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Generátor vysokého napětí, napěťové zkoušky a diagnosti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pěťová zkouška DC 80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bookmarkStart w:id="1" w:name="_Hlk58585009"/>
      <w:r>
        <w:rPr>
          <w:rFonts w:cs="Calibri" w:cstheme="minorHAnsi"/>
        </w:rPr>
        <w:t>napěťová zkouška VLF 38 kV; 0,1 Hz sin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pěťová zkouška VLF 38 kV</w:t>
      </w:r>
      <w:r>
        <w:rPr>
          <w:rFonts w:cs="Calibri" w:cstheme="minorHAnsi"/>
          <w:vertAlign w:val="subscript"/>
        </w:rPr>
        <w:t>eff</w:t>
      </w:r>
      <w:r>
        <w:rPr>
          <w:rFonts w:cs="Calibri" w:cstheme="minorHAnsi"/>
        </w:rPr>
        <w:t>; 0,1 Hz obdélní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ěření ztrátového činitele tan 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bookmarkStart w:id="2" w:name="_Hlk58585009"/>
      <w:r>
        <w:rPr>
          <w:rFonts w:cs="Calibri" w:cstheme="minorHAnsi"/>
        </w:rPr>
        <w:t>diagnostika částečných výbojů</w:t>
      </w:r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upňovitá napěťová zkouška VLF (sinus, obdélník) s monitorováním částečných výbojů během jejího průběh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kouška pláště a dohledání poruchy až do 15 kV (kabely 110 kV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Cs/>
          <w:lang w:eastAsia="de-DE"/>
        </w:rPr>
        <w:t>databáze naměřených výsledků s možností snadného dohledání, procházení a porovnání naměřených d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Cs/>
          <w:lang w:eastAsia="de-DE"/>
        </w:rPr>
        <w:t>kompatibilita nově naměřených výsledků se staršími pro možné sledování a srovnání tren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Cs/>
          <w:lang w:eastAsia="de-DE"/>
        </w:rPr>
        <w:t>vygenerování reportu měření s histogramy a možností ukládat předdefinované šablony protoko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zobrazení jak jednotlivých fází, tak i všech společně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Přenosný generátor vysokého napětí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pěťová zkouška VLF 38 kV; 0,1 Hz sin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pěťová zkouška VLF 38 kV</w:t>
      </w:r>
      <w:r>
        <w:rPr>
          <w:rFonts w:cs="Calibri" w:cstheme="minorHAnsi"/>
          <w:vertAlign w:val="subscript"/>
        </w:rPr>
        <w:t>eff</w:t>
      </w:r>
      <w:r>
        <w:rPr>
          <w:rFonts w:cs="Calibri" w:cstheme="minorHAnsi"/>
        </w:rPr>
        <w:t>; 0,1 Hz obdélní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ěření ztrátového činitele tan 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iagnostika částečných výboj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usí umožňovat provedení napěťové zkoušky VLF 38 kV sinus a diagnostická měření ztrátového činitele tan δ a diagnostiku částečných výbojů bez nutnosti použití kabelového měřicího vozu.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žadavky na úpravu a předměření poruch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3f echolokátor</w:t>
      </w:r>
      <w:r>
        <w:rPr>
          <w:rFonts w:cs="Calibri" w:cstheme="minorHAnsi"/>
        </w:rPr>
        <w:t xml:space="preserve"> - impulzní reflektometr s automatickým výpočtem délky kabelu a vzdálenosti chyby a určením místa poruchy v mapových podkladech na zobrazovací jednotce min 23“ (s možností ukládání a porovnání naměřených výsledků a s možností 1f měření přes VN měřicí kabe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Režim automatického měře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iferenciální měření k porovnání měř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mpulzní napětí 20 – 200 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17"/>
          <w:szCs w:val="17"/>
        </w:rPr>
      </w:pPr>
      <w:r>
        <w:rPr>
          <w:rFonts w:cs="Calibri" w:cstheme="minorHAnsi"/>
        </w:rPr>
        <w:t xml:space="preserve">Výstupní impedance 10 – 2000 </w:t>
      </w:r>
      <w:r>
        <w:rPr>
          <w:rFonts w:cs="Calibri" w:cstheme="minorHAnsi"/>
          <w:sz w:val="24"/>
          <w:szCs w:val="24"/>
        </w:rPr>
        <w:t>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ozlišení 0,1m (při v/2=80 m/μ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řesnost 0,1% k měřené dél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de-DE"/>
        </w:rPr>
        <w:t>Měřicí rozsah minimálně 50 k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TDR metoda odrazu impulz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ednofázové měření L-N přes zkušební VN kabel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Třífázové měření L-N, L-L připojovací kabel TDR, 50 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kundárně impulzní metoda / několikanásobná impulzní metoda do 32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ázová proudová metoda do 32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etoda dokmitá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de-DE"/>
        </w:rPr>
        <w:t>integrovaná možnost výběru nejlepší křivky z řady křivek (záznam minimálně 4 křive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pěťově chráněný vstu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ropalovací transformátor </w:t>
      </w:r>
      <w:r>
        <w:rPr>
          <w:rFonts w:cs="Calibri" w:cstheme="minorHAnsi"/>
        </w:rPr>
        <w:t>- pro úpravu izolačního stavu měřeného kabe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stupní napětí minimálně 0 – 10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stupní proud dle nastaveného napětí až 30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nastavení více rozsahů propalo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Automatický rázový generátor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ázová energie min. 2000 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ozsahy rázového napětí 0 – 8 kV, 0 – 16 kV, 0 – 32 kV, případně jiné v rozsahu 0 - 32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ázová energie min. 2.500 J při napětí 4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lynule nastavitelné DC napětí 0 – 32 kV pro možnost rychlé zkoušky z důvodu zjištění izolačního stavu kabe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endence rázování přibližně 10 – 30 rázů/min. s podmínkou plného nabití až na 32 kV při  nastavení všech rozsah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jednotlivého rá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Možnost vzdáleného ovládání MV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álkové ovládání vozu pomocí smartphonu nebo table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řenos kabelových dat z měřicího vozu a zobrazení místa poruchy v mapových podkladech přes mobilní telef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zapnutí a vypnutí rázového generátor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nastavení rázového napětí a tendence rázů (přibližně 10 – 30 rázů/min., jednotlivý ráz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>Souprava pro přesné dohledání místa poruchy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uživatelské rozhraní přijímače v českém jazy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apájení z akumulátorů nebo bateri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nabíjení akumulátorů přímo v přístroj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řehledné zobrazení na displeji dobře viditelné i na přímém slunečním svět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vigace k místu poruch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Zobrazení vzdálenosti a směru k poruš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luchátka s technologií Bluetooth®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používání i bez sluchát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ůdní mikrofon s propojením přes Bluetooth® (případně jiné bezdrátové připojení; odpadá možnost poškození propojovacího kabelu ve špatně přístupném terén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pájení z akumulátorů nebo baterií s nabíjením akumulátorů přímo v přístroj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římý přenos signálních dat přes Bluetooth® do sluchátek a přijímače (případně pomocí jiného bezdrátového připojení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řetelné rozlišení poruchy od okolních zvuk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de-DE"/>
        </w:rPr>
        <w:t>Nastavení potlačování externích zvuků a interfer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de-DE"/>
        </w:rPr>
        <w:t>zobrazení měření magnetického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eleskopické sondy krokového napět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itlivá lokalizace plášťových poruch s rozsahem měření 1 µV až 220 V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4"/>
          <w:szCs w:val="24"/>
          <w:lang w:eastAsia="de-DE"/>
        </w:rPr>
      </w:pPr>
      <w:r>
        <w:rPr>
          <w:rFonts w:cs="Calibri" w:cstheme="minorHAnsi"/>
          <w:b/>
          <w:sz w:val="24"/>
          <w:szCs w:val="24"/>
          <w:lang w:eastAsia="de-DE"/>
        </w:rPr>
        <w:t>přístroj pro identifikaci kabelů a výběr ze svazku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 xml:space="preserve">Přístroj musí umožnit bezpečné určení a identifikaci kabelu ze svazku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Identifikace směru proudu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Obsahuje vhodný vysílač a přijímač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Připojovací technika dle CAT IV / 600 V</w:t>
      </w:r>
    </w:p>
    <w:p>
      <w:pPr>
        <w:pStyle w:val="Normal"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lang w:eastAsia="de-DE"/>
        </w:rPr>
      </w:pPr>
      <w:r>
        <w:rPr>
          <w:rFonts w:cs="Calibri" w:cstheme="minorHAnsi"/>
          <w:b/>
          <w:bCs/>
          <w:lang w:eastAsia="de-DE"/>
        </w:rPr>
        <w:t>Induktor částečných výboj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pro dohledání místa částečných výbojů Induktor PD (částečných výbojů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Porovnání indukovaného signálu s výsledkem předběžné lokalizace v systému k lokalizaci částečných výboj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Nastavení intenzity částečných výbojů</w:t>
      </w:r>
    </w:p>
    <w:p>
      <w:pPr>
        <w:pStyle w:val="ListParagraph"/>
        <w:ind w:left="1080" w:hanging="0"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</w:r>
    </w:p>
    <w:p>
      <w:pPr>
        <w:pStyle w:val="ListParagraph"/>
        <w:ind w:left="1080" w:hanging="0"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  <w:b/>
          <w:bCs/>
        </w:rPr>
        <w:t xml:space="preserve">Připojovací kabely - </w:t>
      </w:r>
      <w:r>
        <w:rPr>
          <w:rFonts w:cs="Calibri" w:cstheme="minorHAnsi"/>
        </w:rPr>
        <w:t>s</w:t>
      </w:r>
      <w:r>
        <w:rPr>
          <w:rFonts w:eastAsia="Times New Roman" w:cs="Calibri" w:cstheme="minorHAnsi"/>
          <w:color w:val="000000"/>
          <w:lang w:eastAsia="cs-CZ"/>
        </w:rPr>
        <w:t>estava kabelových bubnů s motorickým pohon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Motorický pohon požadujeme 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ipojovacího kabelu 230 V</w:t>
        <w:tab/>
        <w:t>; 50 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uzemňovacího kabelu 1x16 mm</w:t>
      </w:r>
      <w:r>
        <w:rPr>
          <w:rFonts w:eastAsia="Times New Roman" w:cs="Calibri" w:cstheme="minorHAnsi"/>
          <w:color w:val="000000"/>
          <w:vertAlign w:val="superscript"/>
          <w:lang w:eastAsia="cs-CZ"/>
        </w:rPr>
        <w:t xml:space="preserve">2 </w:t>
      </w:r>
      <w:r>
        <w:rPr>
          <w:rFonts w:eastAsia="Times New Roman" w:cs="Calibri" w:cstheme="minorHAnsi"/>
          <w:color w:val="000000"/>
          <w:lang w:eastAsia="cs-CZ"/>
        </w:rPr>
        <w:t>; 50 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N měřicího kabelu; 50 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Zbývající kabely navinuté na bubnech s kličko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ipojovací TDR kabel čtyř žilový pro echolokátor; 50 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abel nouzového vypnutí 1x2,5 mm</w:t>
      </w:r>
      <w:r>
        <w:rPr>
          <w:rFonts w:eastAsia="Times New Roman" w:cs="Calibri" w:cstheme="minorHAnsi"/>
          <w:color w:val="000000"/>
          <w:vertAlign w:val="superscript"/>
          <w:lang w:eastAsia="cs-CZ"/>
        </w:rPr>
        <w:t>2</w:t>
      </w:r>
      <w:r>
        <w:rPr>
          <w:rFonts w:eastAsia="Times New Roman" w:cs="Calibri" w:cstheme="minorHAnsi"/>
          <w:color w:val="000000"/>
          <w:lang w:eastAsia="cs-CZ"/>
        </w:rPr>
        <w:t>; 50 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ezpečn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de-DE"/>
        </w:rPr>
        <w:t>Oddělená provozní a ochranná zem ve spojení s oddělovacím transformáto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de-DE"/>
        </w:rPr>
        <w:t>Uzemňovací kabel 1x16 mm</w:t>
      </w:r>
      <w:r>
        <w:rPr>
          <w:rFonts w:cs="Calibri" w:cstheme="minorHAnsi"/>
          <w:vertAlign w:val="superscript"/>
          <w:lang w:eastAsia="de-DE"/>
        </w:rPr>
        <w:t xml:space="preserve">2 </w:t>
      </w:r>
      <w:r>
        <w:rPr>
          <w:rFonts w:cs="Calibri" w:cstheme="minorHAnsi"/>
          <w:lang w:eastAsia="de-DE"/>
        </w:rPr>
        <w:t>pro připojení ke staničnímu uzemně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abel nouzového vypnutí 1x2,5 mm</w:t>
      </w:r>
      <w:r>
        <w:rPr>
          <w:rFonts w:eastAsia="Times New Roman" w:cs="Calibri" w:cstheme="minorHAnsi"/>
          <w:color w:val="000000"/>
          <w:vertAlign w:val="superscript"/>
          <w:lang w:eastAsia="cs-CZ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Proudový chránič a jističe zásuvek a osvětl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 xml:space="preserve">Bezpečnostní systém s koncepcí podle EN 61010-1 a EN 50191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Automatické hlídání zemní smyčky, kdy musí být zajištěno, že stínění vysokonapěťového kabelu a ochranného zemnicího kabelu jsou na stejném zemním potenciál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de-DE"/>
        </w:rPr>
        <w:t>Automatické hlídání země, které zaručí, že mezi uzemněním stanice a okolní zemí vozidla nemůže vzniknout krokové napě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de-DE"/>
        </w:rPr>
        <w:t>Automatické hlídání maximálního přípustného napětí mezi měřicím vozem a zem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Monitorování HV konektor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Tlačítko nouzového zastavení v oblasti obsluh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lang w:eastAsia="de-DE"/>
        </w:rPr>
        <w:t>Displej systému, případně jiná jednotka se zobrazením všech chybových hlášení týkající se provoz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Bezpečnostní kontakty zadních dveř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Centrální vypínač opatřený zámkem zamezující neautorizovanému provozu měřicího vo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Zobrazení chybových hlášek na obrazovce centrálního řídicího systému a musí znemožnit spuštění V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Zařízení pro automatické vybíjení a uzemnění</w:t>
      </w:r>
    </w:p>
    <w:p>
      <w:pPr>
        <w:pStyle w:val="Normal"/>
        <w:spacing w:lineRule="auto" w:line="240" w:before="0" w:after="0"/>
        <w:ind w:left="1080" w:right="-471" w:hanging="0"/>
        <w:contextualSpacing/>
        <w:rPr>
          <w:rFonts w:cs="Calibri" w:cstheme="minorHAnsi"/>
          <w:b/>
          <w:b/>
          <w:bCs/>
          <w:lang w:eastAsia="de-DE"/>
        </w:rPr>
      </w:pPr>
      <w:r>
        <w:rPr>
          <w:rFonts w:cs="Calibri" w:cstheme="minorHAnsi"/>
          <w:b/>
          <w:bCs/>
          <w:lang w:eastAsia="de-DE"/>
        </w:rPr>
      </w:r>
    </w:p>
    <w:p>
      <w:pPr>
        <w:pStyle w:val="Normal"/>
        <w:spacing w:lineRule="auto" w:line="240" w:before="0" w:after="0"/>
        <w:ind w:left="1080" w:right="-471" w:hanging="0"/>
        <w:contextualSpacing/>
        <w:rPr>
          <w:rFonts w:cs="Calibri" w:cstheme="minorHAnsi"/>
          <w:b/>
          <w:b/>
          <w:bCs/>
          <w:lang w:eastAsia="de-DE"/>
        </w:rPr>
      </w:pPr>
      <w:r>
        <w:rPr>
          <w:rFonts w:cs="Calibri" w:cstheme="minorHAnsi"/>
          <w:b/>
          <w:bCs/>
          <w:lang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71" w:hanging="360"/>
        <w:contextualSpacing/>
        <w:rPr>
          <w:rFonts w:cs="Calibri" w:cstheme="minorHAnsi"/>
          <w:b/>
          <w:b/>
          <w:bCs/>
          <w:lang w:eastAsia="de-DE"/>
        </w:rPr>
      </w:pPr>
      <w:r>
        <w:rPr>
          <w:rFonts w:cs="Calibri" w:cstheme="minorHAnsi"/>
          <w:b/>
          <w:bCs/>
          <w:lang w:eastAsia="de-DE"/>
        </w:rPr>
        <w:t>Další požadav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Elektronický generátor 230 V / 5 kW pro napájení měřicích přístrojů pevně zabudovaných ve vo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 xml:space="preserve">Skříňky se šuplíky pro další přenosná zařízení a příslušenství komfortně uspořádanými pro bezpečnou obsluhu měřicího voz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minimálně 8 ks s hloubkou 15 c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 xml:space="preserve">Jeden šuplík s hloubkou 30 c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pult pro přístroje se stolem a se zásuvkami 230 V a pro umístění všech pevně připojených měřicích zařízení zařízení a příslušenství komfortně uspořádaný pro bezpečnou obsluhu měřicího vo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</w:rPr>
        <w:t>Přenosný zdroj nebude stálou výbavou měřicího vozu, ale musí být možnost jej bezpečně upevnit a převáž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Kolečková židle s aretací při jízdě vozidla, případně do podlahy upevněná lav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osvětlení LED 230 V a 12 V ve zkušebním i obslužném prosto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osvětlení venkovního prostoru 12 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Izolace stěn a strop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Zpevnění montážních bod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Stropn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Obložení stě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Protiskluzová podlaha ve zkušebním i obslužném prosto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2 x Návody k obsluze měřicího vozu, jednotlivých komponentů a k provozu vozidla v papírové /elektronické podobě-čes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Internetové připojení systému bez omezeného datového limitu na dobu 8 l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Výchozí revizní zpráva dle platných ČS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Schéma zapojení elektrické instalace vo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Vyvedení kabelů zadními dveřmi – dvířka pod R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servisní  místo na území Č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Vlastní servisní základny pro dodané speciální měřící vozy na území ČR, schopné provést servisní a opravárenské práce, které nevyžadují opravu přímo u výrobce na území ČR vč. dodávky náhradních dílů, certifikovaná od výrobce, zajištění servisu na území ČR, v sídelních místech společnosti Brno a České Budějov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V případě opravy u výrobce poskytnout náhradu za opravované zařízení, případně náhradní měřicí vů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Předání na území ČR, včetně zaškolení obsluhy, uvedení do provo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Záruka min. 24 měs od data prodeje/uvedení do provozu (co bude pozděj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Calibri" w:cstheme="minorHAnsi"/>
          <w:lang w:eastAsia="de-DE"/>
        </w:rPr>
      </w:pPr>
      <w:r>
        <w:rPr>
          <w:rFonts w:cs="Calibri" w:cstheme="minorHAnsi"/>
          <w:lang w:eastAsia="de-DE"/>
        </w:rPr>
        <w:t>Kompletní doklady pro trvalé přihlášení do silničního provozu v ČR</w:t>
      </w:r>
    </w:p>
    <w:p>
      <w:pPr>
        <w:pStyle w:val="Normal"/>
        <w:spacing w:lineRule="auto" w:line="240" w:before="0" w:after="0"/>
        <w:ind w:left="108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108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413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Cs/>
        <w:szCs w:val="20"/>
      </w:rPr>
      <w:t>Příloha č. 1  ̶  Zpřesnění požadavků na KMV dle standardů E.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32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67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67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e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6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6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48</Words>
  <Characters>9137</Characters>
  <CharactersWithSpaces>106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7:00Z</dcterms:created>
  <dc:creator>Pecl, Pavel</dc:creator>
  <dc:description/>
  <dc:language>en-US</dc:language>
  <cp:lastModifiedBy>Jagošová, Alena</cp:lastModifiedBy>
  <cp:lastPrinted>2020-12-11T14:41:00Z</cp:lastPrinted>
  <dcterms:modified xsi:type="dcterms:W3CDTF">2020-12-18T12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