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žadované parametry KMV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edmět zadávací dokumentace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ystémové požada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Generátor vysokého napětí, napěťové zkoušky a diagnostiku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enosný generátor vysokého napětí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edměření a úprava poruc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  <w:b/>
          <w:bCs/>
        </w:rPr>
        <w:t>Souprava pro přesné dohledání místa poruchy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ístroj pro identifikaci kabelů ze svazku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duktor částečných výboj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ipojovací kabely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zpečnost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lší požadavky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Předmětem zadávací dokumentace</w:t>
      </w:r>
      <w:r>
        <w:rPr/>
        <w:t xml:space="preserve"> je plně vybavený jednofázový kabelový měřicí vůz k předměření a dohledání poruch na kabelech nízkého a vysokého napětí, provádění napěťových zkoušek a diagnostických měření dle požadavků ČSN, PNE a požadavků týmu měřicí vozy společnosti E.ON Distribuce, a.s. a přenosný zkušební zdroj pro provádění napěťových zkoušek a diagnostických měření dle požadavků ČSN, PNE a požadavků týmu měřicí vozy společnosti E.ON Distribuce, a.s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>Použitý systém</w:t>
      </w:r>
      <w:r>
        <w:rPr/>
        <w:t xml:space="preserve"> v měřicím voze musí umět plně a s vysokou přesností pomocí vhodných metod vyhledat všechny typy kabelových a plášťových poruch, které v síti mohou nastat a pomocí vhodných doplňků umožnit přímou lokalizaci v terénu. 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</w:rPr>
      </w:pPr>
      <w:r>
        <w:rPr/>
        <w:t xml:space="preserve">Musí být vybaven zdrojem pro napěťovou zkoušku DC a VLF a diagnostická měření ztrátového činitele tan </w:t>
      </w:r>
      <w:r>
        <w:rPr>
          <w:rFonts w:cs="Calibri"/>
        </w:rPr>
        <w:t>δ a diagnostiku částečných výbojů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</w:rPr>
      </w:pPr>
      <w:r>
        <w:rPr>
          <w:rFonts w:cs="Calibri"/>
        </w:rPr>
        <w:t>Musí umět zvládat, vzhledem ke kapacitní zátěži, měřit kabely NN a VN o délce až 15 km – poruchy, napěťové zkoušky, diagnostika TD a ČV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</w:rPr>
      </w:pPr>
      <w:r>
        <w:rPr>
          <w:rFonts w:cs="Calibri"/>
        </w:rPr>
        <w:t xml:space="preserve">Ovládání komponent, jako jsou rázovací generátor, generátor vysokého napětí a echolokátor ve voze, by mělo být integrováno do centrální ovládací jednotky systému - PC, která je umístěna v prostoru pro obsluhu. 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</w:rPr>
      </w:pPr>
      <w:r>
        <w:rPr>
          <w:rFonts w:cs="Calibri"/>
        </w:rPr>
        <w:t xml:space="preserve">Systém musí podporovat USB rozhraní pro možnost instalace programů s mapovými podklady jako jsou NetViewer a Geoportál , využívané společností E.ON Distribuce a.s. a dalších podpůrných programů pro činnosti na distribuční síti jako jsou Timesheet a Portál údržby.  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</w:rPr>
      </w:pPr>
      <w:r>
        <w:rPr>
          <w:rFonts w:cs="Calibri"/>
        </w:rPr>
        <w:t>Pro lepší komfort pro obsluhu a přehlednější zobrazení mapových podkladů, musí být vybaven dvěma minimálně 23“ zobrazovacími panely z důvodu možnosti současného zobrazení mapových podkladů našich a systému měřicího vozu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</w:rPr>
      </w:pPr>
      <w:r>
        <w:rPr>
          <w:rFonts w:cs="Calibri"/>
        </w:rPr>
        <w:t xml:space="preserve">Dále musí podporovat neomezené online datové připojení pro správnou funkčnost těchto programů. 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</w:rPr>
      </w:pPr>
      <w:r>
        <w:rPr>
          <w:rFonts w:cs="Calibri"/>
        </w:rPr>
        <w:t xml:space="preserve">Systém také musí umožňovat dálkovou servisní podporu měřicího software. 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</w:rPr>
      </w:pPr>
      <w:r>
        <w:rPr>
          <w:rFonts w:cs="Calibri"/>
        </w:rPr>
        <w:t xml:space="preserve">Samozřejmostí je ovládání v českém jazyce a možnost nastavení automatického ukládání všech provedených měření do systému a přes USB rozhraní na přenosný disk. 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</w:rPr>
      </w:pPr>
      <w:r>
        <w:rPr>
          <w:rFonts w:cs="Calibri"/>
        </w:rPr>
        <w:t>Systém musí podporovat práci s Microsoft Excel, Word, Outlook, PDF soubory pro další práce s naměřenými daty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</w:rPr>
      </w:pPr>
      <w:r>
        <w:rPr>
          <w:rFonts w:cs="Calibri"/>
        </w:rPr>
        <w:t xml:space="preserve">K dispozici musí být funkční verze programu pro instalaci do kancelářského PC s Windows 10, používaného ve společnosti E.ON Distribuce, a.s., ve které bude možné dále pracovat s naměřenými daty. 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</w:rPr>
      </w:pPr>
      <w:r>
        <w:rPr>
          <w:rFonts w:cs="Calibri"/>
        </w:rPr>
        <w:t xml:space="preserve">Systém musí umět zabránit případným chybám při jeho obsluze a stejně tak i v případě jeho selhání musí automaticky vypnout, vybít a uzemnit části komponent, na kterých se může vyskytnout vysoké napětí. 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</w:rPr>
      </w:pPr>
      <w:r>
        <w:rPr>
          <w:rFonts w:cs="Calibri"/>
        </w:rPr>
        <w:t>Systém musí umožňovat zadávání podkladů a dat pro měření a stejně tak i přenos naměřených dat na externí disk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  <w:b/>
          <w:bCs/>
        </w:rPr>
        <w:t>Generátor vysokého napětí, napěťové zkoušky a diagnosti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/>
        <w:t>napěťová zkouška DC 80 k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bookmarkStart w:id="0" w:name="_Hlk58585009"/>
      <w:r>
        <w:rPr/>
        <w:t>napěťová zkouška VLF 38 kV; 0,1 Hz sinu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/>
        <w:t>napěťová zkouška VLF 38 kV</w:t>
      </w:r>
      <w:r>
        <w:rPr>
          <w:vertAlign w:val="subscript"/>
        </w:rPr>
        <w:t>eff</w:t>
      </w:r>
      <w:r>
        <w:rPr/>
        <w:t>; 0,1 Hz obdélní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/>
        <w:t xml:space="preserve">měření ztrátového činitele tan </w:t>
      </w:r>
      <w:r>
        <w:rPr>
          <w:rFonts w:cs="Calibri"/>
        </w:rPr>
        <w:t>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bookmarkStart w:id="1" w:name="_Hlk58585009"/>
      <w:r>
        <w:rPr>
          <w:rFonts w:cs="Calibri"/>
        </w:rPr>
        <w:t>diagnostika částečných výbojů</w:t>
      </w:r>
      <w:bookmarkEnd w:id="1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stupňovitá napěťová zkouška VLF (sinus, obdélník) s monitorováním částečných výbojů během jejího průběh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zkouška pláště a dohledání poruchy až do 15 kV (kabely 110 kV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Arial"/>
          <w:bCs/>
          <w:lang w:eastAsia="de-DE"/>
        </w:rPr>
        <w:t>databáze naměřených výsledků s možností snadného dohledání, procházení a porovnání naměřených da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Arial"/>
          <w:bCs/>
          <w:lang w:eastAsia="de-DE"/>
        </w:rPr>
        <w:t>kompatibilita nově naměřených výsledků se staršími pro možné sledování a srovnání tren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Arial"/>
          <w:bCs/>
          <w:lang w:eastAsia="de-DE"/>
        </w:rPr>
        <w:t>vygenerování reportu měření s histogramy a možností ukládat předdefinované šablony protoko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možnost zobrazení jak jednotlivých fází, tak i všech společně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  <w:b/>
          <w:bCs/>
        </w:rPr>
        <w:t xml:space="preserve">Přenosný </w:t>
      </w:r>
      <w:r>
        <w:rPr>
          <w:b/>
          <w:bCs/>
        </w:rPr>
        <w:t>generátor vysokého napětí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/>
        <w:t>napěťová zkouška VLF 38 kV; 0,1 Hz sinu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/>
        <w:t>napěťová zkouška VLF 38 kV</w:t>
      </w:r>
      <w:r>
        <w:rPr>
          <w:vertAlign w:val="subscript"/>
        </w:rPr>
        <w:t>eff</w:t>
      </w:r>
      <w:r>
        <w:rPr/>
        <w:t>; 0,1 Hz obdélní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/>
        <w:t xml:space="preserve">měření ztrátového činitele tan </w:t>
      </w:r>
      <w:r>
        <w:rPr>
          <w:rFonts w:cs="Calibri"/>
        </w:rPr>
        <w:t>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diagnostika částečných výboj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/>
        <w:t xml:space="preserve">musí umožňovat provedení napěťové zkoušky VLF 38 kV sinus a diagnostická měření ztrátového činitele tan </w:t>
      </w:r>
      <w:r>
        <w:rPr>
          <w:rFonts w:cs="Calibri"/>
        </w:rPr>
        <w:t>δ a diagnostiku částečných výbojů bez nutnosti použití kabelového měřicího vozu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ožadavky na úpravu a předměření poruch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  <w:b/>
          <w:bCs/>
        </w:rPr>
        <w:t>3f echolokátor</w:t>
      </w:r>
      <w:r>
        <w:rPr>
          <w:rFonts w:cs="Calibri"/>
        </w:rPr>
        <w:t xml:space="preserve"> - impulzní reflektometr s automatickým výpočtem délky kabelu a vzdálenosti chyby a určením místa poruchy v mapových podkladech na zobrazovací jednotce min 23“ (s možností ukládání a porovnání naměřených výsledků a s možností 1f měření přes VN měřicí kabel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Režim automatického měřen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Diferenciální měření k porovnání měř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Impulzní napětí 20 – 200 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MS Shell Dlg 2" w:hAnsi="MS Shell Dlg 2" w:cs="MS Shell Dlg 2"/>
          <w:sz w:val="17"/>
          <w:szCs w:val="17"/>
        </w:rPr>
      </w:pPr>
      <w:r>
        <w:rPr>
          <w:rFonts w:cs="Calibri"/>
        </w:rPr>
        <w:t xml:space="preserve">Výstupní impedance 10 – 2000 </w:t>
      </w:r>
      <w:r>
        <w:rPr>
          <w:rFonts w:cs="Calibri"/>
          <w:sz w:val="24"/>
          <w:szCs w:val="24"/>
        </w:rPr>
        <w:t>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Rozlišení 0,1m (při v/2=80 m/μ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Přesnost 0,1% k měřené dél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Arial"/>
          <w:lang w:eastAsia="de-DE"/>
        </w:rPr>
        <w:t>Měřicí rozsah minimálně 50 k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TDR metoda odrazu impulzů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Jednofázové měření L-N přes zkušební VN kabel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Třífázové měření L-N, L-L připojovací kabel TDR, 50 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Sekundárně impulzní metoda / několikanásobná impulzní metoda do 32 k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Rázová proudová metoda do 32 k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Metoda dokmitává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Arial"/>
          <w:lang w:eastAsia="de-DE"/>
        </w:rPr>
        <w:t>integrovaná možnost výběru nejlepší křivky z řady křivek (záznam minimálně 4 křivek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Napěťově chráněný vstu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Propalovací transformátor </w:t>
      </w:r>
      <w:r>
        <w:rPr>
          <w:rFonts w:cs="Calibri"/>
        </w:rPr>
        <w:t>- pro úpravu izolačního stavu měřeného kabe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Výstupní napětí minimálně 0 – 10 k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Výstupní proud dle nastaveného napětí až 30 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možnost nastavení více rozsahů propalová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  <w:b/>
          <w:bCs/>
        </w:rPr>
        <w:t>Automatický rázový generátor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rázová energie min. 2000 J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Rozsahy rázového napětí 0 – 8 kV, 0 – 16 kV, 0 – 32 kV, případně jiné v rozsahu 0 - 32 k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Rázová energie min. 2.500 J při napětí 4 k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Plynule nastavitelné DC napětí 0 – 32 kV pro možnost rychlé zkoušky z důvodu zjištění izolačního stavu kabe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Tendence rázování přibližně 10 – 30 rázů/min. s podmínkou plného nabití až na 32 kV při  nastavení všech rozsah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Možnost jednotlivého ráz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  <w:b/>
          <w:bCs/>
        </w:rPr>
        <w:t>Možnost vzdáleného ovládání MV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Dálkové ovládání vozu pomocí smartphonu nebo table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přenos kabelových dat z měřicího vozu a zobrazení místa poruchy v mapových podkladech přes mobilní telef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zapnutí a vypnutí rázového generátor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možnost nastavení rázového napětí a tendence rázů (přibližně 10 – 30 rázů/min., jednotlivý ráz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  <w:b/>
          <w:bCs/>
        </w:rPr>
        <w:t>Souprava pro přesné dohledání místa poruchy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uživatelské rozhraní přijímače v českém jazy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napájení z akumulátorů nebo bateri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možnost nabíjení akumulátorů přímo v přístroj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Přehledné zobrazení na displeji dobře viditelné i na přímém slunečním světl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navigace k místu poruch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Zobrazení vzdálenosti a směru k poruš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 xml:space="preserve">Sluchátka s technologií Bluetooth®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možnost používání i bez slucháte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Půdní mikrofon s propojením přes Bluetooth® (případně jiné bezdrátové připojení; odpadá možnost poškození propojovacího kabelu ve špatně přístupném terénu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napájení z akumulátorů nebo baterií s nabíjením akumulátorů přímo v přístroj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Přímý přenos signálních dat přes Bluetooth® do sluchátek a přijímače (případně pomocí jiného bezdrátového připojení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Zřetelné rozlišení poruchy od okolních zvuk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Arial"/>
          <w:lang w:eastAsia="de-DE"/>
        </w:rPr>
        <w:t>Nastavení potlačování externích zvuků a interfere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Arial"/>
          <w:lang w:eastAsia="de-DE"/>
        </w:rPr>
        <w:t>zobrazení měření magnetického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Teleskopické sondy krokového napět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t>Citlivá lokalizace plášťových poruch s rozsahem měření 1 µV až 220 V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sz w:val="24"/>
          <w:szCs w:val="24"/>
          <w:lang w:eastAsia="de-DE"/>
        </w:rPr>
      </w:pPr>
      <w:r>
        <w:rPr>
          <w:rFonts w:cs="Arial"/>
          <w:b/>
          <w:sz w:val="24"/>
          <w:szCs w:val="24"/>
          <w:lang w:eastAsia="de-DE"/>
        </w:rPr>
        <w:t>přístroj pro identifikaci kabelů a výběr ze svazku</w:t>
      </w:r>
    </w:p>
    <w:p>
      <w:pPr>
        <w:pStyle w:val="ListParagraph"/>
        <w:numPr>
          <w:ilvl w:val="0"/>
          <w:numId w:val="3"/>
        </w:numPr>
        <w:rPr>
          <w:rFonts w:cs="Arial"/>
          <w:lang w:eastAsia="de-DE"/>
        </w:rPr>
      </w:pPr>
      <w:r>
        <w:rPr>
          <w:rFonts w:cs="Arial"/>
          <w:lang w:eastAsia="de-DE"/>
        </w:rPr>
        <w:t xml:space="preserve">Přístroj musí umožnit bezpečné určení a identifikaci kabelu ze svazku </w:t>
      </w:r>
    </w:p>
    <w:p>
      <w:pPr>
        <w:pStyle w:val="ListParagraph"/>
        <w:numPr>
          <w:ilvl w:val="0"/>
          <w:numId w:val="3"/>
        </w:numPr>
        <w:rPr>
          <w:rFonts w:cs="Arial"/>
          <w:lang w:eastAsia="de-DE"/>
        </w:rPr>
      </w:pPr>
      <w:r>
        <w:rPr>
          <w:rFonts w:cs="Arial"/>
          <w:lang w:eastAsia="de-DE"/>
        </w:rPr>
        <w:t>Identifikace směru proudu</w:t>
      </w:r>
    </w:p>
    <w:p>
      <w:pPr>
        <w:pStyle w:val="ListParagraph"/>
        <w:numPr>
          <w:ilvl w:val="0"/>
          <w:numId w:val="3"/>
        </w:numPr>
        <w:rPr>
          <w:rFonts w:cs="Arial"/>
          <w:lang w:eastAsia="de-DE"/>
        </w:rPr>
      </w:pPr>
      <w:r>
        <w:rPr>
          <w:rFonts w:cs="Arial"/>
          <w:lang w:eastAsia="de-DE"/>
        </w:rPr>
        <w:t>Obsahuje vhodný vysílač a přijímač</w:t>
      </w:r>
    </w:p>
    <w:p>
      <w:pPr>
        <w:pStyle w:val="ListParagraph"/>
        <w:numPr>
          <w:ilvl w:val="0"/>
          <w:numId w:val="3"/>
        </w:numPr>
        <w:rPr>
          <w:rFonts w:cs="Arial"/>
          <w:lang w:eastAsia="de-DE"/>
        </w:rPr>
      </w:pPr>
      <w:r>
        <w:rPr>
          <w:rFonts w:cs="Arial"/>
          <w:lang w:eastAsia="de-DE"/>
        </w:rPr>
        <w:t>Připojovací technika dle CAT IV / 600 V</w:t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bCs/>
          <w:lang w:eastAsia="de-DE"/>
        </w:rPr>
      </w:pPr>
      <w:r>
        <w:rPr>
          <w:rFonts w:cs="Arial"/>
          <w:b/>
          <w:bCs/>
          <w:lang w:eastAsia="de-DE"/>
        </w:rPr>
        <w:t>Induktor částečných výbojů</w:t>
      </w:r>
    </w:p>
    <w:p>
      <w:pPr>
        <w:pStyle w:val="ListParagraph"/>
        <w:numPr>
          <w:ilvl w:val="0"/>
          <w:numId w:val="3"/>
        </w:numPr>
        <w:rPr>
          <w:rFonts w:cs="Arial"/>
          <w:lang w:eastAsia="de-DE"/>
        </w:rPr>
      </w:pPr>
      <w:r>
        <w:rPr>
          <w:rFonts w:cs="Arial"/>
          <w:lang w:eastAsia="de-DE"/>
        </w:rPr>
        <w:t>pro dohledání místa částečných výbojů Induktor PD (částečných výbojů)</w:t>
      </w:r>
    </w:p>
    <w:p>
      <w:pPr>
        <w:pStyle w:val="ListParagraph"/>
        <w:numPr>
          <w:ilvl w:val="0"/>
          <w:numId w:val="3"/>
        </w:numPr>
        <w:rPr>
          <w:rFonts w:cs="Arial"/>
          <w:lang w:eastAsia="de-DE"/>
        </w:rPr>
      </w:pPr>
      <w:r>
        <w:rPr>
          <w:rFonts w:cs="Arial"/>
          <w:lang w:eastAsia="de-DE"/>
        </w:rPr>
        <w:t>Porovnání indukovaného signálu s výsledkem předběžné lokalizace v systému k lokalizaci částečných výbojů</w:t>
      </w:r>
    </w:p>
    <w:p>
      <w:pPr>
        <w:pStyle w:val="ListParagraph"/>
        <w:numPr>
          <w:ilvl w:val="0"/>
          <w:numId w:val="3"/>
        </w:numPr>
        <w:rPr>
          <w:rFonts w:cs="Arial"/>
          <w:lang w:eastAsia="de-DE"/>
        </w:rPr>
      </w:pPr>
      <w:r>
        <w:rPr>
          <w:rFonts w:cs="Arial"/>
          <w:lang w:eastAsia="de-DE"/>
        </w:rPr>
        <w:t>Nastavení intenzity částečných výbojů</w:t>
      </w:r>
    </w:p>
    <w:p>
      <w:pPr>
        <w:pStyle w:val="ListParagraph"/>
        <w:ind w:left="1080" w:hanging="0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ListParagraph"/>
        <w:ind w:left="1080" w:hanging="0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  <w:b/>
          <w:bCs/>
        </w:rPr>
        <w:t xml:space="preserve">Připojovací kabely - </w:t>
      </w:r>
      <w:r>
        <w:rPr>
          <w:rFonts w:cs="Calibri"/>
        </w:rPr>
        <w:t>s</w:t>
      </w:r>
      <w:r>
        <w:rPr>
          <w:rFonts w:eastAsia="Times New Roman" w:cs="Calibri"/>
          <w:color w:val="000000"/>
          <w:lang w:eastAsia="cs-CZ"/>
        </w:rPr>
        <w:t>estava kabelových bubnů s motorickým pohon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otorický pohon požadujeme 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ipojovacího kabelu 230 V</w:t>
        <w:tab/>
        <w:t>; 50 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uzemňovacího kabelu 1x16 mm</w:t>
      </w:r>
      <w:r>
        <w:rPr>
          <w:rFonts w:eastAsia="Times New Roman" w:cs="Calibri"/>
          <w:color w:val="000000"/>
          <w:vertAlign w:val="superscript"/>
          <w:lang w:eastAsia="cs-CZ"/>
        </w:rPr>
        <w:t xml:space="preserve">2 </w:t>
      </w:r>
      <w:r>
        <w:rPr>
          <w:rFonts w:eastAsia="Times New Roman" w:cs="Calibri"/>
          <w:color w:val="000000"/>
          <w:lang w:eastAsia="cs-CZ"/>
        </w:rPr>
        <w:t>; 50 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N měřicího kabelu; 50 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bývající kabely navinuté na bubnech s kličko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ipojovací TDR kabel čtyř žilový pro echolokátor; 50 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abel nouzového vypnutí 1x2,5 m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  <w:r>
        <w:rPr>
          <w:rFonts w:eastAsia="Times New Roman" w:cs="Calibri"/>
          <w:color w:val="000000"/>
          <w:lang w:eastAsia="cs-CZ"/>
        </w:rPr>
        <w:t>; 50 m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Bezpečno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Arial"/>
          <w:lang w:eastAsia="de-DE"/>
        </w:rPr>
        <w:t>Oddělená provozní a ochranná zem ve spojení s oddělovacím transformátor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Arial"/>
          <w:lang w:eastAsia="de-DE"/>
        </w:rPr>
        <w:t>Uzemňovací kabel 1x16 mm</w:t>
      </w:r>
      <w:r>
        <w:rPr>
          <w:rFonts w:cs="Arial"/>
          <w:vertAlign w:val="superscript"/>
          <w:lang w:eastAsia="de-DE"/>
        </w:rPr>
        <w:t xml:space="preserve">2 </w:t>
      </w:r>
      <w:r>
        <w:rPr>
          <w:rFonts w:cs="Arial"/>
          <w:lang w:eastAsia="de-DE"/>
        </w:rPr>
        <w:t>pro připojení ke staničnímu uzemně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abel nouzového vypnutí 1x2,5 m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Proudový chránič a jističe zásuvek a osvětl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 xml:space="preserve">Bezpečnostní systém s koncepcí podle EN 61010-1 a EN 50191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Automatické hlídání zemní smyčky, kdy musí být zajištěno, že stínění vysokonapěťového kabelu a ochranného zemnicího kabelu jsou na stejném zemním potenciál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Arial"/>
          <w:lang w:eastAsia="de-DE"/>
        </w:rPr>
        <w:t>Automatické hlídání země, které zaručí, že mezi uzemněním stanice a okolní zemí vozidla nemůže vzniknout krokové napět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Arial"/>
          <w:lang w:eastAsia="de-DE"/>
        </w:rPr>
        <w:t>Automatické hlídání maximálního přípustného napětí mezi měřicím vozem a zem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Monitorování HV konektor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Tlačítko nouzového zastavení v oblasti obsluh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Arial"/>
          <w:lang w:eastAsia="de-DE"/>
        </w:rPr>
        <w:t>Displej systému, případně jiná jednotka se zobrazením všech chybových hlášení týkající se provozu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Bezpečnostní kontakty zadních dveř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Centrální vypínač opatřený zámkem zamezující neautorizovanému provozu měřicího voz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Zobrazení chybových hlášek na obrazovce centrálního řídicího systému a musí znemožnit spuštění V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Zařízení pro automatické vybíjení a uzemnění</w:t>
      </w:r>
    </w:p>
    <w:p>
      <w:pPr>
        <w:pStyle w:val="Normal"/>
        <w:spacing w:lineRule="auto" w:line="240" w:before="0" w:after="0"/>
        <w:ind w:left="1080" w:right="-471" w:hanging="0"/>
        <w:contextualSpacing/>
        <w:rPr>
          <w:rFonts w:cs="Arial"/>
          <w:b/>
          <w:b/>
          <w:bCs/>
          <w:lang w:eastAsia="de-DE"/>
        </w:rPr>
      </w:pPr>
      <w:r>
        <w:rPr>
          <w:rFonts w:cs="Arial"/>
          <w:b/>
          <w:bCs/>
          <w:lang w:eastAsia="de-DE"/>
        </w:rPr>
      </w:r>
    </w:p>
    <w:p>
      <w:pPr>
        <w:pStyle w:val="Normal"/>
        <w:spacing w:lineRule="auto" w:line="240" w:before="0" w:after="0"/>
        <w:ind w:left="1080" w:right="-471" w:hanging="0"/>
        <w:contextualSpacing/>
        <w:rPr>
          <w:rFonts w:cs="Arial"/>
          <w:b/>
          <w:b/>
          <w:bCs/>
          <w:lang w:eastAsia="de-DE"/>
        </w:rPr>
      </w:pPr>
      <w:r>
        <w:rPr>
          <w:rFonts w:cs="Arial"/>
          <w:b/>
          <w:bCs/>
          <w:lang w:eastAsia="de-D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471" w:hanging="360"/>
        <w:contextualSpacing/>
        <w:rPr>
          <w:rFonts w:cs="Arial"/>
          <w:b/>
          <w:b/>
          <w:bCs/>
          <w:lang w:eastAsia="de-DE"/>
        </w:rPr>
      </w:pPr>
      <w:r>
        <w:rPr>
          <w:rFonts w:cs="Arial"/>
          <w:b/>
          <w:bCs/>
          <w:lang w:eastAsia="de-DE"/>
        </w:rPr>
        <w:t>Další požadav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Elektronický generátor 230 V / 5 kW pro napájení měřicích přístrojů pevně zabudovaných ve vozu</w:t>
      </w:r>
      <w:bookmarkStart w:id="2" w:name="_GoBack"/>
      <w:bookmarkEnd w:id="2"/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 xml:space="preserve">Skříňky se šuplíky pro další přenosná zařízení a příslušenství komfortně uspořádanými pro bezpečnou obsluhu měřicího voz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minimálně 8 ks s hloubkou 15 c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 xml:space="preserve">Jeden šuplík s hloubkou 30 c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pult pro přístroje se stolem a se zásuvkami 230 V a pro umístění všech pevně připojených měřicích zařízení zařízení a příslušenství komfortně uspořádaný pro bezpečnou obsluhu měřicího voz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/>
        <w:t>Přenosný zdroj nebude stálou výbavou měřicího vozu, ale musí být možnost jej bezpečně upevnit a převáže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Kolečková židle s aretací při jízdě vozidla, případně do podlahy upevněná lav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osvětlení LED 230 V a 12 V ve zkušebním i obslužném prosto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osvětlení venkovního prostoru 12 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Izolace stěn a strop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Zpevnění montážních bod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Stropn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Obložení stě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Protiskluzová podlaha ve zkušebním i obslužném prosto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2 x Návody k obsluze měřicího vozu, jednotlivých komponentů a k provozu vozidla v papírové /elektronické podobě-čes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Internetové připojení systému bez omezeného datového limitu na dobu 8 le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Výchozí revizní zpráva dle platných ČS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Schéma zapojení elektrické instalace voz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Vyvedení kabelů zadními dveřmi – dvířka pod R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servisní  místo na území Č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Vlastní servisní základny pro dodané speciální měřící vozy na území ČR, schopné provést servisní a opravárenské práce, které nevyžadují opravu přímo u výrobce na území ČR vč. dodávky náhradních dílů, certifikovaná od výrobce, zajištění servisu na území ČR, v sídelních místech společnosti Brno a České Budějov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V případě opravy u výrobce poskytnout náhradu za opravované zařízení, případně náhradní měřicí vůz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Předání na území ČR, včetně zaškolení obsluhy, uvedení do provoz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Záruka min. 24 měs od data prodeje/uvedení do provozu (co bude později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471" w:hanging="360"/>
        <w:contextualSpacing/>
        <w:rPr>
          <w:rFonts w:cs="Arial"/>
          <w:lang w:eastAsia="de-DE"/>
        </w:rPr>
      </w:pPr>
      <w:r>
        <w:rPr>
          <w:rFonts w:cs="Arial"/>
          <w:lang w:eastAsia="de-DE"/>
        </w:rPr>
        <w:t>Kompletní doklady pro trvalé přihlášení do silničního provozu v ČR</w:t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1413" w:hanging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3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e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3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48</Words>
  <Characters>9137</Characters>
  <CharactersWithSpaces>106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7:00Z</dcterms:created>
  <dc:creator>Pecl, Pavel</dc:creator>
  <dc:description/>
  <dc:language>en-US</dc:language>
  <cp:lastModifiedBy>Pecl, Pavel</cp:lastModifiedBy>
  <cp:lastPrinted>2020-12-11T14:41:00Z</cp:lastPrinted>
  <dcterms:modified xsi:type="dcterms:W3CDTF">2020-12-18T09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