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pPr w:bottomFromText="0" w:horzAnchor="text" w:leftFromText="141" w:rightFromText="141" w:tblpX="-60" w:tblpY="1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9"/>
        <w:gridCol w:w="3545"/>
        <w:gridCol w:w="1843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aramet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ožadavek zadavate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[nabízený parametr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Země původu (umístění výrobního závodu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 xml:space="preserve">Označení typové řady rozvaděče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arametry sítě VVN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napětí sítě U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ximální napětí sítě U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fáz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á frekvence soustavy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0 H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ruh distribuční sítě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oustava je provozována s uzemněným nulovým bode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harakteristika pracovního prostředí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střed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Vnitřní, normální (dle ČSN EN 62271-20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ozsah teplot okol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- 25 až + 40 °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admořská výšk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 1000 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lativní vlhkost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5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Základní požadavky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napětí U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přípojnic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(jednosystémová rozvodna 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fáz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pouzdřen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řípolóv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zolační mediu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lyn SF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 xml:space="preserve"> dle ČSN EN 603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íra úniku plyn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(relativní hodnota úniku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x. 0,1 % za rok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 - vyplní dodavatel /NE ]</w:t>
            </w:r>
          </w:p>
        </w:tc>
      </w:tr>
      <w:tr>
        <w:trPr/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ovrchová úprava ocelových konstrukcí pro rozváděč a zapouzdřených vodičů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žárové zinkování, nátěr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20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rva nátěru rozvaděče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 požadavk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napětí ovládacích ústrojí a řídicích a pomocných obvodů U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a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apětí vyhřívacích obvodů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0/230 V A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ěsnost tlakové nádoby s plynem SF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min. 30 l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60" w:hRule="atLeast"/>
        </w:trPr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Životnost zařízen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min. 30 l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arance dodání náhradních dílů a jednotlivých modulů včetně volitelného příslušenství po dobu životnosti zařízen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výdržné napětí při atmosférickém impulsu Up (vrcholová hodnota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polečná hodnot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550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odpojovací dráz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630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krátkodobé střídavé výdržné napětí Ud (efektivní hodnota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polečná hodnot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230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odpojovací dráz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265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á frekvenc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0H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proudy Ir (hlavních obvodů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pojnic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60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vod s vypínačem (vývodové pole, transformátorové pole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25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čný spínač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60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krátkodobý výdržný proud/jmen. doba zkratu                     Ik/t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25 kA/1 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dynamický výdržný proud                                                   I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63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upeň krytí (podle ČSN EN 60529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P2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3"/>
            <w:tcBorders/>
            <w:shd w:color="auto" w:fill="auto" w:val="pct10"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120" w:after="12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vod na venkovní vedení (vývodové pole s vypínačem) – pole AEA01, AEA05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napětí U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pólů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ášecí mediu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lyn SF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 xml:space="preserve"> dle ČSN EN 603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tegrovaná ovládací skříň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 – 1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pojnice s kombinovaným odpojovačem a uzemňovače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ozdělovací modul trojpól / jednopól (trifikátor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 - 1 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zolátorové průchodky typ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/ VZDUCH (123 kV/1600 A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 - 3 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328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ypínač (1x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zapínacích cíve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vypínacích cíve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ítadlo spínacích funkc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 možnosti nulová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 ZAP, 9 VYP, 2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ický s pružinovým střadačem, třípohonov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sah plyn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v nádobě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oud  I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25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krátkodobý výdržný proud I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25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dynamický výdržný proud I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63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zkratový zapínací proud Im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63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initel prvního vypínacího pól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sled spínání podle ČSN EN 62271-10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 – 0,3 s – CO – 3 min. – 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i OZ cykl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 pólový + 1 pólov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dpojovač s uzemňovačem (2x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nouzové ruční manipulac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 ZAP, 7 VYP, 1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oud  I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25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krátkodobý výdržný proud I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25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dynamický výdržný proud I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63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376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ychlozkratovač (1x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nouzové ruční manipulac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 ZAP, 7 VYP, 1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431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ntegrovaný induktivní přístrojový transformátor proudu 4 jádrový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imární proud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800 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sekundární proud všech jade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1 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kony jade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jádr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2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jádr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5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jádr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P20 / 30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.jádr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P20 / 30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709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ntegrovaný induktivní přístrojový transformátor napětí 3 jádrový, s možností ručního odpojení (odpojovač s ručním pohonem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primární napět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10/</w:t>
            </w:r>
            <w:r>
              <w:rPr>
                <w:rFonts w:ascii="Symbol" w:hAnsi="Symbol"/>
                <w:kern w:val="0"/>
                <w:sz w:val="22"/>
                <w:szCs w:val="22"/>
                <w:lang w:val="cs-CZ" w:bidi="ar-SA"/>
              </w:rPr>
              <w:t></w:t>
            </w:r>
            <w:r>
              <w:rPr>
                <w:kern w:val="0"/>
                <w:sz w:val="22"/>
                <w:szCs w:val="22"/>
                <w:lang w:val="cs-CZ" w:bidi="ar-SA"/>
              </w:rPr>
              <w:t>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sekundární napět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,1/</w:t>
            </w:r>
            <w:r>
              <w:rPr>
                <w:rFonts w:ascii="Symbol" w:hAnsi="Symbol"/>
                <w:kern w:val="0"/>
                <w:sz w:val="22"/>
                <w:szCs w:val="22"/>
                <w:lang w:val="cs-CZ" w:bidi="ar-SA"/>
              </w:rPr>
              <w:t></w:t>
            </w:r>
            <w:r>
              <w:rPr>
                <w:kern w:val="0"/>
                <w:sz w:val="22"/>
                <w:szCs w:val="22"/>
                <w:lang w:val="cs-CZ" w:bidi="ar-SA"/>
              </w:rPr>
              <w:t>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rametry vinut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vinut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2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vinut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5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vinut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3P / 30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rientace svore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1 směrem k přípojnici,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2 směrem k venkovnímu ved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ipojení na venkovní veden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mocí příslušných spojovacích, úhlových a dalších modulů včetně trifikátoru a průchodek (přechod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/vzduch) nutných pro připojení venkovního vedení po průchodu stěnou rozvodny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dul připojení na holé vodiče venkovního vedení 110kV a to včetně průchodek a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izolovaných vodičů, až po proudovou svorku pro připojení holých vodičů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do průřezu 350 mm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lé pro sledování hustoty plyn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každém jednotlivém prostoru s plynem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oučástí dodávky i přímo navazující materiál (izolátory, pomocné konstrukce, připojení na uz.soustavu, atd.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3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le transformátoru T10X (vývodové pole s vypínačem) – pole AEA02, AEA04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napětí U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pólů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ášecí mediu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lyn SF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 xml:space="preserve"> dle ČSN EN 603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tegrovaná ovládací skříň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 – 1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pojnice s kombinovaným odpojovačem a uzemňovače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352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ypínač (1x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zapínacích cíve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vypínacích cíve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ítadlo spínacích funkc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 možnosti nulová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 ZAP, 9 VYP, 2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ický s pružinovým střadačem, jednopohonov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sah plyn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v nádobě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oud  I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25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krátkodobý výdržný proud I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25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dynamický výdržný proud I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63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zkratový zapínací proud Im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63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initel prvního vypínacího pól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sled spínání podle ČSN EN 62271-10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 – 0,3 s – CO – 3 min. – 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i OZ cykl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 pólov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dpojovač s uzemňovačem (1x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nouzové ruční manipulac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 ZAP, 7 VYP, 1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oud  I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25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krátkodobý výdržný proud I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25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dynamický výdržný proud I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63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ychlozkratovač (1x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nouzové ruční manipulac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 ZAP, 7 VYP, 1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398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ntegrovaný induktivní přístrojový transformátor proudu 4 jádrový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imární proud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400 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sekundární proud všech jade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1 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kony jade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ádr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2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ádr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5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ádr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P20 / 30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ádr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P20 / 30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rientace svore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1 směrem k přípojnici,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2 směrem k transformátor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ipojení na transformátor T10X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omocí modulu kabelového připojení včetně kabelové zdířky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samičí část / female part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odul kabelového připojení včetně kabelové zdířky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samičí část / female part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do průřezu 300 mm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2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bude upřesněno při objednávc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del w:id="0" w:author="Gebauerová, Monika" w:date="2019-08-08T09:46:00Z">
              <w:r>
                <w:rPr>
                  <w:rFonts w:cs="Arial" w:ascii="Arial" w:hAnsi="Arial"/>
                  <w:kern w:val="0"/>
                  <w:sz w:val="22"/>
                  <w:szCs w:val="22"/>
                  <w:lang w:val="cs-CZ" w:bidi="ar-SA"/>
                </w:rPr>
                <w:delText>Ukončení kabelu 110 kV v GIS rozvaděči 6x</w:delText>
              </w:r>
            </w:del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del w:id="1" w:author="Gebauerová, Monika" w:date="2019-08-08T09:46:00Z">
              <w:r>
                <w:rPr>
                  <w:rFonts w:cs="Arial" w:ascii="Arial" w:hAnsi="Arial"/>
                  <w:kern w:val="0"/>
                  <w:sz w:val="22"/>
                  <w:szCs w:val="22"/>
                  <w:lang w:val="cs-CZ" w:bidi="ar-SA"/>
                </w:rPr>
                <w:delText>Kompletní ukončení (male + female part, tj.  zdířky, tzv. samice včetně samčí kabelové koncovky)</w:delText>
              </w:r>
            </w:del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del w:id="2" w:author="Gebauerová, Monika" w:date="2019-08-08T09:46:00Z">
              <w:r>
                <w:rPr>
                  <w:rFonts w:cs="Arial" w:ascii="Arial" w:hAnsi="Arial"/>
                  <w:i/>
                  <w:color w:val="000000"/>
                  <w:kern w:val="0"/>
                  <w:sz w:val="22"/>
                  <w:szCs w:val="22"/>
                  <w:highlight w:val="lightGray"/>
                  <w:lang w:val="cs-CZ" w:bidi="ar-SA"/>
                </w:rPr>
                <w:delText>[dodavatel vyplní typové označení, výrobce, rozsah připojení]</w:delText>
              </w:r>
            </w:del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lé pro sledování hustoty plyn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každém jednotlivém prostoru s plynem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oučástí dodávky i přímo navazující materiál (izolátory, pomocné konstrukce, připojení na uz.soustavu, atd.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délné dělení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napětí U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pólů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ášecí mediu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yn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tegrovaná ovládací skříň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 – 1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pojnice s kombinovaným odpojovačem a uzemňovače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402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dpojovač s uzemňovačem (2x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nouzové ruční manipulac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 ZAP, 7 VYP, 1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oud  I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60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krátkodobý výdržný proud I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25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dynamický výdržný proud I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63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ychlozkratovač (1x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nouzové ruční manipulac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 ZAP, 7 VYP, 1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lé pro sledování hustoty plyn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každém jednotlivém prostoru s plynem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oučástí dodávky i přímo navazující materiál (izolátory, pomocné konstrukce, připojení na uz.soustavu, atd.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ignalizace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výšení tlak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Funkční blokování od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tráta plyn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imální provozní hustota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Únik plyn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 xml:space="preserve">6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blokace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izuální signalizace stavu spínacího prvku a stavu pohon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436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ožnosti rozšíření sestavy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ožnost rozšíření  pole AEA05 o jednu plánovanou rezervu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rozšíření o jedno pole (pole s vývodem na venkovní vedení nebo pole s vývodem na kabelové vedení) na přípojnici WA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Maximální hmotnost sestavy rozvaděče do H (5 polí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Max. 22 000 k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Maximální půdorysný rozměr rozvaděče do H (5 polí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Max. 4 800 x 6 500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 xml:space="preserve">Maximální půdorysný rozměr rozvaděče </w:t>
            </w:r>
            <w:ins w:id="3" w:author="Gebauerová, Monika" w:date="2019-08-08T10:05:00Z">
              <w:r>
                <w:rPr>
                  <w:rFonts w:cs="Arial" w:ascii="Arial" w:hAnsi="Arial"/>
                  <w:color w:val="000000"/>
                  <w:kern w:val="0"/>
                  <w:sz w:val="22"/>
                  <w:szCs w:val="22"/>
                  <w:lang w:val="cs-CZ" w:bidi="ar-SA"/>
                </w:rPr>
                <w:t>6</w:t>
              </w:r>
            </w:ins>
            <w:del w:id="4" w:author="Gebauerová, Monika" w:date="2019-08-08T10:05:00Z">
              <w:r>
                <w:rPr>
                  <w:rFonts w:cs="Arial" w:ascii="Arial" w:hAnsi="Arial"/>
                  <w:color w:val="000000"/>
                  <w:kern w:val="0"/>
                  <w:sz w:val="22"/>
                  <w:szCs w:val="22"/>
                  <w:lang w:val="cs-CZ" w:bidi="ar-SA"/>
                </w:rPr>
                <w:delText>7</w:delText>
              </w:r>
            </w:del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 xml:space="preserve"> pol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 xml:space="preserve">Max. </w:t>
            </w:r>
            <w:del w:id="5" w:author="Gebauerová, Monika" w:date="2019-08-08T10:05:00Z">
              <w:r>
                <w:rPr>
                  <w:rFonts w:cs="Arial" w:ascii="Arial" w:hAnsi="Arial"/>
                  <w:color w:val="000000"/>
                  <w:kern w:val="0"/>
                  <w:sz w:val="22"/>
                  <w:szCs w:val="22"/>
                  <w:lang w:val="cs-CZ" w:bidi="ar-SA"/>
                </w:rPr>
                <w:delText>4 800</w:delText>
              </w:r>
            </w:del>
            <w:ins w:id="6" w:author="Gebauerová, Monika" w:date="2019-08-08T10:05:00Z">
              <w:r>
                <w:rPr>
                  <w:rFonts w:cs="Arial" w:ascii="Arial" w:hAnsi="Arial"/>
                  <w:color w:val="000000"/>
                  <w:kern w:val="0"/>
                  <w:sz w:val="22"/>
                  <w:szCs w:val="22"/>
                  <w:lang w:val="cs-CZ" w:bidi="ar-SA"/>
                </w:rPr>
                <w:t>6 000</w:t>
              </w:r>
            </w:ins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 xml:space="preserve"> x 6 500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é množství plyn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při jmen. tlak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lnící přetlak plynu pro zhášení a meze tlaku při 20°C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odnota tlaku plynu při hlášení ztráty izol. média při 20°C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odnota tlaku plynu při zapůsobení blokovací funkce při 20°C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nožství plynu v jednotlivých sekcích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dodavatel vyplní soupis všech možných sekcí a příslušné množství plynu]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lang w:val="da-DK"/>
        </w:rPr>
        <w:t>Informativní příloha k vyplnění dodavatelem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5"/>
        <w:gridCol w:w="859"/>
        <w:gridCol w:w="1763"/>
        <w:gridCol w:w="1694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zadavate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fáz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 nebo třífázová konstruk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fázová konstruk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úniky S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% / ro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itý přetlak plnění pre/pr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izační přetlak pae/pam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menší provozní přetlak pme/pmm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tový přetlak krytů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ři typové zkoušce krytů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ři kusové zkoušce krytů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tlak zařízení na uvolnění přetlaku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í plynu S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úplného GIS při tlaku plněn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g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í plynu S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největšího oddílu při tlaku plněn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g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vyšší dovolený rosný bod plyn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°C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ručení pro měření rosného bodu a příslušné korek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g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lynem izolovaných oddíl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s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 nejdelší sekce pro přepravu - manipulaci (délka x šířka x výška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4,5 x 1,5 x 2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nejtěžšího kusu zařízení pro manipulaci při instalaci na místě montáž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g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3 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dávající potvrzuje, že předmět plnění vyhovuje všem souvisejícím harmonizovaným normám Evropské uni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6433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/>
      <w:tab/>
    </w:r>
    <w:r>
      <w:rPr>
        <w:rFonts w:cs="Arial" w:ascii="Arial" w:hAnsi="Arial"/>
        <w:b/>
        <w:sz w:val="16"/>
        <w:szCs w:val="16"/>
      </w:rPr>
      <w:t xml:space="preserve">Číslo smlouvy kupujícího: </w:t>
    </w:r>
    <w:r>
      <w:rPr>
        <w:rFonts w:cs="Arial" w:ascii="Arial" w:hAnsi="Arial"/>
        <w:b/>
        <w:sz w:val="16"/>
        <w:szCs w:val="16"/>
        <w:highlight w:val="green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Číslo smlouvy prodávajícího: </w:t>
    </w:r>
    <w:r>
      <w:rPr>
        <w:rFonts w:cs="Arial" w:ascii="Arial" w:hAnsi="Arial"/>
        <w:b/>
        <w:sz w:val="16"/>
        <w:szCs w:val="16"/>
        <w:highlight w:val="yellow"/>
      </w:rPr>
      <w:t>doplní dodavatel</w:t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Zapouzdřený rozvaděč 110 kV 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stějov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 xml:space="preserve">Příloha č. 3 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chnické parametry uváděné prodávajícím</w:t>
    </w:r>
  </w:p>
  <w:p>
    <w:pPr>
      <w:pStyle w:val="Header"/>
      <w:tabs>
        <w:tab w:val="clear" w:pos="4536"/>
        <w:tab w:val="clear" w:pos="9072"/>
        <w:tab w:val="left" w:pos="276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10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before="120" w:after="0"/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link w:val="Nadpis2Char"/>
    <w:autoRedefine/>
    <w:qFormat/>
    <w:rsid w:val="00535f07"/>
    <w:pPr>
      <w:keepNext w:val="true"/>
      <w:spacing w:before="120" w:after="0"/>
      <w:ind w:left="851" w:hanging="851"/>
      <w:jc w:val="both"/>
      <w:outlineLvl w:val="1"/>
    </w:pPr>
    <w:rPr>
      <w:rFonts w:ascii="Arial" w:hAnsi="Arial" w:cs="Arial"/>
      <w:b/>
      <w:caps/>
      <w:sz w:val="28"/>
      <w:szCs w:val="28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10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910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13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134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134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4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910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10dd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nhideWhenUsed/>
    <w:rsid w:val="001910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134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13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10d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4FC546-E4CE-46C1-B31B-7B95084B7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727</Words>
  <Characters>10195</Characters>
  <CharactersWithSpaces>11899</CharactersWithSpaces>
  <Paragraphs>2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9:00Z</dcterms:created>
  <dc:creator>M57287</dc:creator>
  <dc:description/>
  <dc:language>en-US</dc:language>
  <cp:lastModifiedBy>Gebauerová, Monika</cp:lastModifiedBy>
  <dcterms:modified xsi:type="dcterms:W3CDTF">2019-08-08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