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pis předmě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e vztahuje na kovově kryté, typově odzkoušené rozvaděče do 123 kV s izolací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 Rozvaděče budou v modulárním provedení. Přípojnice jsou uvnitř uzavřené nádoby (tanku) s 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 včetně aktivních částí spínacích přístro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četně vypínačů. Vypínače budou s funkcí opětného zapínání.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123 kV bude řešen jako jednopřípojnicový s podélným dělením. Konkrétní schéma zapojení bude řešeno v příslušné objednávce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šeobecné požadavk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 a předpisy</w:t>
      </w:r>
    </w:p>
    <w:p>
      <w:pPr>
        <w:pStyle w:val="Normal"/>
        <w:tabs>
          <w:tab w:val="clear" w:pos="567"/>
          <w:tab w:val="left" w:pos="42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splňovat požadavky těchto norem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59"/>
        <w:gridCol w:w="6909"/>
      </w:tblGrid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33 2000-4-41 ed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cké předpisy - Elektrická zařízení - Část 4: Bezpečnost - Kapitola 41: Ochrana před úrazem elektrickým proudem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137 ed.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ční průchodky pro střídavé napětí nad 1 000 V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37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fluoridu sírového (SF6) technického stupně čistoty pro použití v elektrických zařízeních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 447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a bezpečnostní zásady pro rozhraní člověk-stroj, značení a identifikaci - Zásady pro ovládání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1082-1 ed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ování dokumentů používaných v elektrotechnice - Část 1: Pravidla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 -1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: Společná ustanovení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62271-203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onapěťová spínací a řídicí zařízení – Část 203: Kovově kryté rozváděče na střídavý proud pro jmenovitá napětí nad 52 kV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100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00: Vypínače střídavého proudu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2271-1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napěťová spínací a řídicí zařízení - Část 102: Odpojovače a uzemňovače střídavého proudu na napětí 1 000 V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5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ě ochrany krytem (krytí - IP kód)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099-5 ed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diče přepětí – Část 5: Doporučení pro volbu a použití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0099-4 ed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diče přepětí – Část 4: Bezjiškřišťové omezovače přepětí pro soustavy se střídavým napětím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rozvaděč musí splňovat veškeré normy, předpisy, nařízení a zákony platné v ČR, i když nejsou výslovně požadovány v této specifik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řesňující požadavky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arametry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sítě VVN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napětí sítě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kV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napětí sítě 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kV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fáz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 frekvence soustav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H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distribuční sít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tava je provozována s uzemněným nulovým bo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426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pracovního prostředí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7"/>
        <w:gridCol w:w="53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, normální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 až + 40 °C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00 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í vlhk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musí odpovídat požadavkům platných norem, zejména normě ČSN EN 62 271-203, jsou  určeny pro vnitřní instalaci a splňují požadavky normy ČSN EN 62 271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é parametry rozvaděče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5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 Up (vrcholová hodnota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hodn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50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odpojovací dráz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kV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 Ud (efektivní hodnota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á hodn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30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odpojovací dráz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5 kV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Hz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oudy Ir (hlavních obvodů)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0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vod s vypínačem (vývodové pole, transformátorové pole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čný spínač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00 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/jmen. doba zkratu                     Ik/t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/1 s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                                                   I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upeň krytí (podle ČSN EN 60529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2X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íra úniku plynu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relativní hodnota úniku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0,1 % za rok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ínač musí odpovídat normě ČSN EN 62271-103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emňovač a odpojovač musí odpovídat ČSN EN 62271-102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nač musí odpovídat ČSN EN 62271-100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ynové oddíly musí být vybaveny ochranými membránam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nací prvky rozvaděče musí umožňovat místní i dálkovou manipulac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43" w:leader="none"/>
          <w:tab w:val="left" w:pos="6521" w:leader="none"/>
        </w:tabs>
        <w:spacing w:before="120" w:after="120"/>
        <w:ind w:left="993" w:hanging="993"/>
        <w:rPr>
          <w:rFonts w:ascii="Arial" w:hAnsi="Arial" w:cs="Arial"/>
          <w:b/>
          <w:b/>
          <w:sz w:val="22"/>
          <w:szCs w:val="22"/>
        </w:rPr>
      </w:pPr>
      <w:bookmarkStart w:id="0" w:name="_Hlk16762710"/>
      <w:r>
        <w:rPr>
          <w:rFonts w:cs="Arial" w:ascii="Arial" w:hAnsi="Arial"/>
          <w:b/>
          <w:sz w:val="22"/>
          <w:szCs w:val="22"/>
        </w:rPr>
        <w:t>Vývod na venkovní vedení (vývodové pole s vypínačem) – 2x, pole AEA01 a AEA05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dělovací modul trojpól / jednopól (trifikátor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-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zolátorové průchodky typu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/ VZDUCH (123 kV/1600 A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- 3 ks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4"/>
        <w:gridCol w:w="1096"/>
        <w:gridCol w:w="227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pín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za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vy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ítadlo spínacích funkc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možnosti nulování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ZAP, 9 VYP, 2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ický s pružinovým střadačem, třípohon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ouzové ovládání (tlačítka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zapínací proud</w:t>
              <w:tab/>
              <w:t>Ima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ins w:id="0" w:author="Gebauerová, Monika" w:date="2019-08-09T13:55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63</w:t>
              </w:r>
            </w:ins>
            <w:del w:id="1" w:author="Gebauerová, Monika" w:date="2019-08-09T13:55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>25</w:delText>
              </w:r>
            </w:del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vypínací proud</w:t>
              <w:tab/>
              <w:t>Isc</w:t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del w:id="2" w:author="Gebauerová, Monika" w:date="2019-08-09T13:55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>63</w:delText>
              </w:r>
            </w:del>
            <w:ins w:id="3" w:author="Gebauerová, Monika" w:date="2019-08-09T13:55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25</w:t>
              </w:r>
            </w:ins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nitel prvního vypínacího pól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,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67627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led spínání podle ČSN EN 62271-100</w:t>
            </w:r>
            <w:bookmarkEnd w:id="1"/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t – CO – t‘ – C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0,3 s – CO – 3 min. - C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2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del w:id="4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>31,5</w:delText>
              </w:r>
            </w:del>
            <w:ins w:id="5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25</w:t>
              </w:r>
            </w:ins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ins w:id="6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63</w:t>
              </w:r>
            </w:ins>
            <w:del w:id="7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>80</w:delText>
              </w:r>
            </w:del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imární prou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800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ekundární proud všech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kony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ientace svor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2 směrem k venkovnímu vedení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napětí 3 jádrový, s možností ručního odpojení (odpojovač s ručním pohonem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prim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sekundární napě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,1/</w:t>
            </w:r>
            <w:r>
              <w:rPr>
                <w:rFonts w:eastAsia="Times New Roman" w:cs="Times New Roman" w:ascii="Symbol" w:hAnsi="Symbol"/>
                <w:kern w:val="0"/>
                <w:sz w:val="22"/>
                <w:szCs w:val="22"/>
                <w:lang w:val="cs-CZ" w:eastAsia="cs-CZ" w:bidi="ar-SA"/>
              </w:rPr>
              <w:t>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567"/>
                <w:tab w:val="left" w:pos="4678" w:leader="none"/>
              </w:tabs>
              <w:spacing w:before="60" w:after="0"/>
              <w:ind w:left="426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inut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3P / 30 V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ipojení na venkovní veden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mocí příslušných spojovacích, úhlových a dalších modulů včetně trifikátoru a průchodek (přechod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/vzduch) nutných pro připojení venkovního vedení po průchodu stěnou rozvodny.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dul připojení na holé vodiče venkovního vedení 110kV a to včetně průchodek a SF6 izolovaných vodičů, až po proudovou svorku pro připojení holých vodič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do průřezu 35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993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e transformátoru T10X (vývodové pole s vypínačem) – 2x, pole AEA02 a AEA04 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4"/>
        <w:gridCol w:w="1096"/>
        <w:gridCol w:w="227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ypín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za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vypínacích cív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ítadlo spínacích funkcí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možnosti nulování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 ZAP, 9 VYP, 2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ický s pružinovým střadačem, jednopohon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zapínací proud</w:t>
              <w:tab/>
              <w:t>Im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del w:id="8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 xml:space="preserve">25 </w:delText>
              </w:r>
            </w:del>
            <w:ins w:id="9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 xml:space="preserve">63 </w:t>
              </w:r>
            </w:ins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zkratový vypínací proud</w:t>
              <w:tab/>
              <w:t>Is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in. </w:t>
            </w:r>
            <w:ins w:id="10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25</w:t>
              </w:r>
            </w:ins>
            <w:del w:id="11" w:author="Gebauerová, Monika" w:date="2019-08-09T13:56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>63</w:delText>
              </w:r>
            </w:del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nitel prvního vypínacího pól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,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led spínání podle ČSN EN 62271-100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t – CO – t‘ – C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 – 0,3 s – CO – 3 min. - CO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1250 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č (1x)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1x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imární prou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400 A 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sekundární proud všech j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A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kony jader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2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P 0,5 / 15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567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ád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P20 / 30 VA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ientace svore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2 směrem k transformátoru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ipojení na transformátor T10X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mocí modulu kabelového připojení včetně kabelové zdířky 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samičí část / female part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odul kabelového připojení včetně kabelové zdířky </w:t>
            </w:r>
          </w:p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samičí část / female part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do průřezu 30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bude upřesněno při objednávce)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50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élné dělení – 1x, pole AEA03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2267"/>
      </w:tblGrid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3 kV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čet pó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hášecí medi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lyn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ovládací skří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 – 1 ks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pojnice s kombinovaným odpojovačem a uzemňovač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264"/>
      </w:tblGrid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pojovač s uzemňovačem (2x)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proud</w:t>
              <w:tab/>
              <w:t>I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1600 A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krátkodobý výdržný proud</w:t>
              <w:tab/>
              <w:t>I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25 kA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dynamický výdržný proud</w:t>
              <w:tab/>
              <w:t>Ip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63 kA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č (2x)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zkratovač (2x)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nouzové ruční manipul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né signální kontakty (minimálně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ZAP, 7 VYP, 1 PŘECH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h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motor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vládací napětí U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0 V DC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lé pro sledování hustoty plyn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každém jednotlivém prostoru s 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e</w:t>
      </w:r>
    </w:p>
    <w:p>
      <w:pPr>
        <w:pStyle w:val="ListParagraph"/>
        <w:spacing w:before="60" w:after="120"/>
        <w:ind w:left="71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851" w:leader="none"/>
          <w:tab w:val="left" w:pos="6521" w:leader="none"/>
        </w:tabs>
        <w:spacing w:before="120" w:after="120"/>
        <w:ind w:left="1146" w:hanging="11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doba pro plyn musí být vyrobena z ušlechtilé nerezové oceli s antikorózní ochranou. Volba materiálu musí zabezpečit, že ztráty vířivými proudy nezpůsobí nepřípustné oteplení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a pracovní podmínky pro vnitřní instalaci rozvaděčů odpovídají normě ČSN EN 62271-1. Průměrná relativní vlhkost vzduchu naměřená za 24 h nepřesáhne 95 %. Může nastat příležitostná kondenzace (rel. vlhkost vzduchu 100 %)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cím mediem je plyn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odpovídající normě ČSN EN 60376. Musí být dodrženy předpisy a nařízení pro tlakové nádoby. Plnící tlak a objem musí být navržen tak, aby nebyly nutné žádné odborné kontroly nebo revize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lynem izolované oddíly se musí podrobit tlakové zkoušce podle ČSN EN 62271-203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mechanicky spojené součásti musí být zabezpečeny proti otřesům. Výstražné značky se zákazem vrtání musí být umístěny na přístupné plochy nádoby plněné 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zaručena taková těsnost, že jmenovitý provozní tlak v nádobě se udrží minimálně po dobu 30 let. Míra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(relativní hodnota úniku) nesmí překročit 0,1 % za rok. Rozvaděč musí být označen v souladu s Nařízením Komise (ES) č. 1497/2007 a Nařízení evropského parlamentu a rady (EU) č. 517/2014.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vání v případě obloukových zkratů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přetlaku nádoby musí být provedena pomocí pojistné membrány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rhnutí membrány musí nastat při vyšším než provozní tlaku a při nižším přetlaku než je tlak pro protržení nádob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igurace zapojení rozvaděč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jení bude do „H“ s tím, že bude připravená prostorová rezerva pro rozšíření o jedno vývodové pole, viz. jednopólové schéma. Rozvaděč se dodá jako jeden celek na místo určení včetně všech propojovacích a spojovacích dílů. Sestava musí umožňovat případné rozšíření sestavy na obě strany. 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ěry a hmotnosti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pěti polí (standardní zapojení do „H“) nesmí mít větší celkovou hmotnost než 22 000 kg. Maximální půdorysné rozměry sestavy nesmí být větší jak 4 800 mm x 6 5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ava šesti polí (s uvažováním rozšíření sestavy o jedno pole pro vývod s vypínačem pro vývod na venkovní vedení nebo kabelem) musí mít půdorysné rozměry menší </w:t>
      </w:r>
      <w:ins w:id="12" w:author="Gebauerová, Monika" w:date="2019-08-15T11:51:00Z">
        <w:r>
          <w:rPr>
            <w:rFonts w:cs="Arial" w:ascii="Arial" w:hAnsi="Arial"/>
            <w:sz w:val="22"/>
            <w:szCs w:val="22"/>
          </w:rPr>
          <w:t xml:space="preserve">nebo rovny </w:t>
        </w:r>
      </w:ins>
      <w:del w:id="13" w:author="Gebauerová, Monika" w:date="2019-08-15T11:51:00Z">
        <w:r>
          <w:rPr>
            <w:rFonts w:cs="Arial" w:ascii="Arial" w:hAnsi="Arial"/>
            <w:sz w:val="22"/>
            <w:szCs w:val="22"/>
          </w:rPr>
          <w:delText xml:space="preserve">jak </w:delText>
        </w:r>
      </w:del>
      <w:ins w:id="14" w:author="Gebauerová, Monika" w:date="2019-08-15T11:5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6 000 x 6 5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ětší přípustná hmotnost nejtěžšího samostatného dílu sestavy nesmí být větší jak 3 500 kg. Maximální délka největšího dílu sestavy pro přepravu nesmí být delší jak </w:t>
      </w:r>
      <w:del w:id="15" w:author="Gebauerová, Monika" w:date="2019-08-09T14:16:00Z">
        <w:r>
          <w:rPr>
            <w:rFonts w:cs="Arial" w:ascii="Arial" w:hAnsi="Arial"/>
            <w:sz w:val="22"/>
            <w:szCs w:val="22"/>
          </w:rPr>
          <w:delText xml:space="preserve">3 900 </w:delText>
        </w:r>
      </w:del>
      <w:ins w:id="16" w:author="Gebauerová, Monika" w:date="2019-08-09T14:16:00Z">
        <w:r>
          <w:rPr>
            <w:rFonts w:cs="Arial" w:ascii="Arial" w:hAnsi="Arial"/>
            <w:sz w:val="22"/>
            <w:szCs w:val="22"/>
          </w:rPr>
          <w:t xml:space="preserve">4 500 </w:t>
        </w:r>
      </w:ins>
      <w:r>
        <w:rPr>
          <w:rFonts w:cs="Arial" w:ascii="Arial" w:hAnsi="Arial"/>
          <w:sz w:val="22"/>
          <w:szCs w:val="22"/>
        </w:rPr>
        <w:t>mm, širší jak 1 </w:t>
      </w:r>
      <w:ins w:id="17" w:author="Gebauerová, Monika" w:date="2019-08-09T14:17:00Z">
        <w:r>
          <w:rPr>
            <w:rFonts w:cs="Arial" w:ascii="Arial" w:hAnsi="Arial"/>
            <w:sz w:val="22"/>
            <w:szCs w:val="22"/>
          </w:rPr>
          <w:t>5</w:t>
        </w:r>
      </w:ins>
      <w:del w:id="18" w:author="Gebauerová, Monika" w:date="2019-08-09T14:17:00Z">
        <w:r>
          <w:rPr>
            <w:rFonts w:cs="Arial" w:ascii="Arial" w:hAnsi="Arial"/>
            <w:sz w:val="22"/>
            <w:szCs w:val="22"/>
          </w:rPr>
          <w:delText>4</w:delText>
        </w:r>
      </w:del>
      <w:r>
        <w:rPr>
          <w:rFonts w:cs="Arial" w:ascii="Arial" w:hAnsi="Arial"/>
          <w:sz w:val="22"/>
          <w:szCs w:val="22"/>
        </w:rPr>
        <w:t>00 mm a vyšší jak 2 600 mm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vá rozteč modulů s rozdělovací hlavou s třemi průchodkami (přechod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/vzduch) pro vývod na venkovní vedení je 8 000 mm mezi prostředními průchodkami.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čování a popis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pole musí být vybavena identifikačními štítky.</w:t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 detekce úniku plynu SF6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 systém detekce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, který splňuje požadavky nařízení evropského parlamentu a rady (EU) č. 517/2014 ze dne 16. dubna 2014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hermeticky uzavřené nádoby jsou vybavené kontakty a kabeláží pro přenos informace o únik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do skříně NN (ochrany). Všechny nádoby s plynem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budou vybaveny vizuální signalizací stavu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detekce úniku plynu SF</w:t>
      </w:r>
      <w:r>
        <w:rPr>
          <w:rFonts w:cs="Arial" w:ascii="Arial" w:hAnsi="Arial"/>
          <w:sz w:val="22"/>
          <w:szCs w:val="22"/>
          <w:vertAlign w:val="subscript"/>
        </w:rPr>
        <w:t xml:space="preserve">6 </w:t>
      </w:r>
      <w:r>
        <w:rPr>
          <w:rFonts w:cs="Arial" w:ascii="Arial" w:hAnsi="Arial"/>
          <w:sz w:val="22"/>
          <w:szCs w:val="22"/>
        </w:rPr>
        <w:t>musí být konstruován takovým způsobem, aby byla možná jeho pravidelná kontrola ve smyslu Nařízení evropského parlamentu a rady (EU) č. 517/2014 na místě instalace rozvaděče a to bez nutnosti odčerpat plyn SF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z jakékoliv části rozvaděč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ní štítek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áznamy, dokumenty a popisy, stejně jako označení, typ a varování (značky) musí být provedeny v českém jazyce. Na pevné části přední desky každého rozvaděče musí být umístěn typový společný štítek v českém jazyce pro jednoznačnou identifikaci GIS. Štítek musí být trvanlivý a čitelný po celou dobu životnost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ítek musí obsahovat minimálně tyto infomace: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ové označení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ní číslo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ýroby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é napětí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é napětí při atmosférickém impulsu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ý proud rozvaděče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itý plnicí tlak izolačního média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hmotnost 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motnost náplně plynu SF</w:t>
      </w:r>
      <w:r>
        <w:rPr>
          <w:rFonts w:cs="Arial" w:ascii="Arial" w:hAnsi="Arial"/>
          <w:sz w:val="22"/>
          <w:szCs w:val="22"/>
          <w:vertAlign w:val="subscript"/>
        </w:rPr>
        <w:t>6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ovaná skříňka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aždé pole je vybavené integrovanou ovládací skříní (místní řídící skříň). Integrované ovládací skříně musí být vybavené vnitřními ovládacími obvody pole a svorkovnicemi jako předávací místo. Potenciály všech signálů musí být vyvedeny na svorkovnice samostatně. Tedy bez společného spojování potenciálů.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musí být vybavena místním ovládáním vypínače, označením pole (např. T101) a výrobním štítkem.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8"/>
        </w:numPr>
        <w:tabs>
          <w:tab w:val="clear" w:pos="567"/>
          <w:tab w:val="left" w:pos="6521" w:leader="none"/>
        </w:tabs>
        <w:spacing w:before="120" w:after="120"/>
        <w:ind w:left="709" w:hanging="709"/>
        <w:contextualSpacing/>
        <w:rPr>
          <w:rFonts w:ascii="Arial" w:hAnsi="Arial" w:cs="Arial"/>
          <w:b/>
          <w:b/>
          <w:sz w:val="22"/>
          <w:szCs w:val="22"/>
        </w:rPr>
      </w:pPr>
      <w:bookmarkStart w:id="4" w:name="_Toc290548680"/>
      <w:bookmarkStart w:id="5" w:name="_Toc483224712"/>
      <w:r>
        <w:rPr>
          <w:rFonts w:cs="Arial" w:ascii="Arial" w:hAnsi="Arial"/>
          <w:b/>
          <w:sz w:val="22"/>
          <w:szCs w:val="22"/>
        </w:rPr>
        <w:t>Dokumentace ovládacích obvod</w:t>
      </w:r>
      <w:bookmarkEnd w:id="4"/>
      <w:bookmarkEnd w:id="5"/>
      <w:r>
        <w:rPr>
          <w:rFonts w:cs="Arial" w:ascii="Arial" w:hAnsi="Arial"/>
          <w:b/>
          <w:sz w:val="22"/>
          <w:szCs w:val="22"/>
        </w:rPr>
        <w:t xml:space="preserve">ů 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chémat zapojení ovládacích obvodů musí být vytvořena v platném standardu E.ON (RUPLAN) v souladu s požadavky uvedenými v dokumentech níže. Dokumentace bude předána v digitální editovatelné podobě.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MON_1620715588"/>
      <w:bookmarkStart w:id="7" w:name="_MON_1620715588"/>
      <w:bookmarkEnd w:id="7"/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bookmarkStart w:id="8" w:name="_MON_1620715588"/>
      <w:bookmarkEnd w:id="8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;mso-wrap-distance-right:0pt;mso-wrap-distance-bottom:6pt" filled="f" o:ole="">
            <v:imagedata r:id="rId3" o:title=""/>
          </v:shape>
          <o:OLEObject Type="Embed" ProgID="Word.Document.12" ShapeID="ole_rId2" DrawAspect="Icon" ObjectID="_954659947" r:id="rId2"/>
        </w:object>
      </w:r>
      <w:r>
        <w:rPr>
          <w:rFonts w:cs="Arial" w:ascii="Arial" w:hAnsi="Arial"/>
          <w:sz w:val="22"/>
          <w:szCs w:val="22"/>
        </w:rPr>
        <w:t xml:space="preserve">   </w:t>
      </w:r>
      <w:bookmarkStart w:id="9" w:name="_MON_1620715643"/>
      <w:bookmarkEnd w:id="9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;mso-wrap-distance-right:0pt;mso-wrap-distance-bottom:6pt" filled="f" o:ole="">
            <v:imagedata r:id="rId5" o:title=""/>
          </v:shape>
          <o:OLEObject Type="Embed" ProgID="Word.Document.12" ShapeID="ole_rId4" DrawAspect="Icon" ObjectID="_851182587" r:id="rId4"/>
        </w:object>
      </w:r>
      <w:r>
        <w:rPr>
          <w:rFonts w:cs="Arial" w:ascii="Arial" w:hAnsi="Arial"/>
          <w:sz w:val="22"/>
          <w:szCs w:val="22"/>
        </w:rPr>
        <w:t xml:space="preserve">   </w:t>
      </w:r>
      <w:bookmarkStart w:id="10" w:name="_MON_1620715679"/>
      <w:bookmarkEnd w:id="1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;mso-wrap-distance-right:0pt;mso-wrap-distance-bottom:6pt" filled="f" o:ole="">
            <v:imagedata r:id="rId7" o:title=""/>
          </v:shape>
          <o:OLEObject Type="Embed" ProgID="Word.Document.12" ShapeID="ole_rId6" DrawAspect="Icon" ObjectID="_2136426014" r:id="rId6"/>
        </w:objec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6521" w:leader="none"/>
        </w:tabs>
        <w:spacing w:before="120" w:after="12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chválení a zkoušky</w:t>
      </w:r>
    </w:p>
    <w:p>
      <w:pPr>
        <w:pStyle w:val="Normal"/>
        <w:spacing w:before="60" w:after="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Zkoušky musí být provedeny dle platných norem, není-li dohodnuto jinak. Jakékoliv změny v průběhu plnění smlouvy jsou přípustné pouze na základě dohody. </w:t>
      </w:r>
    </w:p>
    <w:p>
      <w:pPr>
        <w:pStyle w:val="Normal"/>
        <w:tabs>
          <w:tab w:val="left" w:pos="567" w:leader="none"/>
        </w:tabs>
        <w:ind w:left="4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ové zkoušky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průběhu trvání smlouvy je kupující oprávněn vyžádat si opětovně protokol z platných typových zkoušek, které byly </w:t>
      </w:r>
      <w:r>
        <w:rPr>
          <w:rStyle w:val="Nadpisclanku1"/>
          <w:b w:val="false"/>
          <w:sz w:val="22"/>
          <w:szCs w:val="22"/>
        </w:rPr>
        <w:t>provedeny podle ČSN EN 62271-203 ed.2.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Z předložených dokladů musí být zřejmé, ve které akreditované zkušebně byly testy prováděny, a že zkoušený typ rozvaděče vyhověl předepsaným zkouškám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sové zkoušky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a dodávaném rozvaděči musí být provedeny kusové zkoušky podle ČSN EN 62271-203 ed.2 minimálně v níže uvedeném rozsahu a musí být zdokumentovány v protokolu o zkoušce (test protokolu), který bude součástí dodávky.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hlavního obvodu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pomocných a řídicích obvodů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rezistance hlavního obvodu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těsnosti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ace a vizuální prohlídka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těsnosti krytů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é funkční zkoušky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pomocných obvodů, zařízení a blokování ovládacího mechanismu</w:t>
      </w:r>
    </w:p>
    <w:p>
      <w:pPr>
        <w:pStyle w:val="ListParagraph"/>
        <w:numPr>
          <w:ilvl w:val="1"/>
          <w:numId w:val="5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ová zkouška přepážek</w:t>
      </w:r>
    </w:p>
    <w:p>
      <w:pPr>
        <w:pStyle w:val="Normal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Odzkoušena bude také případná další volitelná výbava rozvaděče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na místě instalace po montáži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Na místě instalace provede prodávající po montáži dodaného zboží předepsané zkoušky dle ČSN EN 62271-203 ed.2, odstavec 10.2.101. a to minimálně v rozsahu: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oušky elektrické pevnosti izolace hlavního obvodu 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elektrické pevnosti izolace pomocných obvodů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rezistance hlavního obvodu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plynotěsnosti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a ověření</w:t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vality plynu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ímací zkoušky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Přejímací zkoušky budou provedeny minimálně v rozsahu kusových zkoušek pro ověření vlastností.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60" w:after="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 xml:space="preserve">Dodavatel dodá kompletní technickou dokumentaci nutnou pro zpracování realizačního projektu do 50- ti kalendářních dní od podpisu kupní smlouvy na dodávku rozvaděče GIS.  </w:t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tabs>
          <w:tab w:val="clear" w:pos="567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8"/>
      <w:type w:val="nextPage"/>
      <w:pgSz w:w="11906" w:h="16838"/>
      <w:pgMar w:left="1417" w:right="850" w:gutter="0" w:header="567" w:top="1135" w:footer="0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Zapouzdřený rozvaděč 110 kV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stějov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2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á specifikace předmětu veřejné zakázky</w:t>
    </w:r>
  </w:p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basedOn w:val="DefaultParagraphFont"/>
    <w:link w:val="Header"/>
    <w:qFormat/>
    <w:rsid w:val="00ed5ad6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3f741f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741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741f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97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FA38B-EAC9-45AA-9D85-5103A391A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301</Words>
  <Characters>13580</Characters>
  <CharactersWithSpaces>15850</CharactersWithSpaces>
  <Paragraphs>31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19-07-04T08:47:00Z</dcterms:created>
  <dc:creator>Jan Vrzal, E.ON Česká republika, s.r.o. /981-3233</dc:creator>
  <dc:description/>
  <dc:language>en-US</dc:language>
  <cp:lastModifiedBy>Gebauerová, Monika</cp:lastModifiedBy>
  <cp:lastPrinted>2013-06-13T10:00:00Z</cp:lastPrinted>
  <dcterms:modified xsi:type="dcterms:W3CDTF">2019-08-15T09:59:00Z</dcterms:modified>
  <cp:revision>9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