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6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3545"/>
        <w:gridCol w:w="1843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ožadavek zadava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[nabízený parametr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emě původu (umístění výrobního závodu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Označení typové řady rozvaděče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arametry sítě VVN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sítě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ximální napětí sítě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fáz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á frekvence soustavy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 H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distribuční sítě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stava je provozována s uzemněným nulovým bod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harakteristika pracovního prostředí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střed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Vnitřní, normální (dle ČSN EN 62271-20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sah teplot okol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 25 až + 40 °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dmořská výšk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 1000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ativní vlhkost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5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řípojni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(jednosystémová rozvodna 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fáz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pouzdř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polóv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zolační mediu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íra úniku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(relativní hodnota úniku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x. 0,1 % za rok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 - vyplní dodavatel /NE ]</w:t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vrchová úprava ocelových konstrukcí pro rozváděč a zapouzdřených vodičů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žárové zinkování, nátěr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20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rva nátěru rozvaděč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ožadavk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ovládacích ústrojí a řídicích a pomocných obvodů U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pětí vyhřívacích obvodů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0/230 V A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ěsnost tlakové nádoby s plynem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in. 30 l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6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Životnost zaříz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in. 30 l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rance dodání náhradních dílů a jednotlivých modulů včetně volitelného příslušenství po dobu životnosti zaříz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výdržné napětí při atmosférickém impulsu Up (vrcholová hodnota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lečná hodnot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55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odpojovací dráz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krátkodobé střídavé výdržné napětí Ud (efektivní hodnota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olečná hodnot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30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odpojovací dráz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65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á frekven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H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proudy Ir (hlavních obvodů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vod s vypínačem (vývodové pole, transformátorové pole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čný spínač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/jmen. doba zkratu                     Ik/t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/1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                                                 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upeň krytí (podle ČSN EN 60529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ins w:id="0" w:author="Gebauerová, Monika" w:date="2019-08-09T14:15:00Z">
              <w:r>
                <w:rPr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m</w:t>
              </w:r>
            </w:ins>
            <w:ins w:id="1" w:author="Gebauerová, Monika" w:date="2019-08-09T13:54:00Z">
              <w:r>
                <w:rPr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 xml:space="preserve">in. </w:t>
              </w:r>
            </w:ins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P2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/>
            <w:shd w:color="auto" w:fill="auto" w:val="pct10"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vod na venkovní vedení (vývodové pole s vypínačem) – pole AEA01, AEA05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dělovací modul trojpól / jednopól (trifikátor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- 1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zolátorové průchodky typ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/ VZDUCH (123 kV/1600 A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- 3 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ypín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zapínacích cí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vypínacích cí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ítadlo spínacích funkc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možnosti nulová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 ZAP, 9 VYP, 2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ický s pružinovým střadačem, třípohon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sah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v nádobě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zkratový zapínací proud Im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initel prvního vypínacího pól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led spínání podle ČSN EN 62271-1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 – 0,3 s – CO – 3 min. – 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i OZ cykl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 pólový + 1 pól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2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7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31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imární prou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800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ekundární proud všech jad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y jad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70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napětí 3 jádrový, s možností ručního odpojení (odpojovač s ručním pohonem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primární napě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0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sekundární napě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,1/</w:t>
            </w:r>
            <w:r>
              <w:rPr>
                <w:rFonts w:ascii="Symbol" w:hAnsi="Symbol"/>
                <w:kern w:val="0"/>
                <w:sz w:val="22"/>
                <w:szCs w:val="22"/>
                <w:lang w:val="cs-CZ" w:bidi="ar-SA"/>
              </w:rPr>
              <w:t></w:t>
            </w:r>
            <w:r>
              <w:rPr>
                <w:kern w:val="0"/>
                <w:sz w:val="22"/>
                <w:szCs w:val="22"/>
                <w:lang w:val="cs-CZ" w:bidi="ar-SA"/>
              </w:rPr>
              <w:t>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rametry vinu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vinu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vinu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vinut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3P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rientace svor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1 směrem k přípojnici,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2 směrem k venkovnímu ved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ipojení na venkovní veden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mocí příslušných spojovacích, úhlových a dalších modulů včetně trifikátoru a průchodek (přechod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/vzduch) nutných pro připojení venkovního vedení po průchodu stěnou rozvodn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dul připojení na holé vodiče venkovního vedení 110kV a to včetně průchodek a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izolovaných vodičů, až po proudovou svorku pro připojení holých vodič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do průřezu 350 m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le transformátoru T10X (vývodové pole s vypínačem) – pole AEA02, AEA0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 dle ČSN EN 60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52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ypín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zapínacích cí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vypínacích cív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ítadlo spínacích funkc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možnosti nulová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 ZAP, 9 VYP, 2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ický s pružinovým střadačem, jednopohon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sah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v nádobě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zkratový zapínací proud Im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initel prvního vypínacího pól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led spínání podle ČSN EN 62271-1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 – 0,3 s – CO – 3 min. – 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i OZ cykl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 pólov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25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tegrovaný induktivní přístrojový transformátor proudu 4 jádrový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imární prou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400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sekundární proud všech jad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y jad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2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P 0,5 / 15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P20 / 30 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rientace svore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1 směrem k přípojnici,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2 směrem k transformáto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ipojení na transformátor T10X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mocí modulu kabelového připojení včetně kabelové zdířky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samičí část / female par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odul kabelového připojení včetně kabelové zdířky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samičí část / female part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do průřezu 300 mm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2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bude upřesněno při objednávc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délné dělení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é napětí U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3 k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čet pólů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ášecí mediu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yn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tegrovaná ovládací skří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 – 1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ojnice s kombinovaným odpojovačem a uzemňovače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pojovač s uzemňovačem (2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roud  I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1600 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krátkodobý výdržný proud I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25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dynamický výdržný proud Ip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. 63 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ychlozkratovač (1x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nouzové ruční manipulac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olné signální kontakty (minimálně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 ZAP, 7 VYP, 1 PŘ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h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lektr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vládací napětí U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 V D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lé pro sledování hustoty ply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každém jednotlivém prostoru s plynem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učástí dodávky i přímo navazující materiál (izolátory, pomocné konstrukce, připojení na uz.soustavu, atd.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ignalizace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výšení tlak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unkční blokování od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tráta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nimální provozní hustota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Únik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 xml:space="preserve">6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blokace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izuální signalizace stavu spínacího prvku a stavu poho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>
          <w:trHeight w:val="436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ožnosti rozšíření sestavy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ožnost rozšíření  pole AEA05 o jednu plánovanou rezervu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žnost rozšíření o jedno pole (pole s vývodem na venkovní vedení nebo pole s vývodem na kabelové vedení) na přípojnici WA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imální hmotnost sestavy rozvaděče do H (5 polí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. 22 000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imální půdorysný rozměr rozvaděče do H (5 polí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. 4 800 x 6 50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imální půdorysný rozměr rozvaděče 6 pol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ax. 6 000 x 6 500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é množství plynu SF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bscript"/>
                <w:lang w:val="cs-CZ" w:bidi="ar-SA"/>
              </w:rPr>
              <w:t>6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při jmen. tlak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enovitý plnící přetlak plynu pro zhášení a meze tlaku při 20°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dnota tlaku plynu při hlášení ztráty izol. média při 20°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dnota tlaku plynu při zapůsobení blokovací funkce při 20°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nožství plynu v jednotlivých sekcíc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[dodavatel vyplní soupis všech možných sekcí a příslušné množství plynu]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val="da-DK"/>
        </w:rPr>
        <w:t>Informativní příloha k vyplnění dodavatele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5"/>
        <w:gridCol w:w="859"/>
        <w:gridCol w:w="1763"/>
        <w:gridCol w:w="169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zadavate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fáz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nebo třífázová konstru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fázová konstruk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úniky S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% / ro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ý přetlak plnění pre/pr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izační přetlak pae/pam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menší provozní přetlak pme/pmm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tový přetlak krytů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ři typové zkoušce krytů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ři kusové zkoušce krytů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tlak zařízení na uvolnění přetlaku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ínač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ddí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Pa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 plynu S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úplného GIS při tlaku plněn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 plynu S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největšího oddílu při tlaku plněn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yšší dovolený rosný bod plyn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°C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 pro měření rosného bodu a příslušné korek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lynem izolovaných oddíl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s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 nejdelší sekce pro přepravu - manipulaci (délka x šířka x výšk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4,5 x 1,5 x 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nejtěžšího kusu zařízení pro manipulaci při instalaci na místě montáž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dávající potvrzuje, že předmět plnění vyhovuje všem souvisejícím harmonizovaným normám Evropské uni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188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 xml:space="preserve">Číslo smlouvy kupujícího: </w:t>
    </w:r>
    <w:r>
      <w:rPr>
        <w:rFonts w:cs="Arial" w:ascii="Arial" w:hAnsi="Arial"/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íslo smlouvy prodávajícího: </w:t>
    </w:r>
    <w:r>
      <w:rPr>
        <w:rFonts w:cs="Arial" w:ascii="Arial" w:hAnsi="Arial"/>
        <w:b/>
        <w:sz w:val="16"/>
        <w:szCs w:val="16"/>
        <w:highlight w:val="yellow"/>
      </w:rPr>
      <w:t>doplní dodavatel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Zapouzdřený rozvaděč 110 kV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stějov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č. 3 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é parametry uváděné prodávajícím</w:t>
    </w:r>
  </w:p>
  <w:p>
    <w:pPr>
      <w:pStyle w:val="Header"/>
      <w:tabs>
        <w:tab w:val="clear" w:pos="4536"/>
        <w:tab w:val="clear" w:pos="9072"/>
        <w:tab w:val="left" w:pos="27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0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before="120" w:after="0"/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535f07"/>
    <w:pPr>
      <w:keepNext w:val="true"/>
      <w:spacing w:before="120" w:after="0"/>
      <w:ind w:left="851" w:hanging="851"/>
      <w:jc w:val="both"/>
      <w:outlineLvl w:val="1"/>
    </w:pPr>
    <w:rPr>
      <w:rFonts w:ascii="Arial" w:hAnsi="Arial" w:cs="Arial"/>
      <w:b/>
      <w:caps/>
      <w:sz w:val="28"/>
      <w:szCs w:val="28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10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910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3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13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134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4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1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10dd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nhideWhenUsed/>
    <w:rsid w:val="00191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134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13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10d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272C0-9F0D-4E6A-BCC0-5009801BF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97</Words>
  <Characters>10018</Characters>
  <CharactersWithSpaces>11692</CharactersWithSpaces>
  <Paragraphs>2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9:00Z</dcterms:created>
  <dc:creator>M57287</dc:creator>
  <dc:description/>
  <dc:language>en-US</dc:language>
  <cp:lastModifiedBy>Gebauerová, Monika</cp:lastModifiedBy>
  <dcterms:modified xsi:type="dcterms:W3CDTF">2019-08-09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