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 xml:space="preserve">navazující na zavedený systém kvalifikace s názvem „Systém kvalifikace – </w:t>
      </w:r>
      <w:r>
        <w:rPr>
          <w:rFonts w:cs="Arial"/>
          <w:sz w:val="20"/>
        </w:rPr>
        <w:t>Dodávky pojistek NN a V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pojistek NN a VN</w:t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ást A: Pojistky N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Kč bez DPH za 5 let (60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Kč včetně DPH za 5 let (60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 xml:space="preserve">navazující na zavedený systém kvalifikace s názvem „Systém kvalifikace – </w:t>
      </w:r>
      <w:r>
        <w:rPr>
          <w:rFonts w:cs="Arial"/>
          <w:sz w:val="20"/>
        </w:rPr>
        <w:t>Dodávky pojistek NN a V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pojistek NN a VN</w:t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ást A: Pojistky NN</w:t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Kč bez DPH za 5 let (60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Kč včetně DPH za 5 let (60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 xml:space="preserve">navazující na zavedený systém kvalifikace s názvem „Systém kvalifikace – </w:t>
      </w:r>
      <w:r>
        <w:rPr>
          <w:rFonts w:cs="Arial"/>
          <w:sz w:val="20"/>
        </w:rPr>
        <w:t>Dodávky pojistek NN a V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pojistek NN a VN</w:t>
      </w:r>
    </w:p>
    <w:p>
      <w:pPr>
        <w:pStyle w:val="Normal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ást B: Pojistky V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Kč bez DPH za 5 let (60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Kč včetně DPH za 5 let (60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 xml:space="preserve">navazující na zavedený systém kvalifikace s názvem „Systém kvalifikace – </w:t>
      </w:r>
      <w:r>
        <w:rPr>
          <w:rFonts w:cs="Arial"/>
          <w:sz w:val="20"/>
        </w:rPr>
        <w:t>Dodávky pojistek NN a V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pojistek NN a VN</w:t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ást B: Pojistky VN</w:t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Kč bez DPH za 5 let (60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Kč včetně DPH za 5 let (60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5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4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5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Jagošová, Alena</cp:lastModifiedBy>
  <cp:lastPrinted>2014-06-05T16:14:00Z</cp:lastPrinted>
  <dcterms:modified xsi:type="dcterms:W3CDTF">2021-02-05T08:07:00Z</dcterms:modified>
  <cp:revision>13</cp:revision>
  <dc:subject/>
  <dc:title/>
</cp:coreProperties>
</file>