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jc w:val="right"/>
        <w:rPr>
          <w:rFonts w:ascii="Calibri" w:hAnsi="Calibri" w:cs="Calibri"/>
          <w:b/>
          <w:b/>
        </w:rPr>
      </w:pPr>
      <w:bookmarkStart w:id="0" w:name="_Toc424555655"/>
      <w:r>
        <w:rPr>
          <w:rFonts w:cs="Calibri"/>
          <w:b/>
        </w:rPr>
        <w:t>Část 3:</w:t>
        <w:tab/>
        <w:t>Vzor formuláře Seznam významných zakázek</w:t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formulář slouží k prokázání splnění technického kvalifikačního předpokladu analogicky podle </w:t>
        <w:br/>
        <w:t>ust. § 79 odstavec 2 písm. a) a b) zákona č. 134/2016 Sb., o zadávání veřejných zakázek, pro VZ s názvem „Dodávka rádiového systému DMR – opakování“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</w:t>
        <w:tab/>
      </w:r>
      <w:r>
        <w:rPr>
          <w:rFonts w:cs="Arial" w:ascii="Arial" w:hAnsi="Arial"/>
          <w:sz w:val="20"/>
          <w:szCs w:val="20"/>
          <w:highlight w:val="green"/>
          <w:lang w:eastAsia="x-none"/>
        </w:rPr>
        <w:t>[</w:t>
      </w:r>
      <w:r>
        <w:rPr>
          <w:rFonts w:cs="Arial" w:ascii="Arial" w:hAnsi="Arial"/>
          <w:sz w:val="20"/>
          <w:szCs w:val="20"/>
          <w:highlight w:val="green"/>
        </w:rPr>
        <w:t>doplní dodavatel</w:t>
      </w: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úroveň pro splnění kvalifikačního předpokladu je stanovena na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709" w:hanging="360"/>
        <w:contextualSpacing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odávka rádiového systému na bázi standardizované technologie DMR Tier III (Digital Mobile Radio - Trunked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709" w:hanging="360"/>
        <w:contextualSpacing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Rádiový systém je již předán do produktivního provozu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709" w:hanging="360"/>
        <w:contextualSpacing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čet lokalit rádiových základnových stanic (převaděčů) v rádiovém systému je min. 10 ks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709" w:hanging="360"/>
        <w:contextualSpacing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čet rádiových terminálů (ručních nebo vozidlových stanic) v rádiovém systému je min. 100 k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á, účastník sektorové veřejné zakázky „Dodávka rádiového systému DMR – opakování“ zadávanou zadavatelem EG.D, a.s., a E.ON Telco, s.r.o. tímto čestně prohlašuji, že jsem poskytnul níže uvedené zakázk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397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ferenční zakázka č. 1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objednatele a jeho kontaktní osob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hodnota realizované významné dodávky či služb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lnění, ze kterého bude jednoznačně vyplývat naplnění požadavků na prokázání kvalifikace, jak je uvedeno výš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dodavatel</w:t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rádiového systému na bázi standardizované technologie DMR Tier III (Digital Mobile Radio - Trunked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dodavatel</w:t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iový systém je již předán do produktivního provozu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dodavatel</w:t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lokalit rádiových základnových stanic (převaděčů) v rádiovém systému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dodavatel</w:t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rádiových terminálů (ručních nebo vozidlových stanic) v rádiovém systému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highlight w:val="green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dodavatel</w:t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výrobce rádiového systému, je-li odlišný od dodavatel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highlight w:val="green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dodavatel</w:t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a místo provedení významné dodávky či služb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highlight w:val="green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dodavate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90365" cy="4762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03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90365" cy="4762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03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42c"/>
    <w:pPr>
      <w:widowControl w:val="false"/>
      <w:bidi w:val="0"/>
      <w:spacing w:lineRule="auto" w:line="300" w:before="120" w:after="0"/>
      <w:jc w:val="both"/>
    </w:pPr>
    <w:rPr>
      <w:rFonts w:eastAsia="Times New Roman" w:cs="Calibri" w:cstheme="minorHAnsi" w:ascii="Calibri" w:hAnsi="Calibr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042c"/>
    <w:pPr>
      <w:keepNext w:val="true"/>
      <w:numPr>
        <w:ilvl w:val="0"/>
        <w:numId w:val="1"/>
      </w:numPr>
      <w:shd w:val="pct5" w:color="auto" w:fill="auto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f042c"/>
    <w:pPr>
      <w:numPr>
        <w:ilvl w:val="1"/>
        <w:numId w:val="1"/>
      </w:numPr>
      <w:spacing w:before="240" w:after="120"/>
      <w:outlineLvl w:val="1"/>
    </w:pPr>
    <w:rPr>
      <w:b/>
      <w:bCs/>
      <w:sz w:val="24"/>
      <w:szCs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5f042c"/>
    <w:pPr>
      <w:numPr>
        <w:ilvl w:val="2"/>
        <w:numId w:val="1"/>
      </w:numPr>
      <w:spacing w:before="120" w:after="120"/>
      <w:outlineLvl w:val="2"/>
    </w:pPr>
    <w:rPr>
      <w:rFonts w:cs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042c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5f042c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5f042c"/>
    <w:rPr>
      <w:rFonts w:eastAsia="Times New Roman" w:cs="Arial"/>
      <w:b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5f042c"/>
    <w:rPr>
      <w:rFonts w:ascii="Calibri" w:hAnsi="Calibri" w:eastAsia="Calibri" w:cs="Calibri" w:cstheme="minorHAns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764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7f7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f7644"/>
    <w:rPr>
      <w:rFonts w:eastAsia="Times New Roman" w:cs="Calibri" w:cstheme="minorHAns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7644"/>
    <w:rPr>
      <w:rFonts w:eastAsia="Times New Roman" w:cs="Calibri" w:cstheme="minorHAnsi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85e9e"/>
    <w:rPr>
      <w:rFonts w:eastAsia="Times New Roman" w:cs="Calibri" w:cstheme="minorHAnsi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85e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c71a3"/>
    <w:rPr>
      <w:rFonts w:eastAsia="Times New Roman" w:cs="Calibri" w:cstheme="minorHAns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71a3"/>
    <w:rPr>
      <w:rFonts w:eastAsia="Times New Roman" w:cs="Calibri" w:cstheme="minorHAns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f042c"/>
    <w:pPr>
      <w:spacing w:lineRule="auto" w:line="276" w:before="12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764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f76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7644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85e9e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1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1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" w:customStyle="1">
    <w:name w:val="text"/>
    <w:qFormat/>
    <w:rsid w:val="00c80cd7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9</Words>
  <Characters>1651</Characters>
  <CharactersWithSpaces>19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05:00Z</dcterms:created>
  <dc:creator>Gebauerová, Monika</dc:creator>
  <dc:description/>
  <dc:language>en-US</dc:language>
  <cp:lastModifiedBy>KP</cp:lastModifiedBy>
  <dcterms:modified xsi:type="dcterms:W3CDTF">2021-04-30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