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b/>
          <w:b/>
          <w:lang w:eastAsia="cs-CZ"/>
        </w:rPr>
      </w:pPr>
      <w:bookmarkStart w:id="0" w:name="_Toc424555653"/>
      <w:bookmarkStart w:id="1" w:name="_Toc368588786"/>
      <w:r>
        <w:rPr>
          <w:rFonts w:eastAsia="Times New Roman" w:cs="Calibri"/>
          <w:b/>
          <w:lang w:eastAsia="cs-CZ"/>
        </w:rPr>
        <w:t>Část 6:</w:t>
        <w:tab/>
        <w:t>Vzor čestného prohlášení - pojištění</w:t>
      </w:r>
      <w:bookmarkEnd w:id="0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highlight w:val="green"/>
          <w:lang w:eastAsia="x-none"/>
        </w:rPr>
      </w:pP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</w:t>
        <w:softHyphen/>
        <w:softHyphen/>
        <w:t xml:space="preserve"> / trvale bytem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   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zapsaná v obchodním rejstříku vedeném  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sz w:val="20"/>
          <w:szCs w:val="20"/>
          <w:lang w:eastAsia="x-none"/>
        </w:rPr>
        <w:t>., sp. zn.: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 xml:space="preserve"> 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green"/>
          <w:lang w:eastAsia="x-none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ímto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i sjednám(e) pojistnou smlouvu s předmětem pojištění odpovědnosti dodavatele za škodu způsobenou dodavatelem třetí osobě pokrývající předmět plnění dle této veřejné zakázky s pojistnou částkou alespoň 29 mil. Kč a se spoluúčastí maximálně 150 tis. Kč na pojistné události, bude-li má (naše) nabídka podaná ve výše uvedené veřejné zakázce vybrána jako ekonomicky nejvýhodnější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m(e) sjednanou pojistnou smlouvu, která vyhovuje podmínkám stanoveným v zadávací dokumentaci, tedy pojistnou smlouvu s předmětem pojištění odpovědnosti dodavatele za škodu způsobenou dodavatelem třetí osobě pokrývající předmět plnění dle této veřejné zakázky s pojistnou částkou alespoň 29 mil. Kč </w:t>
      </w:r>
      <w:bookmarkStart w:id="2" w:name="_Hlk53732522"/>
      <w:r>
        <w:rPr>
          <w:rFonts w:cs="Arial" w:ascii="Arial" w:hAnsi="Arial"/>
          <w:sz w:val="20"/>
          <w:szCs w:val="20"/>
        </w:rPr>
        <w:t>a se spoluúčastí maximálně 150 tis. Kč na pojistné události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______________ dne 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Poznámka: Účastník předloží prohlášení upravené dle skutečného stavu (vybere odpovídající variantu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10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710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0b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0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0b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10b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2:00Z</dcterms:created>
  <dc:creator>KP</dc:creator>
  <dc:description/>
  <dc:language>en-US</dc:language>
  <cp:lastModifiedBy>KP</cp:lastModifiedBy>
  <dcterms:modified xsi:type="dcterms:W3CDTF">2021-05-0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