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nadlimitní sektorovou veřejnou zakázku na stavební práce</w:t>
      </w:r>
    </w:p>
    <w:p>
      <w:pPr>
        <w:pStyle w:val="Text"/>
        <w:widowControl/>
        <w:spacing w:lineRule="auto" w:line="240" w:before="0" w:after="0"/>
        <w:jc w:val="center"/>
        <w:rPr/>
      </w:pPr>
      <w:r>
        <w:rPr/>
        <w:t>V520 a V5522 – výměna vedení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DNÁ OSOBA ZA ÚČAST V EAUKCI </w:t>
      </w:r>
      <w:r>
        <w:rPr>
          <w:rFonts w:cs="Arial" w:ascii="Arial" w:hAnsi="Arial"/>
          <w:b/>
          <w:sz w:val="22"/>
          <w:szCs w:val="22"/>
        </w:rPr>
        <w:t>(dále jen „odpovědná osoba“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Email, 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808080"/>
        </w:rPr>
        <w:t>*</w:t>
      </w:r>
      <w:r>
        <w:rPr>
          <w:rFonts w:cs="Arial" w:ascii="Arial" w:hAnsi="Arial"/>
          <w:i/>
        </w:rPr>
        <w:t xml:space="preserve">Celková nabídková cena je rovna součtu hodnot ze souboru s názvem V520_Soupis stavebních praci_celek a souboru V5522_Soupis stavebních praci_celek, konkrétně z listů 1. Krycí list rozpočtu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** Podáním nabídky účastník prohlašuje, že se seznámil a akceptuje všech 10 Příloh smlouvy o dílo včetně samotné smlouvy o díl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b/>
          <w:i/>
          <w:i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méno a 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  <w:u w:val="single"/>
        </w:rPr>
        <w:footnoteReference w:id="3"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3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 Black" w:hAnsi="Arial Black"/>
          <w:b/>
          <w:bCs/>
          <w:sz w:val="24"/>
          <w:szCs w:val="24"/>
        </w:rPr>
        <w:t>(</w:t>
      </w:r>
      <w:r>
        <w:rPr>
          <w:rFonts w:cs="Arial" w:ascii="Arial Black" w:hAnsi="Arial Black"/>
          <w:bCs/>
          <w:sz w:val="24"/>
          <w:szCs w:val="24"/>
        </w:rPr>
        <w:t>použije se pouze v případě společné nabídky více dodavatelů)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nadlimitní sektorovou veřejnou zakázku na stavební práce</w:t>
      </w:r>
    </w:p>
    <w:p>
      <w:pPr>
        <w:pStyle w:val="Text"/>
        <w:widowControl/>
        <w:spacing w:lineRule="auto" w:line="24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V520 a V5522 – výměna veden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 xml:space="preserve">ÚČASTNÍK 1 ZADÁVACÍHO ŘÍZENÍ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 xml:space="preserve">ÚČASTNÍK 2 ZADÁVACÍHO ŘÍZENÍ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 xml:space="preserve">ÚČASTNÍK 3 ZADÁVACÍHO ŘÍZENÍ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Titulek"/>
        <w:numPr>
          <w:ilvl w:val="0"/>
          <w:numId w:val="2"/>
        </w:numPr>
        <w:rPr/>
      </w:pPr>
      <w:r>
        <w:rPr>
          <w:b w:val="false"/>
          <w:i w:val="false"/>
          <w:sz w:val="20"/>
          <w:u w:val="none"/>
        </w:rPr>
        <w:t>Upozornění: počet účastníků v tabulce bude upraven podle skutečného počtu účastníků společné nabídky.</w:t>
      </w:r>
    </w:p>
    <w:p>
      <w:pPr>
        <w:pStyle w:val="Titulek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V případě společné nabídky více dodavatelů bude v tabulce uvedena jedna kontaktní osoba odpovědnou za elektronickou aukci účastníků společné nabíd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I MEZI ZADAVATELEM A ÚČASTNÍKY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všem účastníkům společné nabídky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DNÁ OSOBA ZA ÚČAST V EAUKCI </w:t>
      </w:r>
      <w:r>
        <w:rPr>
          <w:rFonts w:cs="Arial" w:ascii="Arial" w:hAnsi="Arial"/>
          <w:b/>
          <w:sz w:val="22"/>
          <w:szCs w:val="22"/>
        </w:rPr>
        <w:t>(dále jen „odpovědná osoba“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, 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5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</w:rPr>
        <w:t>*</w:t>
      </w:r>
      <w:r>
        <w:rPr>
          <w:rFonts w:cs="Arial" w:ascii="Arial" w:hAnsi="Arial"/>
          <w:i/>
        </w:rPr>
        <w:t xml:space="preserve">Celková nabídková cena je rovna součtu hodnot ze souboru s názvem V520_Soupis stavebních praci_celek a souboru V5522_Soupis stavebních praci_celek, konkrétně z listů 1. Krycí list rozpočtu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** Podáním nabídky účastník prohlašuje, že se seznámil a akceptuje všech 10 Příloh smlouvy o dílo včetně samotné smlouvy o díl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b/>
          <w:i/>
          <w:i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_________________________________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Jméno a 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  <w:u w:val="single"/>
        </w:rPr>
        <w:footnoteReference w:id="5"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2:00Z</dcterms:created>
  <dc:creator>RTS, a.s.</dc:creator>
  <dc:description/>
  <cp:keywords/>
  <dc:language>en-US</dc:language>
  <cp:lastModifiedBy>Popelková, Lenka</cp:lastModifiedBy>
  <cp:lastPrinted>2010-07-30T11:22:00Z</cp:lastPrinted>
  <dcterms:modified xsi:type="dcterms:W3CDTF">2019-09-20T09:57:00Z</dcterms:modified>
  <cp:revision>4</cp:revision>
  <dc:subject/>
  <dc:title/>
</cp:coreProperties>
</file>