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2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itřní obsluhou do jm.výkonu 1x630 kVA, varianta „SMART“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pis předmě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betonová transformační stanice je určená pro trvalý provoz v zastavěných částech obcí a měst. Je konstruována pro připojení do rozvodné sítě VN kabelovým vedením a k zásobování kabelové distribuční sítě NN. Jedná se o distribuční trafostanici určenou pro SMART sítě, tj. bude vybavená měřením, dálkovým ovládáním, komunikací atd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je uzpůsobena pro montáž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e VN (různé typy od různých výrobců)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vedení I.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ě krytý rozvaděč izolovaný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v zapojení pro max. 4 až 5 přívodních kabelových vedení (pole s odpínači nebo s vypínači) a jednu transformátorovou odbočku s pojistkami VN (např.  ET, KKT, KKKT, LLT, KLLT atd.), případně i pole podélného dělení přípojnic. Maximální šířka sestavy rozvaděčů VN bude 2000 mm.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vedení II.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ě krytý rozvaděč izolovaný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v zapojení pro max. 5 přívodních kabelových vedení (pole s odpínači nebo s vypínači) a jednu transformátorovou odbočku s pojistkami VN (např.  ET, KKT, KKKT, LLT, KLLT, KKKLLT, KKK PS KKT, atd.), případně i s polem podélného dělení přípojnic. Maximálně 7 polí rozvaděče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e NN (různé varianty)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sekundární techniky AXY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optiky AOV (pouze prostorová rezerva)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čního transformátoru do jmenovitého výkonu 630 kVA s olejovou náplní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luha a údržba elektrického zařízení se provádí uvnitř stanice. Vnitřní uspořádání musí odpovídat obrázku 1. – Provedení I. a Provedení II. V případě potřeby bude vnitřní uspořádání zrcadlově otočené (trafostání vpravo, rozvaděče vlevo při čelním pohledu). 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.</w:t>
      </w:r>
    </w:p>
    <w:p>
      <w:pPr>
        <w:pStyle w:val="ListParagraph"/>
        <w:spacing w:lineRule="auto" w:line="276" w:before="0" w:after="200"/>
        <w:ind w:left="720" w:hanging="862"/>
        <w:contextualSpacing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74005" cy="43992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7109600"/>
      <w:bookmarkStart w:id="1" w:name="_Hlk57109600"/>
      <w:bookmarkEnd w:id="1"/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I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20765" cy="422402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894080" cy="77787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ěr vstupů kabelových vedení a optických kabelů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2590" cy="40957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emnící průchodka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1: Požadované vnitřní rozmístění technologie - Provedení I. a Provedení II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7109600"/>
      <w:bookmarkStart w:id="3" w:name="_Hlk57109600"/>
      <w:bookmarkEnd w:id="3"/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šeobecné požadavk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musí splňovat požadavky těchto norem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6"/>
        <w:gridCol w:w="7282"/>
      </w:tblGrid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202 ed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– Část 202: Blokové transformovny vn/nn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20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 - Specifikace, vlastnosti, výroba a shoda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008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l pro výztuž do betonu - Svařitelná betonářská ocel - Všeobecně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0027-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y označování ocelí – Část 1: Stavba značek ocelí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698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ové a jiné anorganické povlaky. Zkouška oxidem siřičitým s povšechnou kondenzací vlhkosti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146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ové povlaky nanášené žárově ponorem na ocelové a litinové výrobky - Specifikace a zkušební metody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034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álně žárově ponorem povlakované ocelové ploché výrobky - Technické dodací podmínky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52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ě ochrany krytem (krytí - IP kód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á bloková transformační stanice musí splňovat veškeré normy, předpisy, nařízení a zákony platné v ČR, i když nejsou výslovně požadovány v této specifik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žadavky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je vyrobena a typově odzkoušena dle ČSN EN 62 271-202 ed.2. Bloková betonová transformační stanice musí být navržena pro faktor zatížení 0,8 (80% jmenovitého zatížení v trvalém provozu) a musí odpovídat platným normám a předpisům v ČR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cí a komunikační jazyk je český jazyk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vedení blokové stanice a její charakteristické elektrické hodno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125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5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5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nejvyšší výkon stani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x 630 kV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 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ída krytí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řesňující požadavk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část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šť 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leso stanice musí být vyrobeno z vodotěsného armovaného betonu odpovídajícím řadě norem ČSN EN 1992 a stupňům vlivů prostředí dle ČSN EN 206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nější části XC4, XF1, XA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vnitřní části XC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tělesa stanice je monolitické konstrukce s odnímatelnou střech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tatických požadavků musí být betonové těleso vyrobeno a posíleno ze svařované a rýhované betonářské oceli B500 dle ČSN EN 10080. Minimální tloušťka betonu nad výztuží musí být větší, než možná hloubka pro průnik v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musí být uzpůsobená pro instalaci transformátoru o váze minimálně 3,6 t. Nosná konstrukce pro pojezd transformátoru musí umožňovat umístění transformátoru o rozteči koleček (vzdálenost mezi středy kol) 520 mm, 600 mm, 670 mm a 730 mm. Šířka kolečka transformátoru je 50 mm. Dále musí být možné zajistit transformátor proti náhodnému posunu na stanovišti (klínek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obvodového pláště budovy nesmí být odnímatelné z vnější strany i s použitím ná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přepravovat stanice se všemi nainstalovanými komponenty (rozvaděč VN), za použití dále uvedených přepravních bodů ve fundament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část základové části je opatřena izolačním nátěrem odolávajícím chemickým vliv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stěny stanice nemusí být ošetřeny nátěrem a mohou být pouze z pohledového beton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stěny stanice jsou vyrobeny z konstrukčního pohledového betonu s voděodolným nátěrem odolávajícím vnějším vlivům prostředí (základní reaktivní/penetrační nátěr, podkladový nátěr, vrchní nátěr) nebo opatřené omítkou v nadzemní části. Vrstva barvy začíná 70 cm nad spodní hranou konstrukčního tělesa. Dutiny nebo jiné závady na vnější stěně musí být řádně ošetřeny (uzavře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ka mezi trafostáním a místností s rozvaděči je provedena také jako betonová st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va pro nátěry nebo omítky musí odpovídat vzorníku 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žadované barvy pro vrchní stěny: bílá, šedá, okrová, zele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žadované barvy pro nátěr základové části: černá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ímka transformá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mka pod transformátorem musí být dimenozována na minimální množství oleje 1000 l, odpovídající objemu oleje v transformátoru o jmenovitém výkonu 630 kVA (provedení s konzervátorem). Jímka musí být vyrobena z voděnepropustného a olejinepropustného bet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aha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aha musí být vyrobena z železobetonu nebo z jiného nehořlavého materiálu. Povrch musí být rovný, odolný, dostatečně protiskluzový, aby bylo zabráněno nebezpečí úrazu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a musí být navržena jako tlakově odolná, s minimálním plošným zatížením nejméně 5 kN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odolat bodovému zatížení minimálně 11 kN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musí být uzpůsobena pro odvod přetlaku od rozvaděče VN směrem do kabelového prostoru. Musí být přijata opatření účinně zabraňující šíření plynů směrem k obsluze v prostoru pro manipulaci instalovaných zařízení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a podlahy nad úrovní kabelového prostoru musí být zvolena tak, aby byla dodržena minimální světlá výška </w:t>
      </w:r>
      <w:r>
        <w:rPr>
          <w:rFonts w:cs="Arial" w:ascii="Arial" w:hAnsi="Arial"/>
          <w:b/>
          <w:sz w:val="22"/>
          <w:szCs w:val="22"/>
        </w:rPr>
        <w:t>80 cm</w:t>
      </w:r>
      <w:r>
        <w:rPr>
          <w:rFonts w:cs="Arial" w:ascii="Arial" w:hAnsi="Arial"/>
          <w:sz w:val="22"/>
          <w:szCs w:val="22"/>
        </w:rPr>
        <w:t xml:space="preserve"> a byla možná řádná instalace potřebných součástí interiéru a byly dodrženy minimální poloměry ohybu instalovaných kabelů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prostoru pro rozvaděče musí být podlaha provedená j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ládaná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podlahy a rámu pod rozvaděčem VN musí umožnit demontáž přední příčky z důvodu montáže a demontáže přívodních kabelů VN včetně konektorů z kabelového prostoru rozvaděče VN. Konstrukce musí umožňovat případnou výměnu rozvaděče VN za jiný typ rozvaděče nebo zapojení rozvaděče VN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toru trafostání musí být za vstupními dveřmi pochozí plocha pro obsluhu, aby bylo možné bezpečně provést případné manipulace a další činnosti bezpečným způsobem pro obsluhu (změna odbočky na transformátoru, zazkratování, atd.). Pochozí plocha nesmí bránit případné výměně transformátoru (případně demontovatelné proved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é vstupy, zemnící průcho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ý prostor musí být realizován jako uzavřený a vodotěsný. Prostor musí být navržen tak, aby byly splněny příslušné poloměry ohybu kabelů VN, které budou připojeny v rozvaděči VN a byla možná řádná montáž jednožilových kabelů VN s maximálním vnějším průměrem kabelu 45 mm včetně řádné montáže ukončení kabelu – konek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belové vstupy </w:t>
      </w:r>
      <w:r>
        <w:rPr>
          <w:rFonts w:cs="Arial" w:ascii="Arial" w:hAnsi="Arial"/>
          <w:b/>
          <w:bCs/>
          <w:sz w:val="22"/>
          <w:szCs w:val="22"/>
        </w:rPr>
        <w:t>VN</w:t>
      </w:r>
      <w:r>
        <w:rPr>
          <w:rFonts w:cs="Arial" w:ascii="Arial" w:hAnsi="Arial"/>
          <w:sz w:val="22"/>
          <w:szCs w:val="22"/>
        </w:rPr>
        <w:t xml:space="preserve"> je trafostanice vybavena </w:t>
      </w:r>
      <w:r>
        <w:rPr>
          <w:rFonts w:cs="Arial" w:ascii="Arial" w:hAnsi="Arial"/>
          <w:b/>
          <w:bCs/>
          <w:sz w:val="22"/>
          <w:szCs w:val="22"/>
        </w:rPr>
        <w:t xml:space="preserve">pěti </w:t>
      </w:r>
      <w:r>
        <w:rPr>
          <w:rFonts w:cs="Arial" w:ascii="Arial" w:hAnsi="Arial"/>
          <w:sz w:val="22"/>
          <w:szCs w:val="22"/>
        </w:rPr>
        <w:t>kabelovými průchodkami. Kabelová průchodka bude se západkovým (bajonetovým) uzávěrem a to typu HSI 150 nebo technicky kompatibilního typu. Průchodka musí mít 3 pásmové těsnění vůči betonu. Zabetonovaná kabelová průchodka musí být vybavená voděodolným víčkem zaručujícím plynotěsnost minimálně do tlaku 2 Bar, aby bylo zabráněno průniku vody do kabelového pros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ý kabelový průchod mezi částí pro rozvaděč VN a částí pro transformátor musí být konstruován tak, aby byla možná výměna propojovacích kabelů mezi transformátorem a rozvaděčem VN s nainstalovanými kabelovými konektory a koncov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belové vstupy </w:t>
      </w:r>
      <w:r>
        <w:rPr>
          <w:rFonts w:cs="Arial" w:ascii="Arial" w:hAnsi="Arial"/>
          <w:b/>
          <w:bCs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 xml:space="preserve"> musí být trafostanice vybavena </w:t>
      </w:r>
      <w:r>
        <w:rPr>
          <w:rFonts w:cs="Arial" w:ascii="Arial" w:hAnsi="Arial"/>
          <w:b/>
          <w:bCs/>
          <w:sz w:val="22"/>
          <w:szCs w:val="22"/>
        </w:rPr>
        <w:t>třinácti</w:t>
      </w:r>
      <w:r>
        <w:rPr>
          <w:rFonts w:cs="Arial" w:ascii="Arial" w:hAnsi="Arial"/>
          <w:sz w:val="22"/>
          <w:szCs w:val="22"/>
        </w:rPr>
        <w:t xml:space="preserve"> kabelovými průchodkami. Kabelová průchodka musí být se západkovým (bajonetovým) uzávěrem a to typu HSI 90 nebo technicky kompatibilního typu. Připouští se i kabelová průchodka s vnitřním průměrem 100 mm (SDF) pro utěsnění kabelu pomocí dělého těsnění. Průchodka musí mít zajištěné těsnění proti proniknutí vody vůči betonu skeletu trafostanice (např. 3 pásmovým těsněním, příruba, atd.). Aby bylo zabráněno průniku vody do kabelového prostoru před instalací vstupujícího kabelového vedení, součástí průchodky bude integrované záslepkové víko s těsností do tlaku minimálně 1 Bar, které bude vyjmuto až při protahování kabelu. Musí být možné zaústit do stanice standardní kabely NN používané v distribuční soustavě a to v rozsahu od kabelu NAYY 4x16 m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NAYY 4x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vnější průměr cca 18 až 65 mm) s přihlédnutím k dovoleným poloměrům ohybů kabelů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běhu s kabelovým vedením VN bude do trafostanice vstupovat i HDPE chránička o vnějším průměru 40 nebo 50 mm pro </w:t>
      </w:r>
      <w:r>
        <w:rPr>
          <w:rFonts w:cs="Arial" w:ascii="Arial" w:hAnsi="Arial"/>
          <w:b/>
          <w:bCs/>
          <w:sz w:val="22"/>
          <w:szCs w:val="22"/>
        </w:rPr>
        <w:t>optický kabel</w:t>
      </w:r>
      <w:r>
        <w:rPr>
          <w:rFonts w:cs="Arial" w:ascii="Arial" w:hAnsi="Arial"/>
          <w:sz w:val="22"/>
          <w:szCs w:val="22"/>
        </w:rPr>
        <w:t xml:space="preserve">. Pro vstupy pro HDPE chráničku musí být trafostanice vybavena </w:t>
      </w:r>
      <w:r>
        <w:rPr>
          <w:rFonts w:cs="Arial" w:ascii="Arial" w:hAnsi="Arial"/>
          <w:b/>
          <w:bCs/>
          <w:sz w:val="22"/>
          <w:szCs w:val="22"/>
        </w:rPr>
        <w:t>pěti</w:t>
      </w:r>
      <w:r>
        <w:rPr>
          <w:rFonts w:cs="Arial" w:ascii="Arial" w:hAnsi="Arial"/>
          <w:sz w:val="22"/>
          <w:szCs w:val="22"/>
        </w:rPr>
        <w:t xml:space="preserve"> průchodkami. Kabelová průchodka musí být se západkovým (bajonetovým) uzávěrem a to typu HSI 90 nebo technicky kompatibilního typu. Připouští se i kabelová průchodka s vnitřním průměrem 100 mm (SDF) pro utěsnění kabelu pomocí dělého těsnění. Průchodka musí mít zajištěné těsnění proti proniknutí vody vůči betonu skeletu trafostanice (např. 3 pásmovým těsněním, příruba, atd.). Aby bylo zabráněno průniku vody do kabelového prostoru před instalací vstupujícího vedení, součástí průchodky bude integrované záslepkové víko s těsností do tlaku minimálně 1 Bar, které bude vyjmuto až při protahování HDPE chráni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místění průchodek pro kabely VN, kabely NN a HDPE chráničku v tělese stanice bude specifikováno v objednávce ke kontrétní akci (dle směru vstupujících kabelových ved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ozvaděče NN je krytý </w:t>
      </w:r>
      <w:r>
        <w:rPr>
          <w:rFonts w:cs="Arial" w:ascii="Arial" w:hAnsi="Arial"/>
          <w:b/>
          <w:bCs/>
          <w:sz w:val="22"/>
          <w:szCs w:val="22"/>
        </w:rPr>
        <w:t>otvor</w:t>
      </w:r>
      <w:r>
        <w:rPr>
          <w:rFonts w:cs="Arial" w:ascii="Arial" w:hAnsi="Arial"/>
          <w:sz w:val="22"/>
          <w:szCs w:val="22"/>
        </w:rPr>
        <w:t xml:space="preserve"> o průměru </w:t>
      </w:r>
      <w:r>
        <w:rPr>
          <w:rFonts w:cs="Arial" w:ascii="Arial" w:hAnsi="Arial"/>
          <w:b/>
          <w:bCs/>
          <w:sz w:val="22"/>
          <w:szCs w:val="22"/>
        </w:rPr>
        <w:t>120 mm</w:t>
      </w:r>
      <w:r>
        <w:rPr>
          <w:rFonts w:cs="Arial" w:ascii="Arial" w:hAnsi="Arial"/>
          <w:sz w:val="22"/>
          <w:szCs w:val="22"/>
        </w:rPr>
        <w:t xml:space="preserve"> v nadzemní části obvodové stěně stanice. Otvor je možné otevřít pouze zevnitř stanice. Otvor je určený pro připojení prozatimních odběrů (staveništní přípojky, atd.). V případě provedení krytu z vodivého materiálu, musí být kryt propojen s uzemňovací sousta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ipojení vnějšího uzemnění je stanice vybavena  </w:t>
      </w:r>
      <w:r>
        <w:rPr>
          <w:rFonts w:cs="Arial" w:ascii="Arial" w:hAnsi="Arial"/>
          <w:b/>
          <w:bCs/>
          <w:sz w:val="22"/>
          <w:szCs w:val="22"/>
        </w:rPr>
        <w:t>dvěma zemnícími průchodkami</w:t>
      </w:r>
      <w:r>
        <w:rPr>
          <w:rFonts w:cs="Arial" w:ascii="Arial" w:hAnsi="Arial"/>
          <w:sz w:val="22"/>
          <w:szCs w:val="22"/>
        </w:rPr>
        <w:t xml:space="preserve"> (např. Hauff HDE). Zemnící průchodka je vybavena svorkou pro připojení zemnícího pásku FeZn 30/4 mm. Zemnící průchodka je umístěna cca 30 cm pod úrovní 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říně AOY v horní části obvodové stěny musí být připravený otvor o průměru 20 mm pro protažení kabelů pro instalaci antény z venkovní strany. Otvor musí být při dodání zakrytý. V místě prostupu kabelu musí být z vnější strany obvodové stěny trafostanice počítání s tím, že zde bude instalována anténa. </w:t>
      </w:r>
      <w:bookmarkStart w:id="4" w:name="_Hlk57211128"/>
      <w:r>
        <w:rPr>
          <w:rFonts w:cs="Arial" w:ascii="Arial" w:hAnsi="Arial"/>
          <w:sz w:val="22"/>
          <w:szCs w:val="22"/>
        </w:rPr>
        <w:t>Dodavatel v příslušném dokumentu (montážní návod) uvede přípustné možnosti instalace venkovní antény po obvodu trafostanice (včetně způsobu upevnění antény na konstrukci, typ hmoždinky, atd.).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 V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ucpávky pro utěsnění vstupujícícho kabelového vedení VN kompatibilního se zabudovanou průchodkou. Ucpávka musí umožnit vstup tří jednožilových kabelů VN, každý o průměru 30-45 mm. Ucpávka bude provedena jako dělená systémová vložka pro jeden trojsvazek kabelu se segmentovými kroužky a s přítlačnými deskami z polyamidu zesíleného skleněnými vlákny. Jednotlivé segmentové prstence budou opatřeny označením pro jaké vnější průměry kabelů jsou vhodné. Ucpávka po montáži a připojení k průchodce vodotěsně a plynotěsně utěsní vstup kabelu do kabelového prostoru pod úrovní terénu. Ucpávku bude možno použít jak při první instalaci kabelu, tak pro dodatečné utěsnění kabelu, bez nutnosti vytažení kabelu ze stanice a jako záslepku bez kabelu. Ucpávka nesmí výrazně přečnívat přes šířku s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 N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ucpávky pro utěsnění vstupujícícho kabelového vedení NN kompatibilní se zabudovanou průchodkou. Ucpávka po montáži a připojení k průchodce vodotěsně utěsní vstup kabelu do kabelového prostoru pod úrovní terénu. Ucpávka musí umožnit vstup jednoho čtyřžilového kabelu NN o průměru v rozsahu minimálně 18 až 65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71891877"/>
      <w:r>
        <w:rPr>
          <w:rFonts w:cs="Arial" w:ascii="Arial" w:hAnsi="Arial"/>
          <w:sz w:val="22"/>
          <w:szCs w:val="22"/>
        </w:rPr>
        <w:t>V případě provedení ucpávky pomocí děleného těsnění, musí být těsnění vyrobené z materiálu odolávajícího půdním podmínkám (nerez, guma EPDM). Těsnění bude možno použít jak při první instalaci kabelu, tak pro dodatečné utěsnění kabelu, bez nutnosti vytažení kabelu ze stanice a jako záslepku bez kabelu. Těsnění musí být vybaveno kontrolou správnosti utažení a jednotlivé segmenty prstence musí být opatřeny jednoznačným označením pro jaké vnější průměry je daný segment určený.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 pro HDP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57125722"/>
      <w:r>
        <w:rPr>
          <w:rFonts w:cs="Arial" w:ascii="Arial" w:hAnsi="Arial"/>
          <w:sz w:val="22"/>
          <w:szCs w:val="22"/>
        </w:rPr>
        <w:t>Dodávka 1 ks ucpávky pro utěsnění vstupující HDPE chráničku kompatibilní se zabudovanou průchodkou. Ucpávka po montáži a připojení k průchodce vodotěsně utěsní vstup HDPE chráničky o vnějším průměru 40 nebo 50 mm do kabelového prostoru pod úrovní 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71891038"/>
      <w:r>
        <w:rPr>
          <w:rFonts w:cs="Arial" w:ascii="Arial" w:hAnsi="Arial"/>
          <w:sz w:val="22"/>
          <w:szCs w:val="22"/>
        </w:rPr>
        <w:t>Ucpávka nesmí být v provedení za tepla smrštitelném, aby nedošlo k poškození vstupující HDPE chráni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57125722"/>
      <w:bookmarkStart w:id="9" w:name="_Hlk71891038"/>
      <w:r>
        <w:rPr>
          <w:rFonts w:cs="Arial" w:ascii="Arial" w:hAnsi="Arial"/>
          <w:sz w:val="22"/>
          <w:szCs w:val="22"/>
        </w:rPr>
        <w:t>V případě provedení ucpávky pomocí děleného těsnění, musí být těsnění vyrobené z materiálu odolávajícího půdním podmínkám (nerez, guma EPDM). Těsnění bude možno použít jak při první instalaci HDPE chráničky, tak pro dodatečné utěsnění, bez nutnosti vytažení HDPE chráničky ze stanice a jako záslepka bez kabelu. Těsnění musí být vybaveno kontrolou správnosti utažení a jednotlivé segmenty prstence musí být opatřeny jednoznačným označením pro jaké vnější průměry je daný segment určený.</w:t>
      </w:r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lové konstrukce, spojovací materi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díly z oceli, C profily nutné pro instalaci elektrotechnického zařízení, větrací žaluzie, kryty a upevňovacími prvky nezbytné pro typové zkoušky, jsou součástí stavební části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roti korozi pomocí prostředky žárového zinkování odpovídá ČSN EN ISO 1461, s vrstvou zinku nejméně 70 mikro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šrouby, matice, podložky, atd. jsou žárově zinkované, nebo jsou vyrobeny z nerezavějících materiá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ití šroubových spojů z nerezové oceli, musí být zaručeno bezproblémové povolení spo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roti korozi ocelových částí musí být provedena v souladu s ČSN EN ISO 6988 s použitím kondenzované vody střídající se s klimatem s oxidem siřičitým SFW 2.0 S. Nesmí být detekovány žádné stopy rzi na kovových částech po 5 zkušebních cykl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ní dveře, větrací otv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vstupní dveře (k transformátoru, k rozvaděči VN a rozvaděči NN) musí být žárově pozinkované a lakované, potažené ocelové dveře nebo eloxované hliníkové (matné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lost otevřených dveří je minimálně 2,1 m (výška) x 1,1 m (šířk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musí být vybaveny aretací v otevřené poloze při úhlu otevření 95°. Dveřní západka musí automaticky zaklap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musí být vybaveny zapuštěným zámkem s funkcí nouzového dveřního uzávěru podle ČSN EN 1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nější straně musí být umístěna uzavírací klika dveří a ochrana proti povětrnostním vlivům pro cylindrickou vložkou, západka musí být umístěna zevnitř. Musí být možné otevřít dveře se zevnitř pomocí nouzového dveřního uzávěru, i když jsou dveře uzamče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rání a ventilace stanice se provádí větracími otvory ve dveřích, nebo prostřednictvím dalších ventilačních žaluzií. Větrací otvory (žaluzie) musí být vybaveny labyrintem. Musí být zaručena ochrana proti pronikání dešťové vody a cizích předmětů, minimálne stupněm ochrany IP 23D podle ČSN EN 60 529, stejně jako ochranu proti pronikání hmy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veřmi k transformátoru je umístěná jedna dřevěná odnímatelná zábrana s červenobílým pruhováním a výstražnou tabulkou, viz. bod 3.3. Zábrana je umístěna ve výšce cca 1200 mm nad úrovní teré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je i instalace a dodávka cylindrické vložky do každých dveří (staveništní zámek) včetně dodávky min. 3 ks klíčů ke každé stanici. Šroub nezbytný pro uchycení vložky je součástí dodávky. </w:t>
      </w:r>
      <w:bookmarkStart w:id="10" w:name="_Hlk69995056"/>
      <w:r>
        <w:rPr>
          <w:rFonts w:cs="Arial" w:ascii="Arial" w:hAnsi="Arial"/>
          <w:sz w:val="22"/>
          <w:szCs w:val="22"/>
        </w:rPr>
        <w:t>Zámek musí být uzpůsoben pro montáž standardních cylindrických vložek a musí být možné uzamknutí pomocí zámkového systému zadavatele (zadavatel si uzamkne dveře zámkovým systémem ABLOY - PROTEC), viz. obrázek níže.</w:t>
      </w:r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stranná cylindrická vložka </w:t>
        <w:tab/>
        <w:tab/>
        <w:tab/>
      </w:r>
      <w:r>
        <w:rPr>
          <w:rFonts w:cs="Arial" w:ascii="Arial" w:hAnsi="Arial"/>
          <w:sz w:val="22"/>
          <w:szCs w:val="22"/>
        </w:rPr>
        <w:t>Oboustranná cylindrická vložk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40940" cy="1813560"/>
            <wp:effectExtent l="0" t="0" r="0" b="0"/>
            <wp:docPr id="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3271520" cy="2181225"/>
            <wp:effectExtent l="0" t="0" r="0" b="0"/>
            <wp:docPr id="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palce může být 7,5 mm nebo 9 mm.</w:t>
        <w:tab/>
      </w:r>
      <w:r>
        <w:rPr/>
        <w:drawing>
          <wp:inline distT="0" distB="0" distL="0" distR="0">
            <wp:extent cx="1962150" cy="110871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>….</w:t>
        <w:tab/>
        <w:tab/>
        <w:t>31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>….</w:t>
        <w:tab/>
        <w:tab/>
        <w:t>36 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2.: Cylindrická v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ní ští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musí být označena výrobním štítkem (maximální velikosti 7,5 x 10,5 cm). Výrobní stítek musí být odolný proti korozi s jasnými a čitelnými úd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ní štítek obsahuje následující inform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méno výrobce stanice nebo jeho ochranou znám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ypové označ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robní čís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ěsíc / rok výr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normy "ČSN EN 62271-202 ed.2" podle které je typově odzkouš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řídu odolnosti proti obloukovému zkratu (klasifikaci IA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cha je rovná plochá s přesahem minimálně 50 mm a maximálně 100 mm včetně okapního plechu na všech stran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cha musí být navržena pro zatížení sněhem minimálně 2,5 kN/m² .Střecha musí být opatřena střešním odvodňovacím systémem. Nezbytné okapy a svody musí být z UV odolného materiálu a se šroubovými spoji s ochranou proti odcizení (demontáž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strana střechy musí být natřena nátěrem odolným vůči UV záření a vůči povětrnostním vliv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místění okapních svodů bude specifikováno v objednávce ke kontrétní akci dle mís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a 3.1.8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 bude dodána v provedení jako valbová střecha. Provedení bude specifikováno v jednotlivé objednávce, včetně typu krytiny (taška pálená, taška betonová, šindel, atd.) a její bar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a 3.1.8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 bude dodána v provedení jako sedlová střecha. Provedení bude specifikováno v jednotlivé objednávce, včetně typu krytiny (taška pálená, taška betonová, šindel, atd.) a její bar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y pro montáž 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montáže a transportu musí být střešní díl vybaven 4 pouzdry pro přepravní kotvy s metrickým závitem RD36 v boční stěně střechy a 4 pouzdry s metrickým závitem RD42 v těle (fundamentu) stanice, aby bylo možné připevnění vázacích prostředků (kotevních závěs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ra pro přepravní kotvy musí být vyrobeny z nerezové oceli a musí být trvale uzavřeny proti pronikání vlhkosti a cizích látek pomocí krytů se závitem (plast nebo nerezová ocel). Kryt musí být v jedné rovině s povrc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cká část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aděč V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VN bude dodán zadavetelem. Dodavatel provede instalaci rozvaděče do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áděč musí být pevně uchycený na základovém rámu přizpůsobeném pro daný konkrétní typ rozvaděče. Uchycení musí umožňovat demontáž rozvaděče. Umístění musí odpovídat požadavkům ČSN EN 62271-202 ed.2 a respektovat  garantovanou ochranu proti vnitřnímu obloukovému zkr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o uvažovat s tím, že do trafostanice může být dodán rozvaděč VN od různých výrobců, typů a zapoj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poloha rozváděče musí být vybrána tak, aby montáž, provoz, stejně jako provozní zkoušky kabelů VN (dle PNE 34 7626) bylo možné provést bez problémů a případných nebezpečí!</w:t>
      </w:r>
    </w:p>
    <w:p>
      <w:pPr>
        <w:pStyle w:val="TextBody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rovedení zkoušek na kabelovém vedení VN je nutné dodržet vzdálenosti viz. obrázek níže. Je nutné dodržet minimální vzdálenost 250 mm od konce zkušebních nástavců k uzemněným částem. Zkušební nástavce se připojují do konektoru místo zátky. Je proto nutné při výběru místa instalace zohlednit i boční odstup od stěny, vzdálenost od rámu dveří, rozvaděče NN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21400" cy="283210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3.: vzdálenost zkušebního nástavce od uzemněných čá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ové kryty kabelového prostoru okolo rozvaděče VN musí být snadno demontovatelné bez nutnosti zvednutí nebo demontáže rozvaděče VN nebo jeho částí (krytů kabelových prostorů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bude dodán s nástavbou NN (max. výška 900 mm), nebo bez nástavby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aděč 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aděče NN včetně stojanu budou dodány zadavatelem. Zadavatel dodá buď rozvaděč včetně stojanu popsaný níže, nebo rozvaděč a stojan jiného typu a provedení. Je nutno uvažovat s tím, že maximální půdorysné rozměry rozvaděče NN jsou </w:t>
      </w:r>
      <w:r>
        <w:rPr>
          <w:rFonts w:cs="Arial" w:ascii="Arial" w:hAnsi="Arial"/>
          <w:b/>
          <w:bCs/>
          <w:sz w:val="22"/>
          <w:szCs w:val="22"/>
        </w:rPr>
        <w:t>1700 x 620 mm</w:t>
      </w:r>
      <w:r>
        <w:rPr>
          <w:rFonts w:cs="Arial" w:ascii="Arial" w:hAnsi="Arial"/>
          <w:sz w:val="22"/>
          <w:szCs w:val="22"/>
        </w:rPr>
        <w:t>. Dodavatel provede instalaci dodaného rozvaděče včetně stojanu do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ě bude dodán rozvaděč pro osm vývodů NN včetně stojanu o půdorysném rozměru 1200 x 521 mm. Stojan musí být připevněn spojovacím materiálem s antikorózní ochranou. V případě nerezového šroubového materiálu musí být zajištěno schopnost uvolnění spoje. Do stojanu bude umístěn a naistalován rozvaděč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být v takové poloze, aby byla možná bezpečná obsluha a práce na zařízení. Dále musí být rozvaděč instalován tak, aby bylo možné otevření nebo demontáž jednotlivých krytů a dveří rozvaděče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4.: Rozvaděč NN a stoj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měry rozvaděče NN včetně stojanu se šířkou 1200 m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56790" cy="212280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vyšší prove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3450590" cy="3180715"/>
            <wp:effectExtent l="0" t="0" r="0" b="0"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měry stojanu pro rozvaděč NN se šířkou 1200 m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314700" cy="2684780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alší standardní varianta může být dodán rozvaděč NN pro 12 vývodů NN včetně stojanu o půdorysném rozměru 1600 x 521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musí být připevněn spojovacím materiálem s antikorózní ochranou. V případě nerezového šroubového materiálu musí být zajištěno schopnost uvolnění spoje. Do stojanu bude umístěn a naistalován rozvaděč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ové kryty kabelového prostoru okolo rozvaděče NN musí být snadno demontovatelné bez nutnosti zvednutí nebo demontáže rozvaděče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být v takové poloze, aby byla možná bezpečná obsluha a práce na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vaděči NN se připojí napájení elektroinstalace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kabelové vedení NN bude provedeno spodem, tj. propojovací kabely NN se připojí na dolní stranu hlavního jističe a povedou směrem pod podl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ormátor VN/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átor VN/NN bude dodán zadavatelem. Dodavatel provede instalaci transformátoru do trafostanice. K transformátoru budou připojeny kabelové propoje včetně zkratovacích svorníků. Dále se na uzemňovací soustavu připojí propojka od uzlu zdroje (je součástí dodávky transformátoru). Transformátor je v trafokomoře umístěn delší stranou s průchodkami NN směrem k místnosti s rozvaděči, viz. obr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é prop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é propoje musí být provedené a uložené takovým způsobem, aby bylo možné standardním způsobem uložit na dno kabelového prostoru vstupní kabelová vedení NN a VN (musí být dodržena předepsaná minimální vzdálenost pro křížení a souběh) a připojit je do příslušných polí  rozvaděče VN a do rozvaděče NN.</w:t>
      </w:r>
    </w:p>
    <w:p>
      <w:pPr>
        <w:pStyle w:val="Normal"/>
        <w:numPr>
          <w:ilvl w:val="3"/>
          <w:numId w:val="2"/>
        </w:numPr>
        <w:tabs>
          <w:tab w:val="clear" w:pos="567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ý propoj V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transformátorem a rozvaděčem vysokého napětí musí být provedeno třemi jednožilovými kabely VN s minimálním průřezem 1x35 mm² (Cu) nebo 1x7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Al). Délka jednotlivých kabelů musí být dimenzována tak, aby byla možná záměna pořadí připojení na průchodkách transformá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y musí být uchyceny tak, aby odolaly případnému zkratu (vzdálenost příchytek max. 1000 mm) a uložení musí respektovat předepsané poloměry ohybu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je na průchodkách transformátoru ukončen vnitřními koncovkami VN. V rozvaděči VN je kabel ukončen předepsaným způsobem výrobce rozvaděčů (stíněný konektor do 250 A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ínění kabelů musí být připojeno na jednom konci na hlavní ochraný vodič v trafokomoře a na druhém konci na uzemnění rozvaděče V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ý propoj 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vedení mezi transformátorem a rozvaděčem nízkého napětí musí být provedeno měděným vodičem odolným proti zkratu (vzdálenost příchytek max. 1000 mm) a bezpečným na dotek. Kabely musí být uchyceny tak, aby odolaly případnému zkratu a uložení musí respektovat předepsané poloměry ohybu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řez vodiče je 240 mm². Vodič musí být dimenzován pro transformátor o jmenovitém výkonu 630 kVA. Kabelový propoj se realizuje dvěma vodiči 1-NYY-J 1x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každé fázi a dvěma vodiči 1- NYY-O 1x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střední vodič (vodič PEN). Vodiče jsou ukončeny kabelovým okem (jednoděrové měděné pocínované oko s otvorem M16) na straně připojení ke svorníku transformátoru, v rozvaděči NN jsou připojeny přímo do svorek hlavního jističe. Spolu s kabelovými oky se nainstalují 4 ks zkratovacích svorníků M16 nebo M12 (podle svorníkového oka transformátor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66962447"/>
      <w:r>
        <w:rPr>
          <w:rFonts w:cs="Arial" w:ascii="Arial" w:hAnsi="Arial"/>
          <w:sz w:val="22"/>
          <w:szCs w:val="22"/>
        </w:rPr>
        <w:t>Obrázek 5.: Zkratovací svor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096895" cy="1304925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lov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51760" cy="2103120"/>
            <wp:effectExtent l="0" t="0" r="0" b="0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6.: Orientace zkratovacích svorníků na svorkách transformá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35225" cy="1819275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1657350" cy="1362075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kabelu musí umožnit případnou výměnu transformátoru, stejně jako možnou záměnu pořadí připojení na průchodkách transformá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emňovací soustava trafo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ochranný vodič musí být proveden páskem FeZn 30/4 mm a musí být veden v bezprostřední blízskosti rozvaděče VN. Případné ohyby pásku FeZn 30/4 mm musí splnit podmínku dovoleného poloměru ohybu R=24 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lavní ochranný vodič jsou připojeny všechny uzemňovací body rozvaděče VN a stanice (nosná konstrukce, pomocná konstrukce, C profily, přívod k zemniči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bní rozpojovací svorka uvnitř stanice mezi hlavním ochranným vodičem a přívodem k zemniči musí být přístupná a označená, aby bylo možné snadné rozpojení svorky pro měření uzem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nící průchodka je umístěná v části nacházející se pod úrovní terénu a je označená  symbolem se značkou pro uzem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icky vodivé spojení mezi všemi kovovými částmi, nebo elektricky vodivými částmi konstrukčního tělesa, musí být provedeno pomocí šroubů M 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a větrací žaluzie musí být vodivě spojeny s jejich rámy (NYY-J nebo H07V-K 1x16 mm² nebo H07V-R 1x16 mm² měděný pletenec o stejném průřez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užití ocelové výztuže pro účely pospojování mezi uzemňovacími body musí mít ocel minimální průřez 100 m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ipojení vnějšího uzemnění je stanice vybavena  dvěma zemnícími průchodkami (např. Hauff HDE). Zemnící průchodka je vybavena svorkou pro připojení zemnícího pásku FeZn 30/4 mm. Zemnící průchodka je umístěna cca 30 cm pod úrovní 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ipojení uzemňovací propojky uzlu zdroje (součást dodávky transformátoru) je nutné na stěně na straně NN průchodek transformátoru přivést zemnící pásek pro připojení uzemňovací propojky uzlu zdroje. Na stěně u strany VN průchodek je nutné přívést zemnící pásek pro připojení stínění propojovacího kabelového vedení V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54689670"/>
      <w:r>
        <w:rPr>
          <w:rFonts w:cs="Arial" w:ascii="Arial" w:hAnsi="Arial"/>
          <w:sz w:val="22"/>
          <w:szCs w:val="22"/>
        </w:rPr>
        <w:t>Zemnící ochranná soustava musí být vybavena místem (vývodem) pro připojení zemnícího vodiče zkratovací soupravy, která se připojuje současně i na fázové zkratovací svorníky namontované na průchodky NN instalovaného transformátoru. Příložka pro připojení zemnícíhoo vodiče zkratovací soupravy musí být na vhodném místě a v dosahu svorníků NN transformátoru. Vhodné místo pro bezpečnou montáž zkratovací soupravy je na straně transformátoru s průchodkami NN, za vstupními dveřmi a před transformátorem nad podlahou, aby zde bylo dostatečné místo pro provedení montáže přípojné svorky zkratovací soupravy. Příložka musí být vhodně vytvarována, aby nedošlo např. k případnému poškození pracovního oblečení (nevhodné je vytvarování příložky kolmo ke stěně do prostoru trafostání, vhodnější je např. vytvarování příložky směrem nahoru – např. do tvaru Z).</w:t>
      </w:r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106930" cy="2209800"/>
            <wp:effectExtent l="0" t="0" r="0" b="0"/>
            <wp:docPr id="1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7.: Příklad vhodného umístění a vytvarování příložky pro zkratovací soupr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tlení trafo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každé místnosti musí být provedeno svítidlem E27/42 W s dvojitou izolací s krytím min. IP44. Svítidlo je napájené z rozvaděče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en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ější strana dveří musí být uzpůsobená pro účely označ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veřích do části transformátoru, rozvaděče VN a rozvaděče NN je umístěná výstražná bezpečností trojtabulka, viz. níže. Trojtabulka musí být smaltovaná, aby odolala vnějším vlivům, byla UV odolná a stálobarev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soubor plastových výstražných tabulek se závěsem z nevodivého materiálu, viz. n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veřích k místnosti s rozvaděčem VN a rozvaděčem NN je na vnitřní straně kapsa na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ráměček se sklem (plexisklem) pro umístění schéma VN a NN. Stanice je vybavena i dalšími plakáty, viz. n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vládací páky, háky nebo klíče pro manipulaci s krycími deskami kabelového prostoru, atd. musí být umístěny na vnitřní stěně v místnosti  pro rozvaděče VN a rozvaděče NN odpovídající háčky nebo věšá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pro obsluhu rozvaděče VN a rozvaděče NN bude vybaveno dielektrickým kobercem odpovídajícím normě ČSN EN 61111.</w:t>
      </w:r>
    </w:p>
    <w:p>
      <w:pPr>
        <w:pStyle w:val="ListParagraph"/>
        <w:tabs>
          <w:tab w:val="clear" w:pos="567"/>
          <w:tab w:val="left" w:pos="1418" w:leader="none"/>
        </w:tabs>
        <w:spacing w:before="240" w:after="0"/>
        <w:ind w:left="420" w:hanging="0"/>
        <w:contextualSpacing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sz w:val="22"/>
        </w:rPr>
        <w:t>Výstražné tabulky pro</w:t>
      </w:r>
      <w:r>
        <w:rPr>
          <w:rFonts w:cs="Arial" w:ascii="Arial" w:hAnsi="Arial"/>
          <w:b/>
          <w:kern w:val="2"/>
          <w:sz w:val="22"/>
        </w:rPr>
        <w:t xml:space="preserve"> TS</w:t>
      </w:r>
    </w:p>
    <w:tbl>
      <w:tblPr>
        <w:tblW w:w="8475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94"/>
        <w:gridCol w:w="5726"/>
        <w:gridCol w:w="1955"/>
      </w:tblGrid>
      <w:tr>
        <w:trPr>
          <w:trHeight w:val="2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 x 630 kVA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át "První pomoc při úrazech elektřinou"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pólové schéma zařízení VN+N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21</w:t>
              <w:tab/>
              <w:t>Pozor - pod napětí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37</w:t>
              <w:tab/>
              <w:t>Pozor - uzemně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19/31</w:t>
              <w:tab/>
              <w:t>Pozor - na zařízení se pracuj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2.39/03</w:t>
              <w:tab/>
              <w:t>Jen zde pracuj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31</w:t>
              <w:tab/>
              <w:t>Pozor - zpětný prou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+ NB.2.21/06</w:t>
              <w:tab/>
              <w:t>Vypni obě stran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4.41.3</w:t>
              <w:tab/>
              <w:t>Nezapínej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2268" w:leader="none"/>
              </w:tabs>
              <w:spacing w:before="60" w:after="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426" w:leader="none"/>
                <w:tab w:val="left" w:pos="1758" w:leader="none"/>
              </w:tabs>
              <w:spacing w:before="60" w:after="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13</w:t>
              <w:tab/>
              <w:t>Vysoké napětí - životu nebezpečno dotýkat se elektrických zařízení!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+ NB.1.43/01</w:t>
              <w:tab/>
              <w:t>Nehas vodou ani pěnovými přístroji!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+ NB.1.53/01</w:t>
              <w:tab/>
              <w:t>Vstup zakázán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počtu vstupních dveří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13/21</w:t>
              <w:tab/>
              <w:t>Nebezpečí pádu do prohlubně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38" w:leader="none"/>
              </w:tabs>
              <w:spacing w:before="60" w:after="6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*</w:t>
            </w:r>
          </w:p>
        </w:tc>
      </w:tr>
      <w:tr>
        <w:trPr>
          <w:trHeight w:val="27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03</w:t>
              <w:tab/>
              <w:t>Vysoké napětí - životu nebezpeč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38" w:leader="none"/>
              </w:tabs>
              <w:spacing w:before="60" w:after="6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</w:t>
            </w:r>
          </w:p>
        </w:tc>
      </w:tr>
    </w:tbl>
    <w:p>
      <w:pPr>
        <w:pStyle w:val="ListParagraph"/>
        <w:spacing w:before="120" w:after="0"/>
        <w:ind w:left="4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ab/>
        <w:t>tabulky na zábraně do trafokomory, kde je nebezpečí pádu do jímky</w:t>
      </w:r>
    </w:p>
    <w:p>
      <w:pPr>
        <w:pStyle w:val="Normal"/>
        <w:spacing w:before="20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místění tabulek:</w:t>
      </w:r>
    </w:p>
    <w:p>
      <w:pPr>
        <w:pStyle w:val="ListParagraph"/>
        <w:tabs>
          <w:tab w:val="clear" w:pos="567"/>
          <w:tab w:val="left" w:pos="1276" w:leader="none"/>
        </w:tabs>
        <w:spacing w:before="40" w:after="0"/>
        <w:ind w:left="284" w:right="-1135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2</w:t>
        <w:tab/>
        <w:tab/>
        <w:t>- na stěně manipulačního prostoru (v rámu)</w:t>
      </w:r>
    </w:p>
    <w:p>
      <w:pPr>
        <w:pStyle w:val="Zkladntext32"/>
        <w:tabs>
          <w:tab w:val="clear" w:pos="567"/>
          <w:tab w:val="left" w:pos="1276" w:leader="none"/>
        </w:tabs>
        <w:spacing w:before="4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, 4, 5, 6, 7,8</w:t>
        <w:tab/>
        <w:t>- v kapse dveří  manipulačního prostoru (přenosné se závěsem)</w:t>
      </w:r>
    </w:p>
    <w:p>
      <w:pPr>
        <w:pStyle w:val="ListParagraph"/>
        <w:tabs>
          <w:tab w:val="clear" w:pos="567"/>
          <w:tab w:val="left" w:pos="1276" w:leader="none"/>
        </w:tabs>
        <w:spacing w:before="40" w:after="0"/>
        <w:ind w:left="426" w:hanging="142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ab/>
        <w:t>- na vnější straně dveří manipulačního prostoru a komor(y) pro transformá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,11</w:t>
        <w:tab/>
        <w:tab/>
        <w:t>- na zábraně trafokomo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nější straně vstupních dveřích do společné místnosti pro rozvodnu NN a rozvodnu VN bude provedená příprava pro dodatečnou montáž smaltované tabulky o rozměru 300 x 420 mm (formát A3) s názvem trafostanice (dodávka a montáž tabulky není součástí dodávky blokové trafostanice). Tabulka bude umístěna v horní části dveří, nad výstražnou trojtabulkou. V místě instalace budou předvrtány 4 otvory, které budou zajištěné ucpávkami. Tabulka bude připevněna pomocí čtyř nýtů (ALU/ST-(SCHW/A2K)(6,0-12)-4,8X16) a pryžové podložky (vnitřní průměr 5 mm venkovní průměr 13 mm tl. 4 m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s názvem TS (není součástí dodávk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54905" cy="3222625"/>
            <wp:effectExtent l="0" t="0" r="0" b="0"/>
            <wp:docPr id="1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 umístění tabulky s názvem TS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/>
        <w:drawing>
          <wp:inline distT="0" distB="0" distL="0" distR="0">
            <wp:extent cx="3721100" cy="3164840"/>
            <wp:effectExtent l="0" t="0" r="0" b="0"/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zna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značit trvalým nápisem černé barv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k transformátoru: „T1“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k rozvaděči VN a NN: „VN + N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ňující výbava (SMART výbava)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 zadavatele bude trafostanice vybavena jednou ze tří níže uvedených výbav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ava pro trafostanici bez SMART výbavy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afostanici, kde nebude uvažováno s instalací SMART technologie bude umístěn standardní rozvaděč VN bez nástavby NN. Nebude požadována instalace dalších napájecích a datových kabelů, nebude instalována skříň AXY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e pouze vybaví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eřní kontakt do místnosti s rozvadě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veře do místnosti rozvaděčů musí být vybavené koncovým polohovým spínačem s kladkou (1S+1P) pro dálkovou signalizaci otevřených dve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 pro anté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horní části obvodové stěny musí být připravený otvor o průměru 20 mm pro protažení kabelů pro případnou instalaci antény z venkovní strany. Otvor musí být při dodání zakrytý. V místě prostupu kabelu musí být z vnější strany obvodové stěny trafostanice počítáno s tím, že zde bude instalována anténa. </w:t>
      </w:r>
      <w:bookmarkStart w:id="13" w:name="_Hlk61610662"/>
      <w:r>
        <w:rPr>
          <w:rFonts w:cs="Arial" w:ascii="Arial" w:hAnsi="Arial"/>
          <w:sz w:val="22"/>
          <w:szCs w:val="22"/>
        </w:rPr>
        <w:t>Dodavatel v příslušném dokumentu (montážní návod) uvede přípustné možnosti instalace venkovní antény po obvodu trafostanice (včetně způsobu upevnění antény na konstrukci, typ hmoždinky, atd.).</w:t>
      </w:r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 pro skříň A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 v podlaze trafostanice určený pro instalaci skříně AXY bude řádně zakryt podlahovou deskou. V případě potřeby bude možné po demontáži podlahové desky nainstalovat skříň AXY. Musí být také počítáno s provedením připojovacího místa pro připojení skříně AXY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ová rezerva pro skříň A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počítat s prostorovou rezervou pro případné umístění skříně AOV o maximální šířce 600 mm, viz. obrázek 1. Požadovaný prostor musí být koncipován tak, aby byl připraven pro případné umístění skříně AOV (skříň, nástěný rozvaděč, atd.) a to provedením pouze drobných úprav (vytvoření otvoru v podlaze pro prostup kabelů, volný prostor na stěně pro montáž nástěného rozvaděče, atd.). Musí být také počítáno s provedením připojovacího místa pro připojení skříně AOV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ava pro trafostanici SMART – manipulační DTS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afostanici bude instalován rozvaděč VN s nástavbou NN, kde bude umístěná sekundární technologie (dodávka zadavatele). Nebude instalována skříň AXY. Budou provedeny propojovací vedení mezi rozvaděčem NN a nástavbou NN rozvaděče VN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e vybaví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j mezi nástavbou NN rozvaděče VN a rozvaděčem NN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rozvaděčem NN a nástavbou NN rozvaděče VN musí být proveden kabelem o minimálním průřezu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CYKY-J 3x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být patřičně ukončen, zapojen a musí být v trase patřičně uložen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i provedení datového propojení rozvaděče NN (UM) a nástavby NN rozvaděče VN (LTE router). Propojení bude obsahovat UTP stíněný kabel pro komunikaci (např. FTP Cat. 5e 4x2x0,57). Oba konce kabelu budou patřičně ukončeny a zapojeny (koncovka RJ-45)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elů povede po vnitřní stěně místnosti (v horní části pod střechou) a budou uložené  patřičným způsobem -  v kabelovém drátovém žlabu, PVC liště, atd. Napájecí kabel musí být uchycen tak, aby odolal případnému zkratu a uložení musí respektovat předepsané poloměry ohybu jak napájecího, tak datového kabelu. Součástí předané dokumentace (kusová zkouška) bude i Protokol o kontrole obvodů zapojení napájecího a komunikačního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eřní kontakt do místnosti s rozvadě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veře do místnosti rozvaděčů musí být vybavené koncovým polohovým spínačem s kladkou (1S+1P) pro dálkovou signalizaci otevřených dveří. Součástí dodávky bude i kabel vedoucí od spínače do nadstavby NN rozvaděče VN a to CYKY-O 2x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být v trase řádně u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 pro anté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orní části obvodové stěny v blízkosti nástavby NN rozvaděče VN musí být připravený otvor o průměru 20 mm pro protažení kabelů pro případnou instalaci antény z venkovní strany. Otvor musí být při dodání zakrytý. V místě prostupu kabelu musí být z vnější strany obvodové stěny trafostanice počítáno s tím, že zde bude instalována anténa. Dodavatel v příslušném dokumentu (montážní návod) uvede přípustné možnosti instalace venkovní antény po obvodu trafostanice (včetně způsobu upevnění antény na konstrukci, typ hmoždinky, atd.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říň A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sekundární techniky nebude instalována. Otvor v podlaze trafostanice určený pro instalaci skříně AXY bude řádně zakryt podlahovou deskou. V případě potřeby bude možné po demontáži podlahové desky nainstalovat skříň AXY. Musí být také počítáno s provedením připojovacího místa pro připojení skříně AXY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ová rezerva pro skříň A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počítat s prostorovou rezervou pro případné umístění skříně AOV o maximální šířce 600 mm, viz. obrázek 1. Požadovaný prostor musí být koncipován tak, aby byl připraven pro případné umístění skříně AOV (skříň, nástěný rozvaděč, atd.) a to provedením pouze drobných úprav (vytvoření otvoru v podlaze pro prostup kabelů, volný prostor na stěně pro montáž nástěného rozvaděče, atd.). Musí být také počítáno s provedením připojovacího místa pro připojení skříně AOV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ava pro trafostanici SMART – rozpadová DTS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afostanici bude instalován rozvaděč VN s nástavbou NN, kde bude umístěná sekundární technologie (dodávka zadavatele) a bude instalována skříň AXY. Budou provedeny propojovací vedení mezi skříní AXY a nástavbou NN rozvaděče VN a skříní AXY a rozvaděčem NN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e vybaví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j mezi nástavbou NN rozvaděče VN a skříní AX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DC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jení mezi rozvaděčem AXY a nástavbou NN rozvaděče VN musí být provedeno </w:t>
      </w:r>
      <w:r>
        <w:rPr>
          <w:rFonts w:cs="Arial" w:ascii="Arial" w:hAnsi="Arial"/>
          <w:b/>
          <w:bCs/>
          <w:sz w:val="22"/>
          <w:szCs w:val="22"/>
        </w:rPr>
        <w:t>dvěma</w:t>
      </w:r>
      <w:r>
        <w:rPr>
          <w:rFonts w:cs="Arial" w:ascii="Arial" w:hAnsi="Arial"/>
          <w:sz w:val="22"/>
          <w:szCs w:val="22"/>
        </w:rPr>
        <w:t xml:space="preserve"> kabely o minimálním průřezu 4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typ CYKY-O 2x4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patřičně ukončen, zapojen a musí být v trase patřičně ulože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AC pro obvod temperování nástavby NN rozvaděče VN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skříní AXY a nástavbou NN rozvaděče VN musí být provedeno jední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em o minimálním průřezu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typ CYKY-J 3x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patřičně ukončen, zapojen a musí být v trase patřičně ulože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pouze instalace datového propojení rozvaděče skříně AXY a nástavby NN rozvaděče VN a jeho zapojení. Optický kabel včetně konektorů bude dodán jako příbal rozvaděče AXY. Propojení bude provedeno pomocí optického patchcordu Heavy duplex MM s konektory na obou stranách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datového kabelu bude v dělené chráničce složené z vnitřní a vnější části (např. Revelet typ CSPP12), aby byla možná instalace dodaného datového kabelu včetně konekt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elů povede po vnitřní stěně místnosti (v horní části pod střechou) a budou uložené  patřičným způsobem -  v kabelovém drátovém žlabu, PVC liště, dělené chráničce (datový kabel ad c)) atd. Napájecí kabel musí být uchycen tak, aby odolal případnému zkratu a uložení musí respektovat předepsané poloměry ohybu jak napájecího, tak datového kabelu. Součástí předané dokumentace (kusová zkouška) bude i Protokol o kontrole obvodů zapojení napájecího a komunikačního kabel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j mezi skříní AXY a rozvaděčem NN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skříní AXY a rozvaděčem NN musí být proveden kabelem o minimálním průměru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CYKY-J 5x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patřičně ukončen, zapojen a musí být v trase patřičně uložen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i provedení datového propojení skříně AXY a rozvaděče NN (UM). Propojení bude obsahovat UTP stíněný kabel pro komunikaci (např. FTP Cat. 5e 4x2x0,57). Oba konce kabelu budou patřičně ukončeny a zapojeny (konektor RJ-45)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elů povede po vnitřní stěně místnosti (v horní části pod střechou) a budou uložené  patřičným způsobem -  v kabelovém drátovém žlabu, PVC liště, atd. Napájecí kabel musí být uchycen tak, aby odolal případnému zkratu a uložení musí respektovat předepsané poloměry ohybu jak napájecího, tak datového kabelu. Součástí předané dokumentace (kusová zkouška) bude i Protokol o kontrole obvodů zapojení napájecího a komunikačního kabel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eřní kontakt do místnosti s rozvadě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veře do místnosti rozvaděčů musí být vybavené koncovým polohovým spínačem s kladkou (1S+1P) pro dálkovou signalizaci otevřených dveří. Součástí dodávky bude i kabel vedoucí od spínače do skříně AXY a to typ CYKY-O 2x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být v trase řádně ulože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 pro anté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orní části obvodové stěny v blízkosti nástavby NN rozvaděče VN musí být připravený otvor o průměru 20 mm pro protažení kabelů pro případnou instalaci antény z venkovní strany. Otvor musí být při dodání zakrytý. V místě prostupu kabelu musí být z vnější strany obvodové stěny trafostanice počítáno s tím, že zde bude instalována anténa. Dodavatel v příslušném dokumentu (montážní návod) uvede přípustné možnosti instalace venkovní antény po obvodu trafostanice (včetně způsobu upevnění antény na konstrukci, typ hmoždinky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říň A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říň sekundární techniky o rozměru 600x600x2000 mm bude nainstalována do trafostanice na určené místo. Skříň se připojí na uzemňovací soustavu stanice a připojí všechny požadované propoje, viz. výš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musí být v takové poloze, aby byla možná bezpečná obsluha, práce na zařízení a aby byl možný případný únik. Dále musí být skříň instalována tak, aby bylo možné otevření dveří a jejich případná demontáž. Skříň musí být umístěná tak, aby nebyla znemožněna demontáž skládané podla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ová rezerva pro skříň A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počítat s prostorovou rezervou pro případné umístění skříně AOV o maximální šířce 600 mm, viz. obrázek 1. Požadovaný prostor musí být koncipován tak, aby byl připraven pro případné umístění skříně AOV (skříň, nástěný rozvaděč, atd.) a to provedením pouze drobných úprav (vytvoření otvoru v podlaze pro prostup kabelů, volný prostor na stěně pro montáž nástěného rozvaděče, atd.). Musí být také počítáno s provedením připojovacího místa pro připojení skříně AOV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chválení a zkoušky</w:t>
      </w:r>
    </w:p>
    <w:p>
      <w:pPr>
        <w:pStyle w:val="Normal"/>
        <w:rPr>
          <w:rStyle w:val="Nadpisclanku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koušky musí být provedená dle platných norem, pokud nejsou dohodnuty odlišné předpisy. Jakékoliv změny v průběhu smlouvy jsou přípustné pouze v případě vzájemné dohody.</w:t>
      </w:r>
    </w:p>
    <w:p>
      <w:pPr>
        <w:pStyle w:val="Normal"/>
        <w:tabs>
          <w:tab w:val="left" w:pos="567" w:leader="none"/>
        </w:tabs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shodě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Je požadováno a je součástí požadované dokumenta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é zkoušk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Bloková stanice musí mít provedené typové testy podle ČSN EN 62271-202, ed.2. 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ázání odolnosti proti mechanickému namáhání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S ohledem na mechanické namáhání, stanice splňuje následující minimální požadavky (musí být ověřené):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 </w:t>
      </w:r>
      <w:r>
        <w:rPr>
          <w:rStyle w:val="Nadpisclanku1"/>
          <w:b w:val="false"/>
          <w:sz w:val="22"/>
          <w:szCs w:val="22"/>
        </w:rPr>
        <w:t xml:space="preserve">- zatížení střechy: </w:t>
        <w:tab/>
        <w:tab/>
        <w:tab/>
        <w:tab/>
        <w:tab/>
        <w:tab/>
        <w:tab/>
        <w:tab/>
        <w:tab/>
        <w:t>2500 N / m</w:t>
      </w:r>
      <w:r>
        <w:rPr>
          <w:rStyle w:val="Nadpisclanku1"/>
          <w:b w:val="false"/>
          <w:sz w:val="22"/>
          <w:szCs w:val="22"/>
          <w:vertAlign w:val="superscript"/>
        </w:rPr>
        <w:t>2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 </w:t>
      </w:r>
      <w:r>
        <w:rPr>
          <w:rStyle w:val="Nadpisclanku1"/>
          <w:b w:val="false"/>
          <w:sz w:val="22"/>
          <w:szCs w:val="22"/>
        </w:rPr>
        <w:t xml:space="preserve">- vnější mechanické nárazy na kryty, dveře a větrací otvory: </w:t>
        <w:tab/>
        <w:tab/>
        <w:t>20 J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u proti vnitřnímu obloukovému zkratu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Stanice splňuje požadavky na ochranu proti vnitřnímu obloukovému zkratu IAC AB 20 kA, 1s, podle ČSN EN 62271-202 ed.2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Obecně platí, že konfigurace rozváděče VN v zapojení KKT je testován ve spojení s transformátorem 630 kVA v odpovídajícím typu stanice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Pro ostatní konfigurace typově zkoušeného rozváděče VN jsou odchylky pro příslušnou stanici dle ČSN EN 62271-202 přípustné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EMC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Musí být prokázáno, že následující horní mezní hodnoty pro nízkofrekvenční pole nejsou překročeny při jmenovitém zatížení na povrchu stani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Magnetické pole: 100 μT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Elektrické pole: 5 kV / m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a pro ověření hladiny hluku vyzařovaného blokovou transformovnou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Musí být prokázáno, že hladina hluku 35 dB (A) není překročena při jmenovitém výkonu stanice. Posouzení výsledků musí odpovídat ČSN EN 62271-202 ed.2, Příloha B, ve spojení s hlukem transformátoru, kdy měřicí zařízení musí být umístěna ve výšce 1,5 m nad úrovní terénu a při vzdálenosti 1,5 m okolo stani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i/>
          <w:i/>
          <w:sz w:val="22"/>
          <w:szCs w:val="22"/>
        </w:rPr>
      </w:pPr>
      <w:r>
        <w:rPr>
          <w:rStyle w:val="Nadpisclanku1"/>
          <w:b w:val="false"/>
          <w:i/>
          <w:sz w:val="22"/>
          <w:szCs w:val="22"/>
        </w:rPr>
        <w:t>Poznámka:</w:t>
      </w:r>
    </w:p>
    <w:p>
      <w:pPr>
        <w:pStyle w:val="Normal"/>
        <w:rPr>
          <w:rStyle w:val="Nadpisclanku1"/>
          <w:b w:val="false"/>
          <w:b w:val="false"/>
          <w:i/>
          <w:i/>
          <w:sz w:val="22"/>
          <w:szCs w:val="22"/>
        </w:rPr>
      </w:pPr>
      <w:r>
        <w:rPr>
          <w:rStyle w:val="Nadpisclanku1"/>
          <w:b w:val="false"/>
          <w:i/>
          <w:sz w:val="22"/>
          <w:szCs w:val="22"/>
        </w:rPr>
        <w:t>V trafostanici bude umístěn distribuční transformátor s hladinou akustického výkonu Lw(A) = 45 dB(A). Maximální rozměry distribučního transformátoru 630 kVA jsou 1 550 x 900 x1 855 mm (délka x šířka x výška včetně koleček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sové zkoušk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ásledně evidované kusové zkoušky musí být vykonané na každé stanici. Protokoly o zkouškách musí být uloženy v přihrádce na dokumentaci v části pro rozvaděč VN jako součást dodávky ke každé stanici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Kusové zkoušky a protokoly zahrnují: </w:t>
      </w:r>
    </w:p>
    <w:p>
      <w:pPr>
        <w:pStyle w:val="Rltextlnkuslovan"/>
        <w:numPr>
          <w:ilvl w:val="0"/>
          <w:numId w:val="4"/>
        </w:numPr>
        <w:spacing w:lineRule="atLeast" w:line="280" w:beforeAutospacing="0" w:before="120" w:afterAutospacing="0" w:after="0"/>
        <w:jc w:val="both"/>
        <w:rPr>
          <w:rStyle w:val="Nadpisclanku1"/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Style w:val="Nadpisclanku1"/>
          <w:rFonts w:eastAsia="Times New Roman"/>
          <w:b w:val="false"/>
          <w:bCs w:val="false"/>
          <w:sz w:val="22"/>
          <w:szCs w:val="22"/>
        </w:rPr>
        <w:t xml:space="preserve">zkoušky elektrické pevnosti izolace propojovacího vedení vysokého napětí včetně namontovaných kabelových souborů včetně testu na částečné výboje (&lt; 5 pC), </w:t>
      </w:r>
    </w:p>
    <w:p>
      <w:pPr>
        <w:pStyle w:val="Rltextlnkuslovan"/>
        <w:numPr>
          <w:ilvl w:val="0"/>
          <w:numId w:val="4"/>
        </w:numPr>
        <w:spacing w:lineRule="atLeast" w:line="280" w:beforeAutospacing="0" w:before="0" w:afterAutospacing="0" w:after="0"/>
        <w:jc w:val="both"/>
        <w:rPr>
          <w:rStyle w:val="Nadpisclanku1"/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Style w:val="Nadpisclanku1"/>
          <w:rFonts w:eastAsia="Times New Roman"/>
          <w:b w:val="false"/>
          <w:bCs w:val="false"/>
          <w:sz w:val="22"/>
          <w:szCs w:val="22"/>
        </w:rPr>
        <w:t>vizuální kontrola stanice, včetně všech hlavních dodaných a namontovaných zařízení, kontrola správného zapojení atd. za účelem ověření, že je zboží v souladu se zařízením, na kterém byla provedena typová zkouška.</w:t>
      </w:r>
    </w:p>
    <w:p>
      <w:pPr>
        <w:pStyle w:val="Normal"/>
        <w:spacing w:before="80" w:after="0"/>
        <w:rPr>
          <w:rStyle w:val="Nadpisclanku1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ástupce dodavatele a zástupce provozovatele sítě provede vizuální kontrolu stanice na místě instalace po dodání kompaktní stanice. Další kontroly mohou být dohodnuty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kumenta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Všechny podklady, dokumenty a popisy musí být v českém jazyce.</w:t>
      </w:r>
      <w:r>
        <w:rPr>
          <w:rStyle w:val="Nadpisclanku1"/>
          <w:b w:val="false"/>
          <w:bCs w:val="false"/>
          <w:sz w:val="22"/>
          <w:szCs w:val="22"/>
        </w:rPr>
        <w:t xml:space="preserve"> Překlady musí být</w:t>
      </w:r>
      <w:r>
        <w:rPr>
          <w:rStyle w:val="Nadpisclanku1"/>
          <w:b w:val="false"/>
          <w:sz w:val="22"/>
          <w:szCs w:val="22"/>
        </w:rPr>
        <w:t xml:space="preserve"> notářsky ověřeny a předány spolu s původním textem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á dokumenta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Typová dokumentace obsahuje všeobecné informace o výrobku a je nedílnou součástí nabídky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Všeobecný popis stanice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Výroba a pohledové výkresy betonového tělesa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Informace o hmotnosti stanice s a bez výstroje, celková přepravní hmotnost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Informace o dopravě (rozměry, celková přepravní hmotnost, atd.)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Informace o stavební připravenosti pro montáž stanice (rozměry výkopu, podkladový materiál, atd.)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doklad o elektricky vodivém spojení jednotlivých výztužných prvků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Informace o uzemňovací soustavě stanice a připojení vnějšího uzemnění (schema uzemňovací soustavy, místa vývodů na vnější uzemnění, způsob provedení, atd.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Statické zkoušky (na vyžádání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Důkaz o hloubce průniku oleje v transformátorové jím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Zkušební typové protokol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Informace (popis, výkresy atd.) o provedení skládané podlahy v prostoru rozvaděčů, jeho možné úpravy, demontovatelnost přední příčky u rozvaděče VN, atd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Prohlášení výrobce o shodě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Stavebně technické osvědčení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Požárně bezpečnostní řešení (typové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Hlukovou mapu TS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Dále je nutné dodat na vyžádání další dokumenty nutné pro výstavbu stanice vyžadované státními orgány ČR.</w:t>
      </w:r>
    </w:p>
    <w:p>
      <w:pPr>
        <w:pStyle w:val="ListParagraph"/>
        <w:tabs>
          <w:tab w:val="left" w:pos="567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předpis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uvede v nabídce provozní předpis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resy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výkresy s rozměry nabízených stanic, případně další výkresy nutné pro provoz, montáž nebo údržb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listy nebo prospekty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základní technickou dokumentaci (katalog), obsahující základní technické a elektrické vlastnosti, rozměry, atd.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14" w:name="_Hlk63168968"/>
      <w:r>
        <w:rPr>
          <w:rFonts w:cs="Arial" w:ascii="Arial" w:hAnsi="Arial"/>
          <w:sz w:val="22"/>
          <w:szCs w:val="22"/>
        </w:rPr>
        <w:t>Účastník předloží základní technickou dokumentaci (katalog) pro kabelové průchodky a ucpávky.</w:t>
      </w:r>
      <w:bookmarkEnd w:id="14"/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technická dokumentace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v nabídce může uvést informaci o dalších možných, nadstandardních doplňcích nabízených stanic, včetně jejich cen.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v při dodání, balení doprava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Dodání stanice se provádí zdarma na místo instalace. Místo instalace se předpokládá na území působnosti EG.D, a.s. 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V ceně je i složení stanice do připraveného výkopu, včetně použití jeřábu. Jeřáb musí umožňovat vyložení stanice do 10 m včetně (počítáno od středu otočného ramene jeřábu ke středu stanice)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Doprava a v případě potřeby vykládání stanice musí být provedeno s dostatečnou péčí tak, aby nedošlo k poškození stani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Výrobce / dodavatel garantuje ekologickou likvidaci upevňovacího a spojovacího materiálu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V dané trafostanici bude dodána kompletní dokumentace dodaného zařízení, tj. rozvaděče VN a rozvaděče NN. Dokumentace by měla obsahovat základní technický popis, návod k obsluze, zkušební protokoly, výchozí revizi, atd. Součástí dodávky bude i příbal dodaný s rozvaděči (ovládací páka, dokumentace, atd.)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2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itřní obsluhou do jm.výkonu 2x630 kVA, varianta SMART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pis předmětu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betonová transformační stanice je určená pro trvalý provoz v zastavěných částech obcí a měst. Je konstruována pro připojení do rozvodné sítě VN kabelovým vedením a k zásobování kabelové distribuční sítě NN. Jedná se o distribuční trafostanici určenou pro SMART sítě, tj. bude vybavená měřením, dálkovým ovládáním, komunikací atd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je uzpůsobena pro montáž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e VN (různé typy od různých výrobců)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ě krytý rozvaděč izolovaný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v zapojení pro max. 5 přívodních kabelových vedení a dvě transformátorové odbočky s pojistkami VN (např.  KKTT, KKKTT, LLTT, KLLTT, LLLLLT, atd.)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rozvaděčů NN (různé varianty)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sekundární techniky AXY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optiky AOV (pouze prostorová rezerva)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distribučního transformátoru do jmenovitého výkonu 630 kVA s olejovou náplní</w:t>
      </w:r>
    </w:p>
    <w:p>
      <w:pPr>
        <w:pStyle w:val="ListParagraph"/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luha a údržba elektrického zařízení se provádí uvnitř stanice. Vnitřní uspořádání musí odpovídat obrázku 1. 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6320" cy="3924935"/>
            <wp:effectExtent l="0" t="0" r="0" b="0"/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ind w:left="720" w:hanging="8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/>
        <w:drawing>
          <wp:inline distT="0" distB="0" distL="0" distR="0">
            <wp:extent cx="894080" cy="777875"/>
            <wp:effectExtent l="0" t="0" r="0" b="0"/>
            <wp:docPr id="2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měr vstupů kabelových vedení a optických kabelů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2590" cy="409575"/>
            <wp:effectExtent l="0" t="0" r="0" b="0"/>
            <wp:docPr id="2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emnící průchodka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1. Požadované vnitřní rozmístění technologie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6521" w:leader="none"/>
        </w:tabs>
        <w:spacing w:before="120" w:after="12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šeobecné požadavky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musí splňovat požadavky těchto norem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6"/>
        <w:gridCol w:w="7282"/>
      </w:tblGrid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202 ed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– Část 202: Blokové transformovny vn/nn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20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 - Specifikace, vlastnosti, výroba a shoda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008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l pro výztuž do betonu - Svařitelná betonářská ocel - Všeobecně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0027-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y označování ocelí – Část 1: Stavba značek ocelí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698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ové a jiné anorganické povlaky. Zkouška oxidem siřičitým s povšechnou kondenzací vlhkosti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146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ové povlaky nanášené žárově ponorem na ocelové a litinové výrobky - Specifikace a zkušební metody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1034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álně žárově ponorem povlakované ocelové ploché výrobky - Technické dodací podmínky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52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ě ochrany krytem (krytí - IP kód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á bloková transformační stanice musí splňovat veškeré normy, předpisy, nařízení a zákony platné v ČR, i když nejsou výslovně požadovány v této specifik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žadavky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je vyrobena a typově odzkoušena dle ČSN EN 62 271-202 ed.2. Bloková betonová transformační stanice musí být navržena pro faktor zatížení 0,8 (80% jmenovitého zatížení v trvalém provozu) a musí odpovídat platným normám a předpisům v ČR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cí a komunikační jazyk je český jazyk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vedení blokové stanice a její charakteristické elektrické hodno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125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5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5 k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nejvyšší výkon stani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kV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 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ída krytí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řesňující požadavky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část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šť 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leso stanice musí být vyrobeno z vodotěsného armovaného betonu odpovídajícím řadě norem ČSN EN 1992 a stupňům vlivů prostředí dle ČSN EN 206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nější části XC4, XF1, XA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vnitřní části XC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tělesa stanice je monolitické konstrukce s odnímatelnou střech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tatických požadavků musí být betonové těleso vyrobeno a posíleno ze svařované a rýhované betonářské oceli B500 dle ČSN EN 10080. Minimální tloušťka betonu nad výztuží musí být větší, než možná hloubka pro průnik v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musí být uzpůsobená pro instalaci transformátoru o váze minimálně 3,6 t. Nosná konstrukce pro pojezd transformátoru musí umožňovat umístění transformátoru o rozteči koleček (vzdálenost mezi středy kol) 520 mm, 600 mm, 670 mm a 730 mm. Šířka kolečka transformátoru je 50 mm. Dále musí být možné zajistit transformátor proti náhodnému posunu na stanovišti (klínek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obvodového pláště budovy nesmí být odnímatelné z vnější strany i s použitím ná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přepravovat stanice se všemi nainstalovanými komponenty (rozvaděč VN), za použití dále uvedených přepravních bodů ve fundament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část základové části je opatřena izolačním nátěrem odolávajícím chemickým vliv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stěny stanice nemusí být ošetřeny nátěrem a mohou být pouze z pohledového beton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stěny stanice jsou vyrobeny z konstrukčního pohledového betonu s voděodolným nátěrem odolávajícím vnějším vlivům prostředí (základní reaktivní/penetrační nátěr, podkladový nátěr, vrchní nátěr) nebo opatřené omítkou v nadzemní části. Vrstva barvy začíná 70 cm nad spodní hranou konstrukčního tělesa. Dutiny nebo jiné závady na vnější stěně musí být řádně ošetřeny (uzavře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příčky (mezi trafostáními a místností s rozvaděči) musí být provedeny jako betonová st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va pro nátěry nebo omítky musí odpovídat vzorníku 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žadované barvy pro vrchní stěny: bílá, šedá, okrová, zele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žadované barvy pro nátěr základové části: 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ímka transformá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mka pod transformátorem musí být dimenozována na minimální množství oleje 1000 l, odpovídající objemu oleje v transformátoru o jmenovitém výkonu 630 kVA (provedení s konzervátorem). Jímka musí být vyrobena z voděnepropustného a olejinepropustného bet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aha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aha musí být vyrobena z železobetonu nebo z jiného nehořlavého materiálu. Povrch musí být rovný, odolný, dostatečně protiskluzový, aby bylo zabráněno nebezpečí úrazu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a musí být navržena jako tlakově odolná, s minimálním plošným zatížením nejméně 5 kN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odolat bodovému zatížení minimálně 11 kN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musí být uzpůsobena pro odvod přetlaku od rozvaděče VN směrem do kabelového prostoru. Musí být přijata opatření účinně zabraňující šíření plynů směrem k obsluze v prostoru pro manipulaci instalovaných zařízení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a podlahy nad úrovní kabelového prostoru musí být zvolena tak, aby byla dodržena minimální světlá výška </w:t>
      </w:r>
      <w:r>
        <w:rPr>
          <w:rFonts w:cs="Arial" w:ascii="Arial" w:hAnsi="Arial"/>
          <w:b/>
          <w:sz w:val="22"/>
          <w:szCs w:val="22"/>
        </w:rPr>
        <w:t>80 cm</w:t>
      </w:r>
      <w:r>
        <w:rPr>
          <w:rFonts w:cs="Arial" w:ascii="Arial" w:hAnsi="Arial"/>
          <w:sz w:val="22"/>
          <w:szCs w:val="22"/>
        </w:rPr>
        <w:t xml:space="preserve"> a byla možná řádná instalace potřebných součástí interiéru a byly dodrženy minimální poloměry ohybu instalovaných kabelů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prostoru pro rozvaděče musí být podlaha provedená j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ládaná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podlahy a rámu pod rozvaděčem VN musí umožnit demontáž přední příčky z důvodu montáže a demontáže přívodních kabelů VN včetně konektorů z kabelového prostoru rozvaděče VN. Konstrukce musí umožňovat případnou výměnu rozvaděče VN za jiný typ rozvaděče nebo zapojení rozvaděče VN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toru trafostání musí být za vstupními dveřmi pochozí plocha pro obsluhu, aby bylo možné bezpečně provést případné manipulace a další činnosti bezpečným způsobem pro obsluhu (změna odbočky na transformátoru, zazkratování, atd.). Pochozí plocha nesmí bránit případné výměně transformátoru (případně demontovatelné proved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é vstupy, zemnící průcho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ý prostor musí být realizován jako uzavřený a vodotěsný. Prostor musí být navržen tak, aby byly splněny příslušné poloměry ohybu kabelů VN, které budou připojeny v rozvaděči VN a byla možná řádná montáž jednožilových kabelů VN s maximálním vnějším průměrem kabelu 45 mm včetně řádné montáže ukončení kabelu – konek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belové vstupy </w:t>
      </w:r>
      <w:r>
        <w:rPr>
          <w:rFonts w:cs="Arial" w:ascii="Arial" w:hAnsi="Arial"/>
          <w:b/>
          <w:bCs/>
          <w:sz w:val="22"/>
          <w:szCs w:val="22"/>
        </w:rPr>
        <w:t>VN</w:t>
      </w:r>
      <w:r>
        <w:rPr>
          <w:rFonts w:cs="Arial" w:ascii="Arial" w:hAnsi="Arial"/>
          <w:sz w:val="22"/>
          <w:szCs w:val="22"/>
        </w:rPr>
        <w:t xml:space="preserve"> je trafostanice vybavena </w:t>
      </w:r>
      <w:r>
        <w:rPr>
          <w:rFonts w:cs="Arial" w:ascii="Arial" w:hAnsi="Arial"/>
          <w:b/>
          <w:bCs/>
          <w:sz w:val="22"/>
          <w:szCs w:val="22"/>
        </w:rPr>
        <w:t xml:space="preserve">pěti </w:t>
      </w:r>
      <w:r>
        <w:rPr>
          <w:rFonts w:cs="Arial" w:ascii="Arial" w:hAnsi="Arial"/>
          <w:sz w:val="22"/>
          <w:szCs w:val="22"/>
        </w:rPr>
        <w:t>kabelovými průchodkami. Kabelová průchodka bude se západkovým (bajonetovým) uzávěrem a to typu HSI 150 nebo technicky kompatibilního typu. Průchodka musí mít 3 pásmové těsnění vůči betonu. Zabetonovaná kabelová průchodka musí být vybavená voděodolným víčkem zaručujícím plynotěsnost minimálně do tlaku 2 Bar, aby bylo zabráněno průniku vody do kabelového pros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ý kabelový průchod mezi částí pro rozvaděč VN a částí pro transformátor musí být konstruován tak, aby byla možná výměna propojovacích kabelů mezi transformátorem a rozvaděčem VN s nainstalovanými kabelovými konektory a koncov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belové vstupy </w:t>
      </w:r>
      <w:r>
        <w:rPr>
          <w:rFonts w:cs="Arial" w:ascii="Arial" w:hAnsi="Arial"/>
          <w:b/>
          <w:bCs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 xml:space="preserve"> musí být trafostanice vybavena </w:t>
      </w:r>
      <w:r>
        <w:rPr>
          <w:rFonts w:cs="Arial" w:ascii="Arial" w:hAnsi="Arial"/>
          <w:b/>
          <w:bCs/>
          <w:sz w:val="22"/>
          <w:szCs w:val="22"/>
        </w:rPr>
        <w:t>osmnácti</w:t>
      </w:r>
      <w:r>
        <w:rPr>
          <w:rFonts w:cs="Arial" w:ascii="Arial" w:hAnsi="Arial"/>
          <w:sz w:val="22"/>
          <w:szCs w:val="22"/>
        </w:rPr>
        <w:t xml:space="preserve"> kabelovými průchodkami. </w:t>
      </w:r>
      <w:bookmarkStart w:id="15" w:name="_Hlk71892068"/>
      <w:r>
        <w:rPr>
          <w:rFonts w:cs="Arial" w:ascii="Arial" w:hAnsi="Arial"/>
          <w:sz w:val="22"/>
          <w:szCs w:val="22"/>
        </w:rPr>
        <w:t>Kabelová průchodka musí být se západkovým (bajonetovým) uzávěrem a to typu HSI 90 nebo technicky kompatibilního typu. Připouští se i kabelová průchodka s vnitřním průměrem 100 mm (SDF) pro utěsnění kabelu pomocí dělého těsnění. Průchodka musí mít zajištěné těsnění proti proniknutí vody vůči betonu skeletu trafostanice (např. 3 pásmovým těsněním, příruba, atd.). Aby bylo zabráněno průniku vody do kabelového prostoru před instalací vstupujícího kabelového vedení, součástí průchodky bude integrované záslepkové víko s těsností do tlaku minimálně 1 Bar, které bude vyjmuto až při protahování kabelu. Musí být možné zaústit do stanice standardní kabely NN používané v distribuční soustavě a to v rozsahu od kabelu NAYY 4x16 m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NAYY 4x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vnější průměr cca 18 až 65 mm) s přihlédnutím k dovoleným poloměrům ohybů kabelů NN.</w:t>
      </w:r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běhu s kabelovým vedením VN bude do trafostanice vstupovat i HDPE chránička o vnějším průměru 40 nebo 50 mm pro </w:t>
      </w:r>
      <w:r>
        <w:rPr>
          <w:rFonts w:cs="Arial" w:ascii="Arial" w:hAnsi="Arial"/>
          <w:b/>
          <w:bCs/>
          <w:sz w:val="22"/>
          <w:szCs w:val="22"/>
        </w:rPr>
        <w:t>optický kabel</w:t>
      </w:r>
      <w:r>
        <w:rPr>
          <w:rFonts w:cs="Arial" w:ascii="Arial" w:hAnsi="Arial"/>
          <w:sz w:val="22"/>
          <w:szCs w:val="22"/>
        </w:rPr>
        <w:t xml:space="preserve">. Pro vstupy pro HDPE chráničku musí být trafostanice vybavena </w:t>
      </w:r>
      <w:r>
        <w:rPr>
          <w:rFonts w:cs="Arial" w:ascii="Arial" w:hAnsi="Arial"/>
          <w:b/>
          <w:bCs/>
          <w:sz w:val="22"/>
          <w:szCs w:val="22"/>
        </w:rPr>
        <w:t>pěti</w:t>
      </w:r>
      <w:r>
        <w:rPr>
          <w:rFonts w:cs="Arial" w:ascii="Arial" w:hAnsi="Arial"/>
          <w:sz w:val="22"/>
          <w:szCs w:val="22"/>
        </w:rPr>
        <w:t xml:space="preserve"> průchodkami. </w:t>
      </w:r>
      <w:bookmarkStart w:id="16" w:name="_Hlk71891430"/>
      <w:bookmarkStart w:id="17" w:name="_Hlk71892123"/>
      <w:r>
        <w:rPr>
          <w:rFonts w:cs="Arial" w:ascii="Arial" w:hAnsi="Arial"/>
          <w:sz w:val="22"/>
          <w:szCs w:val="22"/>
        </w:rPr>
        <w:t xml:space="preserve">Kabelová průchodka musí být se západkovým (bajonetovým) uzávěrem a to typu HSI 90 nebo technicky kompatibilního typu. Připouští se i kabelová průchodka s vnitřním průměrem 100 mm (SDF) pro utěsnění kabelu pomocí dělého těsnění. Průchodka musí mít zajištěné těsnění proti proniknutí vody vůči betonu skeletu trafostanice (např. 3 pásmovým těsněním, příruba, atd.). Aby bylo zabráněno průniku vody do kabelového prostoru před instalací vstupujícího vedení, součástí průchodky bude integrované záslepkové víko s těsností do tlaku minimálně 1 Bar, které bude vyjmuto až při protahování HDPE chráničky. </w:t>
      </w:r>
      <w:bookmarkEnd w:id="16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místění průchodek pro kabely VN, kabely NN a HDPE chráničku v tělese stanice bude specifikováno v objednávce ke kontrétní akci (dle směru vstupujících kabelových ved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ozvaděče NN je krytý </w:t>
      </w:r>
      <w:r>
        <w:rPr>
          <w:rFonts w:cs="Arial" w:ascii="Arial" w:hAnsi="Arial"/>
          <w:b/>
          <w:bCs/>
          <w:sz w:val="22"/>
          <w:szCs w:val="22"/>
        </w:rPr>
        <w:t>otvor</w:t>
      </w:r>
      <w:r>
        <w:rPr>
          <w:rFonts w:cs="Arial" w:ascii="Arial" w:hAnsi="Arial"/>
          <w:sz w:val="22"/>
          <w:szCs w:val="22"/>
        </w:rPr>
        <w:t xml:space="preserve"> o průměru </w:t>
      </w:r>
      <w:r>
        <w:rPr>
          <w:rFonts w:cs="Arial" w:ascii="Arial" w:hAnsi="Arial"/>
          <w:b/>
          <w:bCs/>
          <w:sz w:val="22"/>
          <w:szCs w:val="22"/>
        </w:rPr>
        <w:t>120 mm</w:t>
      </w:r>
      <w:r>
        <w:rPr>
          <w:rFonts w:cs="Arial" w:ascii="Arial" w:hAnsi="Arial"/>
          <w:sz w:val="22"/>
          <w:szCs w:val="22"/>
        </w:rPr>
        <w:t xml:space="preserve"> v nadzemní části obvodové stěně stanice. Otvor je možné otevřít pouze zevnitř stanice. Otvor je určený pro připojení prozatimních odběrů (staveništní přípojky, atd.). V případě provedení krytu z vodivého materiálu, musí být kryt propojen s uzemňovací sousta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ipojení vnějšího uzemnění je stanice vybavena  </w:t>
      </w:r>
      <w:r>
        <w:rPr>
          <w:rFonts w:cs="Arial" w:ascii="Arial" w:hAnsi="Arial"/>
          <w:b/>
          <w:bCs/>
          <w:sz w:val="22"/>
          <w:szCs w:val="22"/>
        </w:rPr>
        <w:t>dvěma zemnícími průchodkami</w:t>
      </w:r>
      <w:r>
        <w:rPr>
          <w:rFonts w:cs="Arial" w:ascii="Arial" w:hAnsi="Arial"/>
          <w:sz w:val="22"/>
          <w:szCs w:val="22"/>
        </w:rPr>
        <w:t xml:space="preserve"> (např. Hauff HDE). Zemnící průchodka je vybavena svorkou pro připojení zemnícího pásku FeZn 30/4 mm. Zemnící průchodka je umístěna cca 30 cm pod úrovní 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říně AOY v horní části obvodové stěny musí být připravený otvor o průměru 20 mm pro protažení kabelů pro instalaci antény z venkovní strany. Otvor musí být při dodání zakrytý. V místě prostupu kabelu musí být z vnější strany obvodové stěny trafostanice počítání s tím, že zde bude instalována anténa. Dodavatel v příslušném dokumentu (montážní návod) uvede přípustné možnosti instalace venkovní antény po obvodu trafostanice (včetně způsobu upevnění antény na konstrukci, typ hmoždinky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 V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ucpávky pro utěsnění vstupujícícho kabelového vedení VN kompatibilního se zabudovanou průchodkou. Ucpávka musí umožnit vstup tří jednožilových kabelů VN, každý o průměru 30-45 mm. Ucpávka bude provedena jako dělená systémová vložka pro jeden trojsvazek kabelu se segmentovými kroužky a s přítlačnými deskami z polyamidu zesíleného skleněnými vlákny. Jednotlivé segmentové prstence budou opatřeny označením pro jaké vnější průměry kabelů jsou vhodné. Ucpávka po montáži a připojení k průchodce vodotěsně a plynotěsně utěsní vstup kabelu do kabelového prostoru pod úrovní terénu. Ucpávku bude možno použít jak při první instalaci kabelu, tak pro dodatečné utěsnění kabelu, bez nutnosti vytažení kabelu ze stanice a jako záslepku bez kabelu. Ucpávka nesmí výrazně přečnívat přes šířku s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 N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ucpávky pro utěsnění vstupujícícho kabelového vedení NN kompatibilní se zabudovanou průchodkou. Ucpávka po montáži a připojení k průchodce vodotěsně utěsní vstup kabelu do kabelového prostoru pod úrovní terénu. Ucpávka musí umožnit vstup jednoho čtyřžilového kabelu NN o průměru v rozsahu minimálně 18 až 65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vedení ucpávky pomocí děleného těsnění, musí být těsnění vyrobené z materiálu odolávajícího půdním podmínkám (nerez, guma EPDM). Těsnění bude možno použít jak při první instalaci kabelu, tak pro dodatečné utěsnění kabelu, bez nutnosti vytažení kabelu ze stanice a jako záslepku bez kabelu. Těsnění musí být vybaveno kontrolou správnosti utažení a jednotlivé segmenty prstence musí být opatřeny jednoznačným označením pro jaké vnější průměry je daný segment urče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 pro HDP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ucpávky pro utěsnění vstupující HDPE chráničku kompatibilní se zabudovanou průchodkou. Ucpávka po montáži a připojení k průchodce vodotěsně utěsní vstup HDPE chráničky o vnějším průměru 40 nebo 50 mm do kabelového prostoru pod úrovní 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pávka nesmí být v provedení za tepla smrštitelném, aby nedošlo k poškození vstupující HDPE chráni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vedení ucpávky pomocí děleného těsnění, musí být těsnění vyrobené z materiálu odolávajícího půdním podmínkám (nerez, guma EPDM). Těsnění bude možno použít jak při první instalaci HDPE chráničky, tak pro dodatečné utěsnění, bez nutnosti vytažení HDPE chráničky ze stanice a jako záslepka bez kabelu. Těsnění musí být vybaveno kontrolou správnosti utažení a jednotlivé segmenty prstence musí být opatřeny jednoznačným označením pro jaké vnější průměry je daný segment urče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lové konstrukce, spojovací materi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díly z oceli, C profily nutné pro instalaci elektrotechnického zařízení, větrací žaluzie, kryty a upevňovacími prvky nezbytné pro typové zkoušky, jsou součástí stavební části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roti korozi pomocí prostředky žárového zinkování odpovídá ČSN EN ISO 1461, s vrstvou zinku nejméně 70 mikro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šrouby, matice, podložky, atd. jsou žárově zinkované, nebo jsou vyrobeny z nerezavějících materiá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ití šroubových spojů z nerezové oceli, musí být zaručeno bezproblémové povolení spo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roti korozi ocelových částí musí být provedena v souladu s ČSN EN ISO 6988 s použitím kondenzované vody střídající se s klimatem s oxidem siřičitým SFW 2.0 S. Nesmí být detekovány žádné stopy rzi na kovových částech po 5 zkušebních cykl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ní dveře, větrací otv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vstupní dveře (k transformátoru, k rozvaděči VN a rozvaděči NN) musí být žárově pozinkované a lakované, potažené ocelové dveře nebo eloxované hliníkové (matné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lost otevřených dveří je minimálně 2,1 m (výška) x 1,1 m (šířk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musí být vybaveny aretací v otevřené poloze při úhlu otevření 95°. Dveřní západka musí automaticky zaklap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musí být vybaveny zapuštěným zámkem s funkcí nouzového dveřního uzávěru podle ČSN EN 1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nější straně musí být umístěna uzavírací klika dveří a ochrana proti povětrnostním vlivům pro cylindrickou vložkou, západka musí být umístěna zevnitř. Musí být možné otevřít dveře se zevnitř pomocí nouzového dveřního uzávěru, i když jsou dveře uzamče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rání a ventilace stanice se provádí větracími otvory ve dveřích, nebo prostřednictvím dalších ventilačních žaluzií. Větrací otvory (žaluzie) musí být vybaveny labyrintem. Musí být zaručena ochrana proti pronikání dešťové vody a cizích předmětů, minimálne stupněm ochrany IP 23D podle ČSN EN 60 529, stejně jako ochranu proti pronikání hmy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veřmi k transformátoru je umístěná jedna dřevěná odnímatelná zábrana s červenobílým pruhováním a výstražnou tabulkou, viz. bod 3.3. Zábrana je umístěna ve výšce cca 1200 mm nad úrovní teré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 instalace a dodávka cylindrické vložky do každých dveří (staveništní zámek) včetně dodávky min. 3 ks klíčů ke každé stanici. Šroub nezbytný pro uchycení vložky je součástí dodávky. Zámek musí být uzpůsoben pro montáž standardních cylindrických vložek a musí být možné uzamknutí pomocí zámkového systému zadavatele (zadavatel si uzamkne dveře zámkovým systémem ABLOY - PROTEC), viz. obrázek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stranná cylindrická vložka </w:t>
      </w:r>
      <w:r>
        <w:rPr>
          <w:rFonts w:cs="Arial" w:ascii="Arial" w:hAnsi="Arial"/>
          <w:sz w:val="22"/>
          <w:szCs w:val="22"/>
        </w:rPr>
        <w:tab/>
        <w:tab/>
        <w:tab/>
        <w:tab/>
        <w:t>Oboustranná cylindrická vložk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599690" cy="1931670"/>
            <wp:effectExtent l="0" t="0" r="0" b="0"/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</w:t>
      </w:r>
      <w:r>
        <w:rPr/>
        <w:drawing>
          <wp:inline distT="0" distB="0" distL="0" distR="0">
            <wp:extent cx="3271520" cy="2181225"/>
            <wp:effectExtent l="0" t="0" r="0" b="0"/>
            <wp:docPr id="2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palce může 7,5 mm nebo 9 mm.</w:t>
        <w:tab/>
        <w:tab/>
      </w:r>
      <w:r>
        <w:rPr/>
        <w:drawing>
          <wp:inline distT="0" distB="0" distL="0" distR="0">
            <wp:extent cx="2114550" cy="1194435"/>
            <wp:effectExtent l="0" t="0" r="0" b="0"/>
            <wp:docPr id="2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>….</w:t>
        <w:tab/>
        <w:tab/>
        <w:t>31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>….</w:t>
        <w:tab/>
        <w:tab/>
        <w:t>3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2.: Cylindrická v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ní ští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 transformační stanice musí být označena výrobním štítkem (maximální velikosti 7,5 x 10,5 cm). Výrobní stítek musí být odolný proti korozi s jasnými a čitelnými úd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ní štítek obsahuje následující inform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méno výrobce stanice nebo jeho ochranou znám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ypové označ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robní čís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ěsíc / rok výr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normy "ČSN EN 62271-202 ed.2" podle které je typově odzkouš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řídu odolnosti proti obloukovému zkratu (klasifikaci IA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cha je rovná plochá s přesahem minimálně 50 mm a maximálně 100 mm včetně okapního plechu na všech stran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cha musí být navržena pro zatížení sněhem minimálně 2,5 kN/m² .Střecha musí být opatřena střešním odvodňovacím systémem. Nezbytné okapy a svody musí být z UV odolného materiálu a se šroubovými spoji s ochranou proti odcizení (demontáž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strana střechy musí být natřena nátěrem odolným vůči UV záření a vůči povětrnostním vliv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místění okapních svodů bude specifikováno v objednávce ke kontrétní akci dle mís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nta 3.1.8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 bude dodána v provedení jako valbová střecha. Provedení bude specifikováno v jednotlivé objednávce, včetně typu krytiny (taška pálená, taška betonová, šindel, atd.) a její bar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nta 3.1.8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 bude dodána v provedení jako sedlová střecha. Provedení bude specifikováno v jednotlivé objednávce, včetně typu krytiny (taška pálená, taška betonová, šindel, atd.) a její bar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y pro montáž 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montáže a transportu musí být střešní díl vybaven 4 pouzdry pro přepravní kotvy s metrickým závitem RD36 v boční stěně střechy a 4 pouzdry s metrickým závitem RD42 v těle (fundamentu) stanice, aby bylo možné připevnění vázacích prostředků (kotevních závěs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ra pro přepravní kotvy musí být vyrobeny z nerezové oceli a musí být trvale uzavřeny proti pronikání vlhkosti a cizích látek pomocí krytů se závitem (plast nebo nerezová ocel). Kryt musí být v jedné rovině s povrc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cká část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aděč V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VN bude dodán zadavetelem. Dodavatel provede instalaci rozvaděče do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áděč musí být pevně uchycený na základovém rámu přizpůsobeném pro daný konkrétní typ rozvaděče. Uchycení musí umožňovat demontáž rozvaděče. Umístění musí odpovídat požadavkům ČSN EN 62271-202 ed.2 a respektovat  garantovanou ochranu proti vnitřnímu obloukovému zkr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o uvažovat s tím, že do trafostanice může být dodán rozvaděč VN od různých výrobců, typů a zapoj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poloha rozváděče musí být vybrána tak, aby montáž, provoz, stejně jako provozní zkoušky kabelů VN (dle PNE 34 7626) bylo možné provést bez problémů a případných nebezpečí!</w:t>
      </w:r>
    </w:p>
    <w:p>
      <w:pPr>
        <w:pStyle w:val="TextBody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rovedení zkoušek na kabelovém vedení VN je nutné dodržet vzdálenosti viz. obrázek níže. Je nutné dodržet minimální vzdálenost 250 mm od konce zkušebních nástavců k uzemněným částem. Zkušební nástavce se připojují do konektoru místo zátky. Je proto nutné při výběru místa instalace zohlednit i boční odstup od stěny, vzdálenost od rámu dveří, rozvaděče NN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21400" cy="2832100"/>
            <wp:effectExtent l="0" t="0" r="0" b="0"/>
            <wp:docPr id="2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3.: vzdálenost zkušebního nástavce od uzemněných čá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ové kryty kabelového prostoru okolo rozvaděče VN musí být snadno demontovatelné bez nutnosti zvednutí nebo demontáže rozvaděče VN nebo jeho částí (krytů kabelových prostorů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bude dodán s nástavbou NN (max. výška 900 mm), nebo bez nástavby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aděče 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aděče NN včetně stojanů bude dodán zadavetelem. Zadavatel dodá buď rozvaděče včetně stojanů popsané níže, nebo rozvaděče a stojany jiného typu a provedení. Je nutno uvažovat s tím, že maximální půdorysné rozměry rozvaděče NN jsou </w:t>
      </w:r>
      <w:r>
        <w:rPr>
          <w:rFonts w:cs="Arial" w:ascii="Arial" w:hAnsi="Arial"/>
          <w:b/>
          <w:bCs/>
          <w:sz w:val="22"/>
          <w:szCs w:val="22"/>
        </w:rPr>
        <w:t>2600 x 620 mm</w:t>
      </w:r>
      <w:r>
        <w:rPr>
          <w:rFonts w:cs="Arial" w:ascii="Arial" w:hAnsi="Arial"/>
          <w:sz w:val="22"/>
          <w:szCs w:val="22"/>
        </w:rPr>
        <w:t>. Dodavatel provede instalaci dodaného rozvaděče včetně stojanu do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ě budou dodány rozvaděče včetně stojanu o půdorysném rozměru 1200 x 521 mm plus podélné dělení přípojnic. Stojan musí být připevněn spojovacím materiálem s antikorózní ochranou. V případě nerezového šroubového materiálu musí být zajištěna schopnost uvolnění spoje. Do stojanu bude umístěn a naistalován rozvaděč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být v takové poloze, aby byla možná bezpečná obsluha a práce na zařízení. Dále musí být rozvaděč instalován tak, aby bylo možné otevření nebo demontáž jednotlivých krytů a dveří rozvaděče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kabelové vedení NN bude provedeno spodem, tj. propojovací kabely NN se připojí na dolní stranu hlavního jističe a povedou směrem pod podl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4.: Rozvaděče NN a stoj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měry rozvaděče NN včetně stojanu se šířkou 2500 m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5050" cy="5067300"/>
            <wp:effectExtent l="0" t="0" r="0" b="0"/>
            <wp:docPr id="2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087755" cy="2759075"/>
            <wp:effectExtent l="0" t="0" r="0" b="0"/>
            <wp:docPr id="2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vaděči NN se připojí napájení elektroinstalace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ormátor VN/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átor VN/NN bude dodán zadavatelem. Dodavatel provede instalaci transformátoru do trafostanice. K transformátoru budou připojeny kabelové propoje včetně zkratovacích svorníků. Dále se na uzemňovací soustavu připojí propojka od uzlu zdroje (je součástí dodávky transformátoru). Transformátor je v trafokomoře umístěn delší stranou s průchodkami NN vpravo při pohledu od vstupu do místnosti, viz. obr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nta bez T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žadavku na instalaci pouze jednoho transformátoru bude dodán a instalován pouze jeden transformátor VN/NN. Součástí dodávky budou pouze kabelové propoje (NN a VN) pro jeden osazený transformátor. Druhý transformátor nebude osazen, kabelové propoje nebudou instalovány, ale bude připravená trasa pro jejich instalaci, tj. včetně pomocných konstrukcí, kabelových držáků,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é prop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é propoje musí být provedené a uložené takovým způsobem, aby bylo možné standardním způsobem uložit na dno kabelového prostoru vstupní kabelová vedení NN a VN (musí být dodržena předepsaná minimální vzdálenost pro křížení a souběh) a připojit je do příslušných polí  rozvaděče VN a do rozvaděče NN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10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ý propoj V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transformátorem a rozvaděčem vysokého napětí musí být provedeno třemi jednožilovými kabely VN s minimálním průřezem 1x35 mm² (Cu) nebo 1x7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Al). Délka jednotlivých kabelů musí být dimenzována tak, aby byla možná záměna pořadí připojení na průchodkách transformá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y musí být uchyceny tak, aby odolaly případnému zkratu (vzdálenost příchytek max. 1000 mm) a uložení musí respektovat předepsané poloměry ohybu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je na průchodkách transformátoru ukončen vnitřními koncovkami VN. V rozvaděči VN je kabel ukončen předepsaným způsobem výrobce rozvaděčů (stíněný konektor do 250 A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ínění kabelů musí být připojeno na jednom konci na hlavní ochraný vodič v trafokomoře a na druhém konci na uzemnění rozvaděče V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elový propoj 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vedení mezi transformátorem a rozvaděčem nízkého napětí musí být provedeno měděným vodičem odolným proti zkratu (vzdálenost příchytek max. 1000 mm) a bezpečným na dotek. Kabely musí být uchyceny tak, aby odolaly případnému zkratu a uložení musí respektovat předepsané poloměry ohybu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řez vodiče je 240 mm². Vodič musí být dimenzován pro transformátor o jmenovitém výkonu 630 kVA. Kabelový propoj se realizuje dvěma vodiči 1-NYY-J 1x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každé fázi a dvěma vodiči 1- NYY-O 1x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střední vodič (vodič PEN). Vodiče jsou ukončeny kabelovým okem (jednoděrové měděné pocínované oko s otvorem M16) na straně připojení ke svorníku transformátoru, v rozvaděči NN jsou připojeny přímo do svorek hlavního jističe. </w:t>
      </w:r>
      <w:bookmarkStart w:id="18" w:name="_Hlk66962648"/>
      <w:r>
        <w:rPr>
          <w:rFonts w:cs="Arial" w:ascii="Arial" w:hAnsi="Arial"/>
          <w:sz w:val="22"/>
          <w:szCs w:val="22"/>
        </w:rPr>
        <w:t>Spolu s kabelovými oky se nainstalují 4 ks zkratovacích svorníků M16 nebo M12 (podle svorníkového oka transformátor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5.: Zkratovací svor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924810" cy="1232535"/>
            <wp:effectExtent l="0" t="0" r="0" b="0"/>
            <wp:docPr id="2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lov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67000" cy="2114550"/>
            <wp:effectExtent l="0" t="0" r="0" b="0"/>
            <wp:docPr id="2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6.: Orientace zkratovacích svorníků na svorkách transformá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35225" cy="1819275"/>
            <wp:effectExtent l="0" t="0" r="0" b="0"/>
            <wp:docPr id="3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1657350" cy="1362075"/>
            <wp:effectExtent l="0" t="0" r="0" b="0"/>
            <wp:docPr id="3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kabelu musí umožnit případnou výměnu transformátoru, stejně jako možnou záměnu pořadí připojení na průchodkách transformá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emňovací soustava trafo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ochranný vodič musí být proveden páskem FeZn 30/4 mm a musí být veden v bezprostřední blízskosti rozvaděče VN. Případné ohyby pásku FeZn 30/4 mm musí splnit podmínku dovoleného poloměru ohybu R=24 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lavní ochranný vodič jsou připojeny všechny uzemňovací body rozvaděče VN a stanice (nosná konstrukce, pomocná konstrukce, C profily, přívod k zemniči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bní rozpojovací svorka uvnitř stanice mezi hlavním ochranným vodičem a přívodem k zemniči musí být přístupná a označená, aby bylo možné snadné rozpojení svorky pro měření uzem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nící průchodka je umístěná v části nacházející se pod úrovní terénu a je označená  symbolem se značkou pro uzem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icky vodivé spojení mezi všemi kovovými částmi, nebo elektricky vodivými částmi konstrukčního tělesa, musí být provedeno pomocí šroubů M 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a větrací žaluzie musí být vodivě spojeny s jejich rámy (NYY-J nebo H07V-K 1x16 mm² nebo H07V-R 1x16 mm² měděný pletenec o stejném průřez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užití ocelové výztuže pro účely pospojování mezi uzemňovacími body musí mít ocel minimální průřez 100 m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ipojení vnějšího uzemnění je stanice vybavena  dvěma zemnícími průchodkami (např. Hauff HDE). Zemnící průchodka je vybavena svorkou pro připojení zemnícího pásku FeZn 30/4 mm. Zemnící průchodka je umístěna cca 30 cm pod úrovní ter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ipojení uzemňovací propojky uzlu zdroje (součást dodávky transformátoru) je nutné na stěně na straně NN průchodek transformátoru přivést zemnící pásek pro připojení uzemňovací propojky uzlu zdroje. Na stěně u strany VN průchodek je nutné přívést zemnící pásek pro připojení stínění propojovacího kabelového vedení V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nící ochranná soustava musí být vybavena místem (vývodem) pro připojení zemnícího vodiče zkratovací soupravy, která se připojuje současně i na fázové zkratovací svorníky namontované na průchodky NN instalovaného transformátoru. Příložka pro připojení zemnícíhoo vodiče zkratovací soupravy musí být na vhodném místě a v dosahu svorníků NN transformátoru. Vhodné místo pro bezpečnou montáž zkratovací soupravy je na straně transformátoru s průchodkami NN, za vstupními dveřmi a před transformátorem nad podlahou, aby zde bylo dostatečné místo pro provedení montáže přípojné svorky zkratovací soupravy. Příložka musí být vhodně vytvarována, aby nedošlo např. k případnému poškození pracovního oblečení (nevhodné je vytvarování příložky kolmo ke stěně do prostoru trafostání, vhodnější je např. vytvarování příložky směrem nahoru – např. do tvaru 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106930" cy="2209800"/>
            <wp:effectExtent l="0" t="0" r="0" b="0"/>
            <wp:docPr id="3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ek 7.: Příklad vhodného umístění a vytvarování příložky pro zkratovací soupr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tlení trafost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každé místnosti musí být provedeno svítidlem E27/42 W s dvojitou izolací s krytím min. IP44. Svítidlo je napájené z rozvaděče 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en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ější strana dveří musí být uzpůsobená pro účely označ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veřích do části transformátoru, rozvaděče VN a rozvaděče NN je umístěná výstražná bezpečností trojtabulka, viz. níže. Trojtabulka musí být smaltovaná, aby odolala vnějším vlivům, byla UV odolná a stálobarev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soubor plastových výstražných tabulek se závěsem z nevodivého materiálu, viz. n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veřích k místnosti s rozvaděčem VN a rozvaděčem NN je na vnitřní straně kapsa na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ráměček se sklem (plexisklem) pro umístění schéma VN a NN. Stanice je vybavena i dalšími plakáty, viz. n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vládací páky, háky nebo klíče pro manipulaci s krycími deskami kabelového prostoru, atd. musí být umístěny na vnitřní stěně v místnosti  pro rozvaděče VN a rozvaděče NN odpovídající háčky nebo věšá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pro obsluhu rozvaděče VN a rozvaděče NN bude vybaveno dielektrickým kobercem odpovídajícím normě ČSN EN 611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567"/>
          <w:tab w:val="left" w:pos="1418" w:leader="none"/>
        </w:tabs>
        <w:spacing w:before="240" w:after="0"/>
        <w:ind w:left="420" w:hanging="0"/>
        <w:contextualSpacing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sz w:val="22"/>
        </w:rPr>
        <w:t>Výstražné tabulky pro</w:t>
      </w:r>
      <w:r>
        <w:rPr>
          <w:rFonts w:cs="Arial" w:ascii="Arial" w:hAnsi="Arial"/>
          <w:b/>
          <w:kern w:val="2"/>
          <w:sz w:val="22"/>
        </w:rPr>
        <w:t xml:space="preserve"> TS</w:t>
      </w:r>
    </w:p>
    <w:tbl>
      <w:tblPr>
        <w:tblW w:w="8475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94"/>
        <w:gridCol w:w="5726"/>
        <w:gridCol w:w="1955"/>
      </w:tblGrid>
      <w:tr>
        <w:trPr>
          <w:trHeight w:val="2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 x 630 kVA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át "První pomoc při úrazech elektřinou"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pólové schéma zařízení VN+N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21</w:t>
              <w:tab/>
              <w:t>Pozor - pod napětí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37</w:t>
              <w:tab/>
              <w:t>Pozor - uzemně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19/31</w:t>
              <w:tab/>
              <w:t>Pozor - na zařízení se pracuj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2.39/03</w:t>
              <w:tab/>
              <w:t>Jen zde pracuj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31</w:t>
              <w:tab/>
              <w:t>Pozor - zpětný prou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+ NB.2.21/06</w:t>
              <w:tab/>
              <w:t>Vypni obě stran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4.41.3</w:t>
              <w:tab/>
              <w:t>Nezapínej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2268" w:leader="none"/>
              </w:tabs>
              <w:spacing w:before="60" w:after="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426" w:leader="none"/>
                <w:tab w:val="left" w:pos="1758" w:leader="none"/>
              </w:tabs>
              <w:spacing w:before="60" w:after="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13</w:t>
              <w:tab/>
              <w:t>Vysoké napětí - životu nebezpečno dotýkat se elektrických zařízení!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+ NB.1.43/01</w:t>
              <w:tab/>
              <w:t>Nehas vodou ani pěnovými přístroji!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+ NB.1.53/01</w:t>
              <w:tab/>
              <w:t>Vstup zakázán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počtu vstupních dveří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2410" w:right="57" w:hanging="235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13/21</w:t>
              <w:tab/>
              <w:t>Nebezpečí pádu do prohlubně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38" w:leader="none"/>
              </w:tabs>
              <w:spacing w:before="60" w:after="6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*</w:t>
            </w:r>
          </w:p>
        </w:tc>
      </w:tr>
      <w:tr>
        <w:trPr>
          <w:trHeight w:val="27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567"/>
                <w:tab w:val="left" w:pos="2268" w:leader="none"/>
              </w:tabs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99" w:leader="none"/>
                <w:tab w:val="left" w:pos="1758" w:leader="none"/>
              </w:tabs>
              <w:spacing w:before="60" w:after="60"/>
              <w:ind w:left="1900" w:right="57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.3.01/03</w:t>
              <w:tab/>
              <w:t>Vysoké napětí - životu nebezpeč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38" w:leader="none"/>
              </w:tabs>
              <w:spacing w:before="60" w:after="6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</w:t>
            </w:r>
          </w:p>
        </w:tc>
      </w:tr>
    </w:tbl>
    <w:p>
      <w:pPr>
        <w:pStyle w:val="ListParagraph"/>
        <w:spacing w:before="120" w:after="0"/>
        <w:ind w:left="4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ab/>
        <w:t>tabulky na zábraně do trafokomory, kde je nebezpečí pádu do jímky</w:t>
      </w:r>
    </w:p>
    <w:p>
      <w:pPr>
        <w:pStyle w:val="Normal"/>
        <w:spacing w:before="20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místění tabulek:</w:t>
      </w:r>
    </w:p>
    <w:p>
      <w:pPr>
        <w:pStyle w:val="ListParagraph"/>
        <w:tabs>
          <w:tab w:val="clear" w:pos="567"/>
          <w:tab w:val="left" w:pos="1276" w:leader="none"/>
        </w:tabs>
        <w:spacing w:before="40" w:after="0"/>
        <w:ind w:left="284" w:right="-1135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2</w:t>
        <w:tab/>
        <w:tab/>
        <w:t>- na stěně manipulačního prostoru (v rámu)</w:t>
      </w:r>
    </w:p>
    <w:p>
      <w:pPr>
        <w:pStyle w:val="Zkladntext32"/>
        <w:tabs>
          <w:tab w:val="clear" w:pos="567"/>
          <w:tab w:val="left" w:pos="1276" w:leader="none"/>
        </w:tabs>
        <w:spacing w:before="4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, 4, 5, 6, 7,8</w:t>
        <w:tab/>
        <w:t>- v kapse dveří  manipulačního prostoru (přenosné se závěsem)</w:t>
      </w:r>
    </w:p>
    <w:p>
      <w:pPr>
        <w:pStyle w:val="ListParagraph"/>
        <w:tabs>
          <w:tab w:val="clear" w:pos="567"/>
          <w:tab w:val="left" w:pos="1276" w:leader="none"/>
        </w:tabs>
        <w:spacing w:before="40" w:after="0"/>
        <w:ind w:left="426" w:hanging="142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ab/>
        <w:t>- na vnější straně dveří manipulačního prostoru a komor(y) pro transformá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,11</w:t>
        <w:tab/>
        <w:tab/>
        <w:t>- na zábraně trafokomo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nější straně vstupních dveřích do společné místnosti pro rozvodnu NN a rozvodnu VN bude provedená příprava pro dodatečnou montáž smaltované tabulky o rozměru 300 x 420 mm (formát A3) s názvem trafostanice (dodávka a montáž tabulky není součástí dodávky blokové trafostanice). Tabulka bude umístěna v horní části dveří, nad výstražnou trojtabulkou. V místě instalace budou předvrtány 4 otvory, které budou zajištěné ucpávkami. Tabulka bude připevněna pomocí čtyř nýtů (ALU/ST-(SCHW/A2K)(6,0-12)-4,8X16) a pryžové podložky (vnitřní průměr 5 mm venkovní průměr 13 mm tl. 4 m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s názvem TS (není součástí dodávk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54905" cy="3222625"/>
            <wp:effectExtent l="0" t="0" r="0" b="0"/>
            <wp:docPr id="3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 umístění tabulky s názvem TS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/>
        <w:drawing>
          <wp:inline distT="0" distB="0" distL="0" distR="0">
            <wp:extent cx="3721100" cy="3164840"/>
            <wp:effectExtent l="0" t="0" r="0" b="0"/>
            <wp:docPr id="3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zna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značit trvalým nápisem černé barv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k transformátoru: „„T1“, „T2“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k rozvaděči VN a NN: „VN + NN“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ňující výbava (SMART výbava)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 zadavatele bude trafostanice vybavena jednou ze tří níže uvedených výbav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ava pro trafostanici bez SMART výbavy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afostanici, kde nebude uvažováno s instalací SMART technologie bude umístěn standardní rozvaděč VN bez nástavby NN. Nebude požadována instalace dalších napájecích a datových kabelů, nebude instalována skříň AXY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e pouze vybaví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eřní kontakt do místnosti s rozvadě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veře do místnosti rozvaděčů musí být vybavené koncovým polohovým spínačem s kladkou (1S+1P) pro dálkovou signalizaci otevřených dve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 pro anté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orní části obvodové stěny musí být připravený otvor o průměru 20 mm pro protažení kabelů pro případnou instalaci antény z venkovní strany. Otvor musí být při dodání zakrytý. V místě prostupu kabelu musí být z vnější strany obvodové stěny trafostanice počítáno s tím, že zde bude instalována anténa. Dodavatel v příslušném dokumentu (montážní návod) uvede přípustné možnosti instalace venkovní antény po obvodu trafostanice (včetně způsobu upevnění antény na konstrukci, typ hmoždinky, atd.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 pro skříň A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 v podlaze trafostanice určený pro instalaci skříně AXY bude řádně zakryt podlahovou deskou. V případě potřeby bude možné po demontáži podlahové desky nainstalovat skříň AXY. Musí být také počítáno s provedením připojovacího místa pro připojení skříně AXY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ová rezerva pro skříň A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počítat s prostorovou rezervou pro případné umístění skříně AOV o maximální šířce 600 mm, viz. obrázek 1. Požadovaný prostor musí být koncipován tak, aby byl připraven pro případné umístění skříně AOV (skříň, nástěný rozvaděč, atd.) a to provedením pouze drobných úprav (vytvoření otvoru v podlaze pro prostup kabelů, volný prostor na stěně pro montáž nástěného rozvaděče, atd.). Musí být také počítáno s provedením připojovacího místa pro připojení skříně AOV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ava pro trafostanici SMART – manipulační DTS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afostanici bude instalován rozvaděč VN s nástavbou NN, kde bude umístěná sekundární technologie (dodávka zadavatele). Nebude instalována skříň AXY. Budou provedeny propojovací vedení mezi rozvaděčem NN a nástavbou NN rozvaděče VN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e vybaví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j mezi nástavbou NN rozvaděče VN a rozvaděčem NN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rozvaděčem NN1 a nástavbou NN rozvaděče VN musí být proveden kabelem o minimálním průřezu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CYKY-J 3x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být patřičně ukončen, zapojen a musí být v trase patřičně uložen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 1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i provedení datového propojení rozvaděče NN1 (UM) a nástavby NN rozvaděče VN (LTE router). Propojení bude obsahovat UTP stíněný kabel pro komunikaci (např. FTP Cat. 5e 4x2x0,57). Oba konce kabelu budou patřičně ukončeny a zapojeny (koncovka RJ-45)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 2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i provedení datového propojení rozvaděče NN2 (UM) a nástavby NN rozvaděče VN (LTE router). Propojení bude obsahovat UTP stíněný kabel pro komunikaci (např. FTP Cat. 5e 4x2x0,57). Oba konce kabelu budou patřičně ukončeny a zapojeny (koncovka RJ-45)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elů povede po vnitřní stěně místnosti (v horní části pod střechou) a budou uložené  patřičným způsobem -  v kabelovém drátovém žlabu, PVC liště, atd. Napájecí kabel musí být uchycen tak, aby odolal případnému zkratu a uložení musí respektovat předepsané poloměry ohybu jak napájecího, tak datového kabelu. Součástí předané dokumentace (kusová zkouška) bude i Protokol o kontrole obvodů zapojení napájecího a komunikačního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eřní kontakt do místnosti s rozvadě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veře do místnosti rozvaděčů musí být vybavené koncovým polohovým spínačem s kladkou (1S+1P) pro dálkovou signalizaci otevřených dveří. Součástí dodávky bude i kabel vedoucí od spínače do nadstavby NN rozvaděče VN a to CYKY-O 2x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být v trase řádně u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 pro anté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orní části obvodové stěny v blízkosti nástavby NN rozvaděče VN musí být připravený otvor o průměru 20 mm pro protažení kabelů pro případnou instalaci antény z venkovní strany. Otvor musí být při dodání zakrytý. V místě prostupu kabelu musí být z vnější strany obvodové stěny trafostanice počítáno s tím, že zde bude instalována anténa. Dodavatel v příslušném dokumentu (montážní návod) uvede přípustné možnosti instalace venkovní antény po obvodu trafostanice (včetně způsobu upevnění antény na konstrukci, typ hmoždinky, atd.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říň A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sekundární techniky nebude instalována. Otvor v podlaze trafostanice určený pro instalaci skříně AXY bude řádně zakryt podlahovou deskou. V případě potřeby bude možné po demontáži podlahové desky nainstalovat skříň AXY. Musí být také počítáno s provedením připojovacího místa pro připojení skříně AXY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ová rezerva pro skříň A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počítat s prostorovou rezervou pro případné umístění skříně AOV o maximální šířce 600 mm, viz. obrázek 1. Požadovaný prostor musí být koncipován tak, aby byl připraven pro případné umístění skříně AOV (skříň, nástěný rozvaděč, atd.) a to provedením pouze drobných úprav (vytvoření otvoru v podlaze pro prostup kabelů, volný prostor na stěně pro montáž nástěného rozvaděče, atd.). Musí být také počítáno s provedením připojovacího místa pro připojení skříně AOV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ava pro trafostanici SMART – rozpadová DTS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afostanici bude instalován rozvaděč VN s nástavbou NN, kde bude umístěná sekundární technologie (dodávka zadavatele) a bude instalována skříň AXY. Budou provedeny propojovací vedení mezi skříní AXY a nástavbou NN rozvaděče VN a skříní AXY a rozvaděčem NN.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ostanice se vybaví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j mezi nástavbou NN rozvaděče VN a skříní AXY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DC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jení mezi rozvaděčem AXY a nástavbou NN rozvaděče VN musí být provedeno </w:t>
      </w:r>
      <w:r>
        <w:rPr>
          <w:rFonts w:cs="Arial" w:ascii="Arial" w:hAnsi="Arial"/>
          <w:b/>
          <w:bCs/>
          <w:sz w:val="22"/>
          <w:szCs w:val="22"/>
        </w:rPr>
        <w:t>dvěma</w:t>
      </w:r>
      <w:r>
        <w:rPr>
          <w:rFonts w:cs="Arial" w:ascii="Arial" w:hAnsi="Arial"/>
          <w:sz w:val="22"/>
          <w:szCs w:val="22"/>
        </w:rPr>
        <w:t xml:space="preserve"> kabely o minimálním průřezu 4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typ CYKY-O 2x4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patřičně ukončen, zapojen a musí být v trase patřičně ulože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AC pro obvod temperování nástavby NN rozvaděče VN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skříní AXY a nástavbou NN rozvaděče VN musí být provedeno jední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em o minimálním průřezu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typ CYKY-J 3x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patřičně ukončen, zapojen a musí být v trase patřičně ulože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pouze instalace datového propojení rozvaděče skříně AXY a nástavby NN rozvaděče VN a jeho zapojení. Optický kabel včetně konektorů bude dodán jako příbal rozvaděče AXY. Propojení bude provedeno pomocí optického patchcordu Heavy duplex MM s konektory na obou stranách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datového kabelu bude v dělené chráničce složené z vnitřní a vnější části (např. Revelet typ CSPP12), aby byla možná instalace dodaného datového kabelu včetně konektorů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elů povede po vnitřní stěně místnosti (v horní části pod střechou) a budou uložené  patřičným způsobem -  v kabelovém drátovém žlabu, PVC liště, dělené chráničce (datový kabel ad c)) atd. Napájecí kabel musí být uchycen tak, aby odolal případnému zkratu a uložení musí respektovat předepsané poloměry ohybu jak napájecího, tak datového kabelu. Součástí předané dokumentace (kusová zkouška) bude i Protokol o kontrole obvodů zapojení napájecího a komunikačního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j mezi skříní AXY a rozvaděčem NN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mezi skříní AXY a rozvaděčem NN musí být proveden kabelem o minimálním průměru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CYKY-J 5x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patřičně ukončen, zapojen a musí být v trase patřičně uložen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 1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i provedení datového propojení skříně AXY a rozvaděče NN1 (UM). Propojení bude obsahovat UTP stíněný kabel pro komunikaci (např. FTP Cat. 5e 4x2x0,57). Oba konce kabelu budou patřičně ukončeny a zapojeny (konektor RJ-45)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ý kabel 2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bude i provedení datového propojení skříně AXY a rozvaděče NN2 (UM). Propojení bude obsahovat UTP stíněný kabel pro komunikaci (např. FTP Cat. 5e 4x2x0,57). Oba konce kabelu budou patřičně ukončeny a zapojeny (konektor RJ-45)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elů povede po vnitřní stěně místnosti (v horní části pod střechou) a budou uložené  patřičným způsobem -  v kabelovém drátovém žlabu, PVC liště, atd. Napájecí kabel musí být uchycen tak, aby odolal případnému zkratu a uložení musí respektovat předepsané poloměry ohybu jak napájecího, tak datového kabelu. Součástí předané dokumentace (kusová zkouška) bude i Protokol o kontrole obvodů zapojení napájecího a komunikačního kabel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eřní kontakt do místnosti s rozvadě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veře do místnosti rozvaděčů musí být vybavené koncovým polohovým spínačem s kladkou (1S+1P) pro dálkovou signalizaci otevřených dveří. Součástí dodávky bude i kabel vedoucí od spínače do skříně AXY a to typ CYKY-O 2x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abel musí být v trase řádně ulože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 pro anté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orní části obvodové stěny v blízkosti nástavby NN rozvaděče VN musí být připravený otvor o průměru 20 mm pro protažení kabelů pro případnou instalaci antény z venkovní strany. Otvor musí být při dodání zakrytý. V místě prostupu kabelu musí být z vnější strany obvodové stěny trafostanice počítáno s tím, že zde bude instalována anténa. Dodavatel v příslušném dokumentu (montážní návod) uvede přípustné možnosti instalace venkovní antény po obvodu trafostanice (včetně způsobu upevnění antény na konstrukci, typ hmoždinky, a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říň A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říň sekundární techniky o rozměru 600x600x2000 mm bude nainstalována do trafostanice na určené místo. Skříň se připojí na uzemňovací soustavu stanice a připojí všechny požadované propoje, viz. výš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musí být v takové poloze, aby byla možná bezpečná obsluha, práce na zařízení a aby byl možný případný únik. Dále musí být skříň instalována tak, aby bylo možné otevření dveří a jejich případná demontáž. Skříň musí být umístěná tak, aby nebyla znemožněna demontáž skládané podlahy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ová rezerva pro skříň A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počítat s prostorovou rezervou pro případné umístění skříně AOV o maximální šířce 600 mm, viz. obrázek 1. Požadovaný prostor musí být koncipován tak, aby byl připraven pro případné umístění skříně AOV (skříň, nástěný rozvaděč, atd.) a to provedením pouze drobných úprav (vytvoření otvoru v podlaze pro prostup kabelů, volný prostor na stěně pro montáž nástěného rozvaděče, atd.). Musí být také počítáno s provedením připojovacího místa pro připojení skříně AOV na uzemňovací soustavu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chválení a zkoušky</w:t>
      </w:r>
    </w:p>
    <w:p>
      <w:pPr>
        <w:pStyle w:val="Normal"/>
        <w:rPr>
          <w:rStyle w:val="Nadpisclanku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koušky musí být provedená dle platných norem, pokud nejsou dohodnuty odlišné předpisy. Jakékoliv změny v průběhu smlouvy jsou přípustné pouze v případě vzájemné dohody.</w:t>
      </w:r>
    </w:p>
    <w:p>
      <w:pPr>
        <w:pStyle w:val="Normal"/>
        <w:tabs>
          <w:tab w:val="left" w:pos="567" w:leader="none"/>
        </w:tabs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shodě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Je požadováno a je součástí požadované dokumenta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é zkoušk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Bloková stanice musí mít provedené typové testy podle ČSN EN 62271-202, ed.2. 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ázání odolnosti proti mechanickému namáhání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S ohledem na mechanické namáhání, stanice splňuje následující minimální požadavky (musí být ověřené):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 </w:t>
      </w:r>
      <w:r>
        <w:rPr>
          <w:rStyle w:val="Nadpisclanku1"/>
          <w:b w:val="false"/>
          <w:sz w:val="22"/>
          <w:szCs w:val="22"/>
        </w:rPr>
        <w:t xml:space="preserve">- zatížení střechy: </w:t>
        <w:tab/>
        <w:tab/>
        <w:tab/>
        <w:tab/>
        <w:tab/>
        <w:tab/>
        <w:tab/>
        <w:tab/>
        <w:tab/>
        <w:t>2500 N / m</w:t>
      </w:r>
      <w:r>
        <w:rPr>
          <w:rStyle w:val="Nadpisclanku1"/>
          <w:b w:val="false"/>
          <w:sz w:val="22"/>
          <w:szCs w:val="22"/>
          <w:vertAlign w:val="superscript"/>
        </w:rPr>
        <w:t>2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 </w:t>
      </w:r>
      <w:r>
        <w:rPr>
          <w:rStyle w:val="Nadpisclanku1"/>
          <w:b w:val="false"/>
          <w:sz w:val="22"/>
          <w:szCs w:val="22"/>
        </w:rPr>
        <w:t xml:space="preserve">- vnější mechanické nárazy na kryty, dveře a větrací otvory: </w:t>
        <w:tab/>
        <w:tab/>
        <w:t>20 J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u proti vnitřnímu obloukovému zkratu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Stanice splňuje požadavky na ochranu proti vnitřnímu obloukovému zkratu IAC AB 20 kA, 1s, podle ČSN EN 62271-202 ed.2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Obecně platí, že konfigurace rozváděče VN v zapojení KKT je testován ve spojení s transformátorem 630 kVA v odpovídajícím typu stanice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Pro ostatní konfigurace typově zkoušeného rozváděče VN jsou odchylky pro příslušnou stanici dle ČSN EN 62271-202 přípustné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EMC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Musí být prokázáno, že následující horní mezní hodnoty pro nízkofrekvenční pole nejsou překročeny při jmenovitém zatížení na povrchu stani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Magnetické pole: 100 μT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Elektrické pole: 5 kV / m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a pro ověření hladiny hluku vyzařovaného blokovou transformovnou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Musí být prokázáno, že hladina hluku 35 dB (A) není překročena při jmenovitém výkonu stanice. Posouzení výsledků musí odpovídat ČSN EN 62271-202 ed.2, Příloha B, ve spojení s hlukem transformátoru, kdy měřicí zařízení musí být umístěna ve výšce 1,5 m nad úrovní terénu a při vzdálenosti 1,5 m okolo stani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i/>
          <w:i/>
          <w:sz w:val="22"/>
          <w:szCs w:val="22"/>
        </w:rPr>
      </w:pPr>
      <w:r>
        <w:rPr>
          <w:rStyle w:val="Nadpisclanku1"/>
          <w:b w:val="false"/>
          <w:i/>
          <w:sz w:val="22"/>
          <w:szCs w:val="22"/>
        </w:rPr>
        <w:t>Poznámka:</w:t>
      </w:r>
    </w:p>
    <w:p>
      <w:pPr>
        <w:pStyle w:val="Normal"/>
        <w:rPr>
          <w:rStyle w:val="Nadpisclanku1"/>
          <w:b w:val="false"/>
          <w:b w:val="false"/>
          <w:i/>
          <w:i/>
          <w:sz w:val="22"/>
          <w:szCs w:val="22"/>
        </w:rPr>
      </w:pPr>
      <w:r>
        <w:rPr>
          <w:rStyle w:val="Nadpisclanku1"/>
          <w:b w:val="false"/>
          <w:i/>
          <w:sz w:val="22"/>
          <w:szCs w:val="22"/>
        </w:rPr>
        <w:t>V trafostanici bude umístěn distribuční transformátor s hladinou akustického výkonu Lw(A) = 45 dB(A). Maximální rozměry distribučního transformátoru 630 kVA jsou 1 550 x 900 x1 855 mm (délka x šířka x výška včetně koleček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sové zkoušk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ásledně evidované kusové zkoušky musí být vykonané na každé stanici. Protokoly o zkouškách musí být uloženy v přihrádce na dokumentaci v části pro rozvaděč VN jako součást dodávky ke každé stanici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Kusové zkoušky a protokoly zahrnují: </w:t>
      </w:r>
    </w:p>
    <w:p>
      <w:pPr>
        <w:pStyle w:val="Rltextlnkuslovan"/>
        <w:numPr>
          <w:ilvl w:val="0"/>
          <w:numId w:val="8"/>
        </w:numPr>
        <w:spacing w:lineRule="atLeast" w:line="280" w:beforeAutospacing="0" w:before="120" w:afterAutospacing="0" w:after="0"/>
        <w:jc w:val="both"/>
        <w:rPr>
          <w:rStyle w:val="Nadpisclanku1"/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Style w:val="Nadpisclanku1"/>
          <w:rFonts w:eastAsia="Times New Roman"/>
          <w:b w:val="false"/>
          <w:bCs w:val="false"/>
          <w:sz w:val="22"/>
          <w:szCs w:val="22"/>
        </w:rPr>
        <w:t xml:space="preserve">zkoušky elektrické pevnosti izolace propojovacího vedení vysokého napětí včetně namontovaných kabelových souborů včetně testu na částečné výboje (&lt; 5 pC), </w:t>
      </w:r>
    </w:p>
    <w:p>
      <w:pPr>
        <w:pStyle w:val="Rltextlnkuslovan"/>
        <w:numPr>
          <w:ilvl w:val="0"/>
          <w:numId w:val="8"/>
        </w:numPr>
        <w:spacing w:lineRule="atLeast" w:line="280" w:beforeAutospacing="0" w:before="0" w:afterAutospacing="0" w:after="0"/>
        <w:jc w:val="both"/>
        <w:rPr>
          <w:rStyle w:val="Nadpisclanku1"/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Style w:val="Nadpisclanku1"/>
          <w:rFonts w:eastAsia="Times New Roman"/>
          <w:b w:val="false"/>
          <w:bCs w:val="false"/>
          <w:sz w:val="22"/>
          <w:szCs w:val="22"/>
        </w:rPr>
        <w:t>vizuální kontrola stanice, včetně všech hlavních dodaných a namontovaných zařízení, kontrola správného zapojení atd. za účelem ověření, že je zboží v souladu se zařízením, na kterém byla provedena typová zkouška.</w:t>
      </w:r>
    </w:p>
    <w:p>
      <w:pPr>
        <w:pStyle w:val="Normal"/>
        <w:spacing w:before="80" w:after="0"/>
        <w:rPr>
          <w:rStyle w:val="Nadpisclanku1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ástupce dodavatele a zástupce provozovatele sítě provede vizuální kontrolu stanice na místě instalace po dodání kompaktní stanice. Další kontroly mohou být dohodnuty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kumenta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Všechny podklady, dokumenty a popisy musí být v českém jazyce.</w:t>
      </w:r>
      <w:r>
        <w:rPr>
          <w:rStyle w:val="Nadpisclanku1"/>
          <w:b w:val="false"/>
          <w:bCs w:val="false"/>
          <w:sz w:val="22"/>
          <w:szCs w:val="22"/>
        </w:rPr>
        <w:t xml:space="preserve"> Překlady musí být</w:t>
      </w:r>
      <w:r>
        <w:rPr>
          <w:rStyle w:val="Nadpisclanku1"/>
          <w:b w:val="false"/>
          <w:sz w:val="22"/>
          <w:szCs w:val="22"/>
        </w:rPr>
        <w:t xml:space="preserve"> notářsky ověřeny a předány spolu s původním textem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á dokumenta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Typová dokumentace obsahuje všeobecné informace o výrobku a je nedílnou součástí nabídky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Všeobecný popis stanice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Výroba a pohledové výkresy betonového tělesa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Informace o hmotnosti stanice s a bez výstroje, celková přepravní hmotnost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Informace o dopravě (rozměry, celková přepravní hmotnost, atd.)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Informace o stavební připravenosti pro montáž stanice (rozměry výkopu, podkladový materiál, atd.)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doklad o elektricky vodivém spojení jednotlivých výztužných prvků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Informace o uzemňovací soustavě stanice a připojení vnějšího uzemnění (schema uzemňovací soustavy, místa vývodů na vnější uzemnění, způsob provedení, atd.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Statické zkoušky (na vyžádání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Důkaz o hloubce průniku oleje v transformátorové jím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Zkušební typové protokol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Informace (popis, výkresy atd.) o provedení skládané podlahy v prostoru rozvaděčů, jeho možné úpravy, demontovatelnost přední příčky u rozvaděče VN, atd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- Prohlášení výrobce o shodě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Stavebně technické osvědčení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Požárně bezpečnostní řešení (typové)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- Hlukovou mapu TS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Dále je nutné dodat na vyžádání další dokumenty nutné pro výstavbu stanice vyžadované státními orgány ČR.</w:t>
      </w:r>
    </w:p>
    <w:p>
      <w:pPr>
        <w:pStyle w:val="ListParagraph"/>
        <w:tabs>
          <w:tab w:val="left" w:pos="567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předpis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uvede v nabídce provozní předpis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resy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výkresy s rozměry nabízených stanic, případně další výkresy nutné pro provoz, montáž nebo údržb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listy nebo prospekty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základní technickou dokumentaci (katalog), obsahující základní technické a elektrické vlastnosti, rozměry, atd.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základní technickou dokumentaci (katalog) pro kabelové průchodky a ucpávk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technická dokumentace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v nabídce může uvést informaci o dalších možných, nadstandardních doplňcích nabízených stanic, včetně jejich cen.</w:t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3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v při dodání, balení doprava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Dodání stanice se provádí zdarma na místo instalace. Místo instalace se předpokládá na území působnosti EG.D, a.s. 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V ceně je i složení stanice do připraveného výkopu, včetně použití jeřábu. Jeřáb musí umožňovat vyložení stanice do 10 m včetně (počítáno od středu otočného ramene jeřábu ke středu stanice)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Doprava a v případě potřeby vykládání stanice musí být provedeno s dostatečnou péčí tak, aby nedošlo k poškození stanice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Výrobce / dodavatel garantuje ekologickou likvidaci upevňovacího a spojovacího materiálu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V dané trafostanici bude dodána kompletní dokumentace dodaného zařízení, tj. rozvaděče VN a rozvaděče NN. Dokumentace by měla obsahovat základní technický popis, návod k obsluze, zkušební protokoly, výchozí revizi, atd. Součástí dodávky bude i příbal dodaný s rozvaděči (ovládací páka, dokumentace, atd.). 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36"/>
      <w:headerReference w:type="default" r:id="rId37"/>
      <w:headerReference w:type="first" r:id="rId38"/>
      <w:type w:val="nextPage"/>
      <w:pgSz w:w="11906" w:h="16838"/>
      <w:pgMar w:left="1417" w:right="850" w:gutter="0" w:header="567" w:top="1135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33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567"/>
      <w:gridCol w:w="1417"/>
      <w:gridCol w:w="2553"/>
      <w:gridCol w:w="1700"/>
      <w:gridCol w:w="2553"/>
    </w:tblGrid>
    <w:tr>
      <w:trPr>
        <w:trHeight w:val="360" w:hRule="atLeast"/>
        <w:cantSplit w:val="true"/>
      </w:trPr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8/20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Část C – SMART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Část C – SMART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uiPriority w:val="99"/>
    <w:qFormat/>
    <w:locked/>
    <w:rsid w:val="00ea719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60d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dc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dc8"/>
    <w:pPr/>
    <w:rPr>
      <w:rFonts w:ascii="Times New Roman" w:hAnsi="Times New Roman"/>
      <w:b/>
      <w:bCs/>
    </w:rPr>
  </w:style>
  <w:style w:type="paragraph" w:styleId="TableContents" w:customStyle="1">
    <w:name w:val="Table Contents"/>
    <w:basedOn w:val="Normal"/>
    <w:qFormat/>
    <w:rsid w:val="00623af0"/>
    <w:pPr>
      <w:widowControl w:val="false"/>
      <w:suppressLineNumbers/>
    </w:pPr>
    <w:rPr>
      <w:sz w:val="24"/>
      <w:szCs w:val="24"/>
      <w:lang w:eastAsia="ar-SA"/>
    </w:rPr>
  </w:style>
  <w:style w:type="paragraph" w:styleId="Rltextlnkuslovan" w:customStyle="1">
    <w:name w:val="rltextlnkuslovan"/>
    <w:basedOn w:val="Normal"/>
    <w:uiPriority w:val="99"/>
    <w:qFormat/>
    <w:rsid w:val="0098453b"/>
    <w:pPr>
      <w:spacing w:beforeAutospacing="1" w:afterAutospacing="1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<Relationship Id="rId45" Type="http://schemas.openxmlformats.org/officeDocument/2006/relationships/customXml" Target="../customXml/item3.xml"/><Relationship Id="rId4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2F29A2849E5C42810242E28DF54F7B" ma:contentTypeVersion="13" ma:contentTypeDescription="Create a new document." ma:contentTypeScope="" ma:versionID="2e87079a7839cdc4920791062f072bbd">
  <xsd:schema xmlns:xsd="http://www.w3.org/2001/XMLSchema" xmlns:xs="http://www.w3.org/2001/XMLSchema" xmlns:p="http://schemas.microsoft.com/office/2006/metadata/properties" xmlns:ns3="586e1e96-2638-4596-a128-9acbd6c3d424" xmlns:ns4="c5093286-d934-4aae-82c0-b78422b7d5b1" targetNamespace="http://schemas.microsoft.com/office/2006/metadata/properties" ma:root="true" ma:fieldsID="e2212f0b48ef4d90e4e5f5356cb55e04" ns3:_="" ns4:_="">
    <xsd:import namespace="586e1e96-2638-4596-a128-9acbd6c3d424"/>
    <xsd:import namespace="c5093286-d934-4aae-82c0-b78422b7d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e1e96-2638-4596-a128-9acbd6c3d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093286-d934-4aae-82c0-b78422b7d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58BDBE-1624-4C90-BD8E-94C842940A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B567AE-CEFC-4EB0-9231-DDC2F8AC87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7384CF8-4B1B-4489-8C49-1C037C60A4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6e1e96-2638-4596-a128-9acbd6c3d424"/>
    <ds:schemaRef ds:uri="c5093286-d934-4aae-82c0-b78422b7d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7A7A85-D7E6-46A1-827E-CF3DE4034A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1</Pages>
  <Words>13191</Words>
  <Characters>77827</Characters>
  <CharactersWithSpaces>90837</CharactersWithSpaces>
  <Paragraphs>181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1-07-28T10:11:00Z</dcterms:created>
  <dc:creator>Jan Vrzal, E.ON Česká republika, s.r.o. /981-3233</dc:creator>
  <dc:description/>
  <dc:language>en-US</dc:language>
  <cp:lastModifiedBy>Hallová, Eliška</cp:lastModifiedBy>
  <cp:lastPrinted>2013-06-13T10:00:00Z</cp:lastPrinted>
  <dcterms:modified xsi:type="dcterms:W3CDTF">2021-07-29T07:26:00Z</dcterms:modified>
  <cp:revision>3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