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3 a</w:t>
      </w:r>
    </w:p>
    <w:p>
      <w:pPr>
        <w:pStyle w:val="Normal"/>
        <w:tabs>
          <w:tab w:val="clear" w:pos="567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arametry uváděné účastník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ková betonová stanice 22 kV s vnější obsluhou do jm.výkonu 1x400 kVA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uvede do tabulky k parametrům požadovaným zadavatelem skutečné parametry nabízeného zařízení.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-60" w:tblpY="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015"/>
        <w:gridCol w:w="544"/>
        <w:gridCol w:w="2552"/>
        <w:gridCol w:w="153"/>
        <w:gridCol w:w="3249"/>
      </w:tblGrid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položky - 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abídka účastníka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nebo k doplnění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</w:t>
              <w:tab/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účastník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00/230 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izolační hladiny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výdržné napětí při atmosférickém impulsu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ezi fá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25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ti 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45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krátkodobé střídavé výdržné napětí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ezi fá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ti zem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0 kV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á frekven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proudy v hlavních proudových obvodech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30 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30 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krátkodobé výdržné proudy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0 k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6,5 kA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é dynamické výdržné proudy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50 kA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36 kA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menovitá doba zkratu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V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 N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nejvyšší výk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00 kV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kryt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krytu 2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řída krytí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P23D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řída odolnosti proti vnitřnímu oblouk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AC AB 20kA, 1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onstrukce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estavěný prostor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≤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5 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celkem/ 10 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bez podzemní části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účastník vyplní konkrétní hodnoty]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měry trafostanice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vnější rozměry]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motnost jednotlivých dílů stanice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jednotlivé hmotnosti]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motnost trafostanice bez rozvaděčů a transformátoru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hmotnost]</w:t>
            </w:r>
          </w:p>
        </w:tc>
      </w:tr>
      <w:tr>
        <w:trPr>
          <w:trHeight w:val="371" w:hRule="atLeast"/>
        </w:trPr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stalace rozvaděče VN v zapojení</w:t>
            </w:r>
          </w:p>
        </w:tc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imálně ET, KT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lášť stanice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tonový skelet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dpovídající bodu 3.1.1. Přílohy 2a rámcové dohod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ákladová část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patřena izolačním nátěrem odolávajícím chemickým vlivů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nější stěny stanice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átěr / omítk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popis provedení povrchové úpravy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ody pro montáž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x pouzdro se závitem RD30 nebo RD36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42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Jímka transformátoru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odonepropustná a olejinepropustná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jem jímky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0 l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účastník vyplní hodnotu]</w:t>
            </w:r>
          </w:p>
        </w:tc>
      </w:tr>
      <w:tr>
        <w:trPr>
          <w:trHeight w:val="504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Kabelové vstupy</w:t>
            </w:r>
          </w:p>
        </w:tc>
      </w:tr>
      <w:tr>
        <w:trPr/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ý vstup VN – uzavřený prostor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průchod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průchodky]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ucpáv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ucpávky  včetně rozsahu průměru kabelu, který je schopný utěsnit]</w:t>
            </w:r>
          </w:p>
        </w:tc>
      </w:tr>
      <w:tr>
        <w:trPr/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ý vstup Optika – uzavřený prostor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průchod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průchodky]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1 ks ucpávka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ucpávky včetně rozsahu průměru kabelu, který je schopný utěsnit]</w:t>
            </w:r>
          </w:p>
        </w:tc>
      </w:tr>
      <w:tr>
        <w:trPr/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é vstupy NN – uzavřený prostor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 ks průchodek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průchodky]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ucpávky (volitelná výbava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 účastník vyplní typ ucpávky včetně rozsahu průměru kabelu, který je schopný utěsnit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belový vstup NN (prozatimní odběry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Otvor o průměru 120 mm s krytem, cca 100 mm nad terénem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414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Vstupní dveře, větrací otvory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veře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tevření v úhlu min. 95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aretace v otevřené poloze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amykání dveří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orový zámek s táh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317" w:hanging="28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amykání cylindrickou vložkou (ABLOY - Protec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Žaluzie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ybaveny ochranou proti vniknutí drobných hmyzu a drobných živočichů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teriál dveří a žaluzií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cel.plech s antikorózní ochranou nebo eloxovaný hliník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uvede materiál a provedení antikorozní ochrany]</w:t>
            </w:r>
          </w:p>
        </w:tc>
      </w:tr>
      <w:tr>
        <w:trPr>
          <w:trHeight w:val="4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ch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í střechy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v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amostatný železebetonový dí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esah 50 až 1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dolná vůči UV záření a povětrnostním vlivům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ody pro montáž střechy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x pouzdro se závitem RD16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El. výbava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pojovací vedení VN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ednožilový kabel VN o průřezu 1x35 m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 Cu jádr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končení v rozvaděči VN včetně konektor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končení vnitřními koncovkami na transformátoru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účastník vyplní typ kabelu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pojovací vedení NN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x vodič NYY 1x240 m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končení kabelovými oky na transformátor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7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končení a zapojení v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lavním jističi rozvaděče NN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Uzemňovací soustava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lavní ochranný vodič provedený páskem FeZn 30/4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o pospojování (připojení neživých částí na stejný potenciál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kušební rozpojovací svor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emnící průchodk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íslušenství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pis na dveří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ýstražné smalt.tabulky na dveří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bor plastových výstražných tabul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psa na dokumentaci (vnitřní strana dveří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ind w:left="175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ámeček se sklem pro schem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vaděče VN, s kterými byla provedena typová zkouška dle ČSN</w:t>
              <w:br/>
              <w:t>EN 62271-202 ed.2.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řed podpisem smlouvy budou vyžadovány  Typové zkoušky dle ČSN EN 62271-202 ed.2 s rozvaděčem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iemens, typ 8DJ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rmazabal, typ GA/GA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účastník vyplní všechny rozvaděče VN, s kterými má provedeny typové zkoušky dle ČSN EN 62271-202 ed.2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850" w:gutter="0" w:header="567" w:top="1135" w:footer="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133" w:type="dxa"/>
      <w:tblLayout w:type="fixed"/>
      <w:tblCellMar>
        <w:top w:w="0" w:type="dxa"/>
        <w:left w:w="7" w:type="dxa"/>
        <w:bottom w:w="0" w:type="dxa"/>
        <w:right w:w="7" w:type="dxa"/>
      </w:tblCellMar>
      <w:tblLook w:val="0000" w:noHBand="0" w:noVBand="0" w:firstColumn="0" w:lastRow="0" w:lastColumn="0" w:firstRow="0"/>
    </w:tblPr>
    <w:tblGrid>
      <w:gridCol w:w="1567"/>
      <w:gridCol w:w="1417"/>
      <w:gridCol w:w="2553"/>
      <w:gridCol w:w="1700"/>
      <w:gridCol w:w="2553"/>
    </w:tblGrid>
    <w:tr>
      <w:trPr>
        <w:trHeight w:val="360" w:hRule="atLeast"/>
        <w:cantSplit w:val="true"/>
      </w:trPr>
      <w:tc>
        <w:tcPr>
          <w:tcW w:w="1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hnický list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ind w:left="57" w:right="57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Účinnost od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Category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8/201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KEYWORD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Blokové betonové transformovny VN/NN 22/0,4 kV </w:t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Část A - Nepochozí sta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Blokové betonové transformovny VN/NN 22/0,4 kV </w:t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Část A - Nepochozí sta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558f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558fd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1558fd"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link w:val="Header"/>
    <w:uiPriority w:val="99"/>
    <w:qFormat/>
    <w:locked/>
    <w:rsid w:val="00ea719e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60dc8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0dc8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0dc8"/>
    <w:pPr/>
    <w:rPr>
      <w:rFonts w:ascii="Times New Roman" w:hAnsi="Times New Roman"/>
      <w:b/>
      <w:bCs/>
    </w:rPr>
  </w:style>
  <w:style w:type="paragraph" w:styleId="TableContents" w:customStyle="1">
    <w:name w:val="Table Contents"/>
    <w:basedOn w:val="Normal"/>
    <w:qFormat/>
    <w:rsid w:val="00623af0"/>
    <w:pPr>
      <w:widowControl w:val="false"/>
      <w:suppressLineNumbers/>
    </w:pPr>
    <w:rPr>
      <w:sz w:val="24"/>
      <w:szCs w:val="24"/>
      <w:lang w:eastAsia="ar-SA"/>
    </w:rPr>
  </w:style>
  <w:style w:type="paragraph" w:styleId="Rltextlnkuslovan" w:customStyle="1">
    <w:name w:val="rltextlnkuslovan"/>
    <w:basedOn w:val="Normal"/>
    <w:uiPriority w:val="99"/>
    <w:qFormat/>
    <w:rsid w:val="0098453b"/>
    <w:pPr>
      <w:spacing w:beforeAutospacing="1" w:afterAutospacing="1"/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2F29A2849E5C42810242E28DF54F7B" ma:contentTypeVersion="13" ma:contentTypeDescription="Create a new document." ma:contentTypeScope="" ma:versionID="2e87079a7839cdc4920791062f072bbd">
  <xsd:schema xmlns:xsd="http://www.w3.org/2001/XMLSchema" xmlns:xs="http://www.w3.org/2001/XMLSchema" xmlns:p="http://schemas.microsoft.com/office/2006/metadata/properties" xmlns:ns3="586e1e96-2638-4596-a128-9acbd6c3d424" xmlns:ns4="c5093286-d934-4aae-82c0-b78422b7d5b1" targetNamespace="http://schemas.microsoft.com/office/2006/metadata/properties" ma:root="true" ma:fieldsID="e2212f0b48ef4d90e4e5f5356cb55e04" ns3:_="" ns4:_="">
    <xsd:import namespace="586e1e96-2638-4596-a128-9acbd6c3d424"/>
    <xsd:import namespace="c5093286-d934-4aae-82c0-b78422b7d5b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6e1e96-2638-4596-a128-9acbd6c3d4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093286-d934-4aae-82c0-b78422b7d5b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48EB0D-3B1D-400C-810B-F34986283C5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EB4250-CF2D-45AF-8D68-E9B8FBC9E7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0AB0BA-3BD4-4CDE-BAE4-40D6D03B8C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6e1e96-2638-4596-a128-9acbd6c3d424"/>
    <ds:schemaRef ds:uri="c5093286-d934-4aae-82c0-b78422b7d5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65CA44A-852B-49C7-B467-3F40B0B8E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4</Pages>
  <Words>677</Words>
  <Characters>4000</Characters>
  <CharactersWithSpaces>4668</CharactersWithSpaces>
  <Paragraphs>9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21-05-14T08:52:00Z</dcterms:created>
  <dc:creator>Jan Vrzal, E.ON Česká republika, s.r.o. /981-3233</dc:creator>
  <dc:description/>
  <dc:language>en-US</dc:language>
  <cp:lastModifiedBy>Hallová, Eliška</cp:lastModifiedBy>
  <cp:lastPrinted>2013-06-13T10:00:00Z</cp:lastPrinted>
  <dcterms:modified xsi:type="dcterms:W3CDTF">2021-08-19T06:47:00Z</dcterms:modified>
  <cp:revision>25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F29A2849E5C42810242E28DF54F7B</vt:lpwstr>
  </property>
</Properties>
</file>