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 3c 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účastní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ější obsluhou, spínací stanice</w:t>
      </w:r>
    </w:p>
    <w:p>
      <w:pPr>
        <w:pStyle w:val="Normal"/>
        <w:tabs>
          <w:tab w:val="clear" w:pos="567"/>
          <w:tab w:val="left" w:pos="6521" w:leader="none"/>
        </w:tabs>
        <w:spacing w:before="120" w:after="120"/>
        <w:ind w:left="42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uvede do tabulky k parametrům požadovaným zadavatelem skutečné parametry nabízeného zařízení.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015"/>
        <w:gridCol w:w="544"/>
        <w:gridCol w:w="2552"/>
        <w:gridCol w:w="153"/>
        <w:gridCol w:w="3249"/>
      </w:tblGrid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 - 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nebo k doplnění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50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řída krytí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estavěný prostor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elkem/ 10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bez podzemní části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účastník vyplní konkrétní hodnoty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měry trafo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vnější rozměry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jednotlivých dílů 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jednotlivé hmotnosti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trafostanice bez rozvaděče VN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hmotnost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stalace rozvaděče VN v zapojení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ě KK, KKK, KKKK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lášť stani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tonový skelet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povídající bodu 3.1.1. Přílohy 2c rámcové dohod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kladová část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atřena izolačním nátěrem odolávajícím chemický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ější stěny stanic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těr / omít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popis provedení povrchové úpravy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30 nebo RD3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50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abelové vstupy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VN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a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Optika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a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ní dveře, větrací otvory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eř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tevření v úhlu min. 9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retace v otevřené poloze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dveř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orový zámek s táh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cylindrickou vložkou (ABLOY - PROTE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Žaluzi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baveny ochranou proti vniknutí drobných hmyzu a drobných živočichů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teriál dveří a žaluzi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cel.plech s antikorózní ochranou nebo eloxovaný hliní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materiál a provedení antikorozní ochrany]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ch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střech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v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ý železebetonový dí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sah 50 až 1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olná vůči UV záření a povětrnostní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 střech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. výbav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cí soustava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ochranný vodič provedený páskem FeZn 30/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o pospojování (připojení neživých částí na stejný potenciá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kušební rozpojovací svo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emnící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pis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stražné smalt.tabulky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bor plastových výstražných tabul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psa na dokumentaci (vnitřní strana dveř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ámeček se sklem pro schem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e VN, s kterými byla provedena typová zkouška dle ČSN</w:t>
              <w:br/>
              <w:t>EN 62271-202 ed.2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d podpisem smlouvy budou vyžadovány  Typové zkoušky dle ČSN EN 62271-202 ed.2 s rozvaděče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typ 8DJ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mazabal, typ GA/GAE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všechny rozvaděče VN, s kterými má provedeny typové zkoušky dle ČSN EN 62271-202 ed.2]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567" w:top="1135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33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567"/>
      <w:gridCol w:w="1417"/>
      <w:gridCol w:w="2553"/>
      <w:gridCol w:w="1700"/>
      <w:gridCol w:w="2553"/>
    </w:tblGrid>
    <w:tr>
      <w:trPr>
        <w:trHeight w:val="360" w:hRule="atLeast"/>
        <w:cantSplit w:val="true"/>
      </w:trPr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8/20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Část A -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Část A -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uiPriority w:val="99"/>
    <w:qFormat/>
    <w:locked/>
    <w:rsid w:val="00ea719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60d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dc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dc8"/>
    <w:pPr/>
    <w:rPr>
      <w:rFonts w:ascii="Times New Roman" w:hAnsi="Times New Roman"/>
      <w:b/>
      <w:bCs/>
    </w:rPr>
  </w:style>
  <w:style w:type="paragraph" w:styleId="TableContents" w:customStyle="1">
    <w:name w:val="Table Contents"/>
    <w:basedOn w:val="Normal"/>
    <w:qFormat/>
    <w:rsid w:val="00623af0"/>
    <w:pPr>
      <w:widowControl w:val="false"/>
      <w:suppressLineNumbers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2F29A2849E5C42810242E28DF54F7B" ma:contentTypeVersion="13" ma:contentTypeDescription="Create a new document." ma:contentTypeScope="" ma:versionID="2e87079a7839cdc4920791062f072bbd">
  <xsd:schema xmlns:xsd="http://www.w3.org/2001/XMLSchema" xmlns:xs="http://www.w3.org/2001/XMLSchema" xmlns:p="http://schemas.microsoft.com/office/2006/metadata/properties" xmlns:ns3="586e1e96-2638-4596-a128-9acbd6c3d424" xmlns:ns4="c5093286-d934-4aae-82c0-b78422b7d5b1" targetNamespace="http://schemas.microsoft.com/office/2006/metadata/properties" ma:root="true" ma:fieldsID="e2212f0b48ef4d90e4e5f5356cb55e04" ns3:_="" ns4:_="">
    <xsd:import namespace="586e1e96-2638-4596-a128-9acbd6c3d424"/>
    <xsd:import namespace="c5093286-d934-4aae-82c0-b78422b7d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e1e96-2638-4596-a128-9acbd6c3d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093286-d934-4aae-82c0-b78422b7d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A1EEA6-6456-40EE-8187-83EF4C967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6e1e96-2638-4596-a128-9acbd6c3d424"/>
    <ds:schemaRef ds:uri="c5093286-d934-4aae-82c0-b78422b7d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B729C-AE35-416B-809D-4D6EDEB5F2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DDF53C-00FD-42D1-AA8E-607C4EE5C13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6D70C9-57D2-45DD-87A8-2A79F6DD6A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534</Words>
  <Characters>3152</Characters>
  <CharactersWithSpaces>3679</CharactersWithSpaces>
  <Paragraphs>7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1-05-14T09:10:00Z</dcterms:created>
  <dc:creator>Jan Vrzal, E.ON Česká republika, s.r.o. /981-3233</dc:creator>
  <dc:description/>
  <dc:language>en-US</dc:language>
  <cp:lastModifiedBy>Hallová, Eliška</cp:lastModifiedBy>
  <cp:lastPrinted>2013-06-13T10:00:00Z</cp:lastPrinted>
  <dcterms:modified xsi:type="dcterms:W3CDTF">2021-08-19T06:52:00Z</dcterms:modified>
  <cp:revision>15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