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559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6"/>
        <w:gridCol w:w="1333"/>
        <w:gridCol w:w="13334"/>
      </w:tblGrid>
      <w:tr>
        <w:trPr/>
        <w:tc>
          <w:tcPr>
            <w:tcW w:w="926"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Položka</w:t>
            </w:r>
          </w:p>
        </w:tc>
        <w:tc>
          <w:tcPr>
            <w:tcW w:w="1333"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Č. výkonu</w:t>
            </w:r>
          </w:p>
        </w:tc>
        <w:tc>
          <w:tcPr>
            <w:tcW w:w="13334"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Název výkonu (technologický typ přípojky)</w:t>
            </w:r>
          </w:p>
        </w:tc>
      </w:tr>
      <w:tr>
        <w:trPr>
          <w:trHeight w:val="470" w:hRule="atLeast"/>
        </w:trPr>
        <w:tc>
          <w:tcPr>
            <w:tcW w:w="15593" w:type="dxa"/>
            <w:gridSpan w:val="3"/>
            <w:tcBorders/>
            <w:shd w:color="auto" w:fill="DEEAF6" w:themeFill="accent5"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 xml:space="preserve"> </w:t>
            </w:r>
            <w:r>
              <w:rPr>
                <w:rFonts w:eastAsia="Calibri" w:cs="Calibri" w:cstheme="minorHAnsi"/>
                <w:b/>
                <w:kern w:val="0"/>
                <w:sz w:val="22"/>
                <w:szCs w:val="22"/>
                <w:lang w:val="cs-CZ" w:eastAsia="en-US" w:bidi="ar-SA"/>
              </w:rPr>
              <w:t xml:space="preserve">SNK v kabelových sítích NN </w:t>
            </w:r>
            <w:bookmarkStart w:id="0" w:name="_GoBack"/>
            <w:bookmarkEnd w:id="0"/>
            <w:r>
              <w:rPr>
                <w:rFonts w:eastAsia="Calibri" w:cs="Calibri" w:cstheme="minorHAnsi"/>
                <w:b/>
                <w:kern w:val="0"/>
                <w:sz w:val="22"/>
                <w:szCs w:val="22"/>
                <w:lang w:val="cs-CZ" w:eastAsia="en-US" w:bidi="ar-SA"/>
              </w:rPr>
              <w:t xml:space="preserve">s připojením na venkovní vedení NN </w:t>
            </w:r>
          </w:p>
        </w:tc>
      </w:tr>
      <w:tr>
        <w:trPr>
          <w:trHeight w:val="559"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Kabelový svod,kabel 25mm,skříň SP</w:t>
            </w:r>
          </w:p>
        </w:tc>
      </w:tr>
      <w:tr>
        <w:trPr/>
        <w:tc>
          <w:tcPr>
            <w:tcW w:w="2259" w:type="dxa"/>
            <w:gridSpan w:val="2"/>
            <w:tcBorders/>
            <w:vAlign w:val="center"/>
          </w:tcPr>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GZS, připojení kabelu NN proudovým spojem na venkovní vedení NN z plošiny, montáž SP skříně na sloup, ukončení kabelu v SP skříni, upevnění kabelu upínací páskou na sloupu, vložení pojistek.</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Další náklady typu PD SNK, Výchozí revize, ÚS, ÚŘ, Odpady, GEO, Vytýčení, TE, SBVB, Poplatky, Doprava materiálu z CS na stavbu, SNK nad 30 km od střediska firmy/pobočky a další jsou uvedeny v částech SNK Globální a ostatní náklady nebo SNK Ostatní výkony - NESOUTĚŽNÍ VÝKONY.</w:t>
            </w:r>
          </w:p>
        </w:tc>
      </w:tr>
      <w:tr>
        <w:trPr>
          <w:trHeight w:val="566"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b/>
                <w:b/>
                <w:sz w:val="18"/>
                <w:szCs w:val="18"/>
              </w:rPr>
            </w:pPr>
            <w:r>
              <w:rPr>
                <w:rFonts w:eastAsia="Calibri" w:cs=""/>
                <w:b/>
                <w:kern w:val="0"/>
                <w:sz w:val="18"/>
                <w:szCs w:val="18"/>
                <w:lang w:val="cs-CZ" w:eastAsia="en-US" w:bidi="ar-SA"/>
              </w:rPr>
              <w:t>1100146</w:t>
            </w:r>
          </w:p>
        </w:tc>
        <w:tc>
          <w:tcPr>
            <w:tcW w:w="13334" w:type="dxa"/>
            <w:tcBorders/>
          </w:tcPr>
          <w:p>
            <w:pPr>
              <w:pStyle w:val="Normal"/>
              <w:widowControl/>
              <w:spacing w:lineRule="auto" w:line="240" w:before="0" w:after="0"/>
              <w:jc w:val="left"/>
              <w:rPr>
                <w:b/>
                <w:b/>
                <w:sz w:val="18"/>
                <w:szCs w:val="18"/>
              </w:rPr>
            </w:pPr>
            <w:r>
              <w:rPr>
                <w:rFonts w:eastAsia="Calibri" w:cs=""/>
                <w:b/>
                <w:kern w:val="0"/>
                <w:sz w:val="18"/>
                <w:szCs w:val="18"/>
                <w:lang w:val="cs-CZ" w:eastAsia="en-US" w:bidi="ar-SA"/>
              </w:rPr>
              <w:t>Kabel.svod,kabel 25mm,skříň SP,uzemnění</w:t>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GZS, připojení kabelu NN proudovým spojem na venkovní vedení NN z plošiny, montáž SP skříně na sloup, ukončení kabelu v SP skříni, upevnění kabelu upínací páskou na sloupu, vložení pojistek, sejmutí drnu, výkop rýhy pro zemnící pásku, položení zemnící pásky a napojení, zához kabelové rýhy s hutněním, terénní úpravy, osetí povrchu a položení drnu se zalití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4</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Výměna podpěrného bodu pro kab. Svod</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se použije v případě výměny podpěrného bodu v kombinaci s výkony kabelový svod po sloupu.</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jezdová vzdálenost SNK do 30 km od střediska/pobočky zhotovitel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GZS, doprava a manipulace nového sloupu, rozbourání zádlažeb a podkladových vrstev v chodníku/sejmutí drnu, vyvěšení venkovního vedení NN, obkop/výkop jámy, rozbourání betonového základu a naložení sutě, vytažení sloupu a manipulace, demontáž objímky, naložení a doprava demontovaného sloupu, montáž sloupu do základové jámy, betonový základ, zásyp. Montáž objímky a vodiče NN na objímku, osetí povrchu a položení drnu se zalitím/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materiál pro výrobu betonu, osivo, voda na zalití, materiál na zádlažb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5</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Vložení podpěrného bodu pro kabel. Svod</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se použije v kombinaci s výkony kabelový svod po sloupu.</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jezdová vzdálenost SNK do 30 km od střediska/pobočky zhotovitel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GZS, doprava nového sloupu a manipulace, rozbourání zádlažeb a podkladových vrstev v chodníku/sejmutí drnu, vyvěšení venkovního vedení NN, výkop jámy,  montáž sloupu do základové jámy, betonový základ, zásyp. Montáž objímky a vodiče NN na objímku. Osetí povrchu a položení drnu se zalitím/definitivní zádlažby vč. podkladových vrstev, manipulace se zábranou,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materiál pro výrobu betonu, osivo, voda na zalit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6</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Demontáž stávající skříně na podpěr.bodě</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cs-CZ" w:eastAsia="en-US" w:bidi="ar-SA"/>
              </w:rPr>
              <w:t>Demontáž stávající skříně na podpěrném bodě</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cs-CZ" w:eastAsia="en-US" w:bidi="ar-SA"/>
              </w:rPr>
              <w:t>Výkon se použije v případě výměny nevyhovující skříně na podpěrném bodě v kombinaci s výkony kabelový svod po sloupu.</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cs-CZ" w:eastAsia="en-US" w:bidi="ar-SA"/>
              </w:rPr>
              <w:t>Dojezdová vzdálenost SNK do 30 km od střediska/pobočky zhotovitele.</w:t>
            </w:r>
          </w:p>
          <w:p>
            <w:pPr>
              <w:pStyle w:val="Normal"/>
              <w:widowControl/>
              <w:spacing w:lineRule="auto" w:line="240" w:before="0" w:after="0"/>
              <w:jc w:val="both"/>
              <w:rPr>
                <w:rFonts w:cs="Calibri" w:cstheme="minorHAnsi"/>
                <w:sz w:val="18"/>
                <w:szCs w:val="18"/>
              </w:rPr>
            </w:pPr>
            <w:r>
              <w:rPr>
                <w:rFonts w:eastAsia="Calibri" w:cs="Calibri" w:cstheme="minorHAnsi"/>
                <w:bCs/>
                <w:kern w:val="0"/>
                <w:sz w:val="18"/>
                <w:szCs w:val="18"/>
                <w:lang w:val="cs-CZ" w:eastAsia="en-US" w:bidi="ar-SA"/>
              </w:rPr>
              <w:t xml:space="preserve">GZS, odpojení kabelů, vyjmutí pojistek, demontážní skříně na podpěrném bodě, zapojení stávajícího kabelu a pojistek do nové skříně (bez nové skříně), označení stávajícího kabelu. </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7</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 skříň vč. připojení na v.vedení</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Příplatek za sklad pro skladový materiál E.O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Dojezdová vzdálenost SNK do 30 km od střediska/pobočky zhotovitel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Výkon se použije v kombinaci s výkony kabelový svod po sloupu.</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GZS, montáž SV skříně na sloup a trubky vývodové, připojení kabelu z plošiny proudovými spoji na stávající vedení, protažení kabelů a zapojení v SV skříni, vložení pojistek, označení vývodů a provozní značení. Montáž vývodové zemní trubky vč. zemních prací a úprava terénu.</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Vlastní materiál zhotovitele: provozní značení, vazelína.</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7</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47</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5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8</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48</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10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9</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49</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20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na kontakty,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0</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0</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30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1</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40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2</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2</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Svod,kabel do 50mm,délka 50m,skříň SS</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řipojení kabelu NN proudovým spojem na venkovní vedení NN z plošiny, montáž SP skříně na sloup, ukončení kabelu ve skříni SP, upevnění kabelu upínací páskou na sloupu, vložení pojiste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3</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8</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Příplatek-Zatepl.fasáda s omít. SS skříň</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osazení skříně do zateplené fasády s obezděním nehořlavým materiálem (např. Ytong tl. 50 mm), zateplení (minerální vata nebo polystyren). Nepoužívat v případě nezateplené fasád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4</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1939</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Příplatek-Zatepl.fasáda s omít. SR skříň</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osazení skříně do zateplené fasády s obezděním nehořlavým materiálem (např. Ytong tl. 50 mm), (minerální vata nebo polystyren). Nepoužívat v případě nezateplené fasád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5</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3</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Venkovní připojení bez podpěrného bodu</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průraz cihlové zdi, montáž střešníku vč. trubky a hlavice, průchod střešníku římsou a střechou, kotva střešníku, kotevní objímka pro střešník, napínací šroub, ukončení nosného lana svorkou kotevní objímka pro betonový sloup, drážka pro trubku a uložení trubky pod omítku, zazdění a začištění drážky, trubka uložená volně, vybourání výklenku pro skříň ve výšce, upevnění SP skříně do výklenku a začistění omítky, šroubový proudový spoj na venkovním vedení, vodič NN na podpěrných bodech a ve zdi, ukončení kabelu ve skříni, pojistky bez zapojení. Definitivní úprava střech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rkno smrkové omítané, vazelina na kontakty, osivo, voda na zalit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6</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4</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Venkovní připojení s podpěrným bodem</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doprava a manipulace sloupu, GZS, průraz cihlové zdi, montáž střešníku vč. trubky a hlavicve, průchod střešníku římsou a střechou, kotva střešníku, kotevní objímka pro střešník, napínací šroub, ukončení nosného lana svorkou, drážka pro trubku a uložení trubky pod omítku, zazdění a začištění drážky, trubka uložená volně, vybourání výklenku pro skříň ve výšce, upevnění SP skříně do výklenku a začistění omítky, zemní práce pro podpěrný bod vč. betonového základu, stavba sloupu, kotevní objímka pro betonový sloup, montáž SP skříně na sloup zapojení kabelu, šroubový proudový spoj na venkovním vedení NN, vodič NN na podpěrných bodech a ve zdi, ukončení kabelu, pojistky bez zapojení. Definitivní úprava střechy. Osetí povrchu travou vč. zalit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rkno smrkové omítané, vazelina na kontakty, osivo, voda na zalití, ocel kruhová.</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7</w:t>
            </w:r>
          </w:p>
        </w:tc>
        <w:tc>
          <w:tcPr>
            <w:tcW w:w="1333" w:type="dxa"/>
            <w:tcBorders/>
          </w:tcPr>
          <w:p>
            <w:pPr>
              <w:pStyle w:val="Normal"/>
              <w:widowControl/>
              <w:spacing w:lineRule="auto" w:line="240" w:before="0" w:after="0"/>
              <w:jc w:val="left"/>
              <w:rPr>
                <w:rFonts w:ascii="Calibri" w:hAnsi="Calibri" w:cs="Calibri"/>
                <w:b/>
                <w:b/>
                <w:color w:val="000000"/>
                <w:sz w:val="18"/>
                <w:szCs w:val="18"/>
              </w:rPr>
            </w:pPr>
            <w:r>
              <w:rPr>
                <w:rFonts w:eastAsia="Calibri" w:cs="Calibri"/>
                <w:b/>
                <w:color w:val="000000"/>
                <w:kern w:val="0"/>
                <w:sz w:val="18"/>
                <w:szCs w:val="18"/>
                <w:lang w:val="cs-CZ" w:eastAsia="en-US" w:bidi="ar-SA"/>
              </w:rPr>
              <w:t>1100155</w:t>
            </w:r>
          </w:p>
        </w:tc>
        <w:tc>
          <w:tcPr>
            <w:tcW w:w="13334" w:type="dxa"/>
            <w:tcBorders/>
          </w:tcPr>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t>Venkovní připojení s podp.bodem,uzemnění</w:t>
            </w:r>
          </w:p>
          <w:p>
            <w:pPr>
              <w:pStyle w:val="Normal"/>
              <w:widowControl/>
              <w:spacing w:lineRule="auto" w:line="240" w:before="0" w:after="0"/>
              <w:jc w:val="left"/>
              <w:rPr>
                <w:rFonts w:ascii="Calibri" w:hAnsi="Calibri" w:cs="Calibri"/>
                <w:b/>
                <w:b/>
                <w:sz w:val="18"/>
                <w:szCs w:val="18"/>
              </w:rPr>
            </w:pPr>
            <w:r>
              <w:rPr>
                <w:rFonts w:eastAsia="Calibri" w:cs="Calibr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doprava manipulace sloupu, GZS, průraz cihlové zdi, montáž střešníku vč. trubky a hlavicve, průchod střešníku římsou a střechou, kotva střešníku, kotevní objímka pro střešník, napínací šroub, ukončení nosného lana svorkou, drážka pro trubku a uložení trubky pod omítku, zazdění a začištění drážky, trubka uložená volně, vybourání výklenku pro skříň ve výšce, upevnění SP skříně do výklenku a začistění omítky, zemní práce pro podpěrný bod, stavba sloupu vč. betonového základu, kotevní objímka pro betonový sloup, montáž SP skříně na sloup zapojení kabelu, šroubový proudový spoj na venkovním vedení, vodič NN na podpěrných bodech a ve zdi, ukončení kabelu, pojistky bez zapojení. Definitivní úprava střechy. Sejmutí drnu, výkop rýhy pro zemnící pásku, položení zemnící pásky a napojení, zához rýhy s hutněním, terénní úpravy, osetí povrchu a položení drnu se zalití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na kontakty, osivo, voda na zalit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w:t>
            </w:r>
            <w:r>
              <w:rPr>
                <w:rFonts w:eastAsia="Calibri" w:cs="Arial" w:ascii="Arial" w:hAnsi="Arial"/>
                <w:kern w:val="0"/>
                <w:sz w:val="20"/>
                <w:szCs w:val="20"/>
                <w:lang w:val="cs-CZ" w:eastAsia="en-US" w:bidi="ar-SA"/>
              </w:rPr>
              <w:t xml:space="preserve">- </w:t>
            </w:r>
            <w:r>
              <w:rPr>
                <w:rFonts w:eastAsia="Calibri" w:cs="Calibri" w:cstheme="minorHAnsi"/>
                <w:kern w:val="0"/>
                <w:sz w:val="18"/>
                <w:szCs w:val="18"/>
                <w:lang w:val="cs-CZ" w:eastAsia="en-US" w:bidi="ar-SA"/>
              </w:rPr>
              <w:t>NESOUTĚŽNÍ VÝKONY.</w:t>
            </w:r>
          </w:p>
        </w:tc>
      </w:tr>
      <w:tr>
        <w:trPr/>
        <w:tc>
          <w:tcPr>
            <w:tcW w:w="15593" w:type="dxa"/>
            <w:gridSpan w:val="3"/>
            <w:tcBorders/>
            <w:shd w:color="auto" w:fill="DEEAF6" w:themeFill="accent5"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SNK Globální a ostatní náklad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Cena PD pro stavby vyžadující ÚS, ÚŘ, SP</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Výkon bude použit pro SNK, které vyžadují ÚS, ÚŘ, SP (získání příslušného veřejnoprávního titulu dle Stavebního zákona.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Cena obsahuje vyhotovení PD v rozsahu nezbytně nutném pro vydání stavebního povolení nebo jiného dokladu opravňujícího k realizaci stavby, veřejnoprávní a majetkoprávní projednání, BOZP. Rozsah je dán stavebním zákonem, vyhláškou č. 499/2006 Sb., o dokumentaci staveb a příslušnými ustanoveními TPPD (vše v platném znění).  PD bude bez rozpočtové části v TOMS-DE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7</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Cena PD pro svod a převod investorství</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bude použit pro SNK, u kterých je PD převzata od stavebníka a dále pro stavby typu svod do SP na podpěrném bodě.</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Cena obsahuje předpokládané náklady s převodem investorství ze stavebníka na nabyvatele ECD vč. úpravy převzaté PD pro potřeby E.ON, BOZP. Rozsah je dán stavebním zákonem, vyhláškou č. 499/2006 Sb., o dokumentaci staveb a příslušnými ustanoveními TPPD (vše v platném znění). PD bude bez rozpočtové části v TOMS-DE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Územní souhla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že stavba bude umístěna v zastavěném území a záměr nebude vyžadovat nové nároky na veřejnou a dopravní infrastrukturu. Vždy dle požadavků stavebního zákona resp. příslušného stavebního úřadu.</w:t>
            </w:r>
          </w:p>
        </w:tc>
      </w:tr>
      <w:tr>
        <w:trPr>
          <w:trHeight w:val="288"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Územní rozhodnutí</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potřeby složitějšího řízení  - cena vč. majetkoprávního projednání bez správních poplatků; výše správních poplatků bude zohledněna ve výkonu „správní poplatky“.  Vždy dle požadavků stavebního zákona resp. příslušného stavebního úřad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0</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Kolaudační souhlas, oznámení užívá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potřeby složitějšího řízení  - cena vč. majetkoprávního projednání bez správních poplatků; výše správních poplatků bude zohledněna ve výkonu „správní poplatky“.  Vždy dle požadavků stavebního zákona resp. příslušného stavebního úřad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cs-CZ" w:eastAsia="en-US" w:bidi="ar-SA"/>
              </w:rPr>
              <w:t>V</w:t>
            </w:r>
            <w:r>
              <w:rPr>
                <w:rFonts w:eastAsia="Calibri" w:cs="Calibri" w:cstheme="minorHAnsi"/>
                <w:b/>
                <w:kern w:val="0"/>
                <w:sz w:val="18"/>
                <w:szCs w:val="18"/>
                <w:lang w:val="cs-CZ" w:eastAsia="en-US" w:bidi="ar-SA"/>
              </w:rPr>
              <w:t>ytyčení ostatních inženýrských sítí SN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ytyčení ostatních inženýrských sítí pro SNK.</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louva budoucí o věcném břemeni</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rojednání PD s vlastníkem dotčených nemovitých věcí dokladované dokumenty: „Smlouva o smlouvě budoucí o zřízení věcného břemene“ (dále též SBVB), kdy byly úspěšně uzavřeny všechny smlouvy (i s možností úředně ověřenými podpisy vlastníků). Zhotoviteli bude hrazen výkon v ceně ve výši tj. 2 000,- Kč/ vlastní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že nebudou úspěšně uzavřeny SBVB na celou trasu vedení (u nevyužitelných SBVB pro zmařenou variantu řešení), nebude tento výkon použit a zhotoviteli bude hrazen jiný výkon.</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77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Neúspěšná sml. budoucí o věcném břemeni</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Neúspěšné projednání PD s vlastníkem dotčených nemovitých věcí dokladované dokumenty: „Smlouva o smlouvě budoucí o zřízení věcného břemene“ (dále též SBVB), jestliže nebudou úspěšně uzavřeny SBVB na celou trasu vedení (u nevyužitelných SBVB pro zmařenou variantu řešení), bude Zhotoviteli uhrazena odměna pouze ve výši tj. 500,- Kč/ vlastník.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 úspěšně uzavřenou smlouvu, která však nebude Zadavatelem využitelná (změna trasy, zmařená investice), bude Zhotoviteli uhrazena odměna ve výši 500Kč/vlastník. Za neuzavřené smlouvy Zhotoviteli žádná odměna nenálež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Výchozí revize SNK</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aušálním ocenění revizní činnosti je obsaženo dle: PNE 33 0000-3, ČSN 33 2000-6, ČSN 33 1500, Vyhl.73/2010 Sb.: Seznámení – důkladné seznámení s podklady PD nebo s nezbytnou dokumentací ke stavbě Prohlídka – pečlivé prohlédnutí elektrického zařízení za účelem zjištění jeho řádného stavu. Je předpokladem pro zkoušení a měření. Zkoušení – je činnost prováděná na elektrickém zařízení, kterou se má prokázat účinnost ochranných a signálních zařízení a některých měřicích zařízení za účelem zjištění správné funkce zařízení. Měření – je zjišťování hodnot nutných pro posouzení účinnosti ochranného zařízení pomocí vhodných měřících přístrojů, nedají-li se zjišťovat prohlídkou nebo zkoušením. Revizní zpráva - zpracování výchozí revizní zprávy na základě prokazatelných zjištěn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4</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 z CS do střed.zhot. do 20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right"/>
              <w:rPr>
                <w:rFonts w:cs="Calibri" w:cstheme="minorHAnsi"/>
                <w:b/>
                <w:b/>
                <w:sz w:val="18"/>
                <w:szCs w:val="18"/>
              </w:rPr>
            </w:pPr>
            <w:r>
              <w:rPr>
                <w:rFonts w:eastAsia="Calibri" w:cs="Calibri" w:cstheme="minorHAnsi"/>
                <w:b/>
                <w:kern w:val="0"/>
                <w:sz w:val="18"/>
                <w:szCs w:val="18"/>
                <w:lang w:val="cs-CZ" w:eastAsia="en-US" w:bidi="ar-SA"/>
              </w:rPr>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do 2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5</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 od 21-40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od 21- do 4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1</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 od 41-80km</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od 41- do 8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ot.nad 81 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nad 81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6</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Materiály ke zneškodnění SN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emoliční materiál SNK určený na skládku, vč. doprav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výšení ceny práce-technologie PPN N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Příplatek PPN NN, pro vybrané pracovní činnosti.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ravidlo: 1 ks odpojení příplatek PPN NN, 1 ks připojení Příplatek PPN NN.</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3</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říplatek SNK od střediska zh. nad 30 km</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kryje více náklady na dojezd Projektanta, zhotovitele, mechanizace, materiálu ze střediska zhotovitele na místo stavby SNK.</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1</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PZ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pracování ÚMPS (velkého měřítka) dle aktuální PECZR18 bez rozlišení na extravilán, intravilán a aktualizaci. Jedná se o zpracování ktg. POL, INZ, BODY a PLG ve formátu GML. Podrobný popis k položce je uveden v dokumentu "Ceník geodetických výkonů".</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KM KN/P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igitalizace dat z ČÚZK pro účely PZS, popř. pro doplnění  kresby měřené ÚMPS (zadní trakty budov, vnitrobloky). Jedná se o zpracování ktg. KM a PLG ve formátu GML.</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3</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Aktualizace ÚMPS při DSPSg</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Aktualizace účelové mapy povrchové situace při zpracování DSPSg.</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4</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Vytýčení liniové stavby/objektu</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ytýčení přesně vyznačených bodů v terén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5</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DSPSg</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měření zařízení E.ON a zpracování dokumentace skutečného provedení stavby - geodetické části s rozlišením na zaměření podzemního/nadzemního vedení bez rozlišení na ELE/ZP dle aktuálně platné PECZR.</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6</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kumentace pro T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pracování digitální dokumentace zařízení distribuční soustavy v SW GINIUS dle „Metodiky tvorby dat elektro v GINIUS“ s doplněnými parametry jednotlivých prvků zařízení dle „Atributy prvků DS pro T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zn.: v případě vyplnění změnového protokolu a následného zapracování změn dokumentace pro TE pracovníkem objednatele (E.ON) nebude tato položka uplatněna. Jedná se především o svody z venkovního vedení, kdy není třeba provádět geodetické zaměřen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kumentace pro TE vč. skříně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kumentace pro TE, jejíž součástí je i dokumentace kabelové skříně, kterou se rozumí jak skříně rozpojovací (SR, SE, SD, SV) tak i skříně SS a SP, které spínají další vedení v majetku ECD.</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810</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ouhlas majitelů sousedních parcel na Ú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Souhlasy majitelů sousedních parcel za účelem vydání územního souhlasu.  U parcel kde je více vlastníků, postačuje podpis od jednoho vlastníka příslušné sousední parcely, pokud Objednatel nebo stavební úřad neurčí jinak. Souhlas vlastníka je vyjádřen jednoduchým způsobem (podpis vlastníka sousední parcely na situačním výkresu, nebo vyhotovení jednoduché speciální smlouv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s = 1 souhlas bez ohledu na počet vlastníků).</w:t>
            </w:r>
          </w:p>
        </w:tc>
      </w:tr>
      <w:tr>
        <w:trPr>
          <w:trHeight w:val="318" w:hRule="atLeast"/>
        </w:trPr>
        <w:tc>
          <w:tcPr>
            <w:tcW w:w="15593" w:type="dxa"/>
            <w:gridSpan w:val="3"/>
            <w:tcBorders/>
            <w:shd w:color="auto" w:fill="BDD6EE" w:themeFill="accent5" w:themeFillTint="66"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4.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rávní poplatk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Zhotoviteli budou hrazeny oprávněně vynaložené poplatky při realizaci díla, kde jednotlivý poplatek přesahuje 100,- Kč ve skutečné výši dle účetního dokladu vystaveného příslušným úřadem nebo institucí. Jedná se o poplatky, které budou vyměřeny příslušným úřadem nebo správcem zařízení, které bude nutné uhradit pro řádné zajištění projektové dokumentace nebo pro získání právního podkladu pro realizaci stavby (např. poplatek za vyjádření, za povolení zvláštního užívání, za rozhodnutí o výjimce, správní poplatek za územní souhlas, za územní rozhodnutí nebo veřejnoprávní smlouvu).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Jednotlivé poplatky do výše 100,- Kč nebudou Zhotoviteli hraze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rotlak, překop</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použití, musí být cena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eciální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použití speciálních zádlažeb musí být cena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80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Neplánovaný výk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Činnosti neohodnocené zavedenými výkony. Cena musí být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81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emontáž stávajícího zaříze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emontáže pro sloup, stávající skříně jsou naceněny standardními výkony. Cena jiných nespecifikovaných demontáží musí být stanoveny v souladu s podmína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IO - dopravní znače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nutného zpracování DIO bude umístění dopravních značek vč. projektu proplaceno po odsouhlasení Objednatelem. V případě dopravního značení na místních a  účelových komunikací jsou náklady zahrnuty v režii výkonů.</w:t>
            </w:r>
          </w:p>
        </w:tc>
      </w:tr>
    </w:tbl>
    <w:p>
      <w:pPr>
        <w:pStyle w:val="Normal"/>
        <w:spacing w:before="0" w:after="160"/>
        <w:rPr>
          <w:rFonts w:cs="Calibri" w:cstheme="minorHAnsi"/>
          <w:sz w:val="18"/>
          <w:szCs w:val="18"/>
        </w:rPr>
      </w:pPr>
      <w:r>
        <w:rPr/>
      </w:r>
    </w:p>
    <w:sectPr>
      <w:headerReference w:type="default" r:id="rId2"/>
      <w:type w:val="nextPage"/>
      <w:pgSz w:orient="landscape" w:w="16838" w:h="11906"/>
      <w:pgMar w:left="1417" w:right="1417" w:gutter="0" w:header="708" w:top="156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 xml:space="preserve">Příloha č. 4 Detailní popis jednotlivých výkonů - SNK v kabelových sítích NN s připojením na venkovní vedení NN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38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642b"/>
    <w:rPr>
      <w:rFonts w:ascii="Segoe UI" w:hAnsi="Segoe UI" w:cs="Segoe UI"/>
      <w:sz w:val="18"/>
      <w:szCs w:val="18"/>
    </w:rPr>
  </w:style>
  <w:style w:type="character" w:styleId="ZhlavChar" w:customStyle="1">
    <w:name w:val="Záhlaví Char"/>
    <w:basedOn w:val="DefaultParagraphFont"/>
    <w:link w:val="Header"/>
    <w:uiPriority w:val="99"/>
    <w:qFormat/>
    <w:rsid w:val="00d12ccd"/>
    <w:rPr/>
  </w:style>
  <w:style w:type="character" w:styleId="ZpatChar" w:customStyle="1">
    <w:name w:val="Zápatí Char"/>
    <w:basedOn w:val="DefaultParagraphFont"/>
    <w:link w:val="Footer"/>
    <w:uiPriority w:val="99"/>
    <w:qFormat/>
    <w:rsid w:val="00d12c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664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12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c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3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343</Words>
  <Characters>25625</Characters>
  <CharactersWithSpaces>299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10:00Z</dcterms:created>
  <dc:creator>Gebauerová, Monika</dc:creator>
  <dc:description/>
  <dc:language>en-US</dc:language>
  <cp:lastModifiedBy>Gebauerová, Monika</cp:lastModifiedBy>
  <dcterms:modified xsi:type="dcterms:W3CDTF">2018-07-3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