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hodnocení dodavatele v rámci veřejné zakázky „Dodávka systému pro zajištění IT řešení Technických dohledových center včetně systému pro kontroly vstupů“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ind w:right="28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 čestně prohlašuje, že níže uvedené osoby, uvedené v korespondujících rolích v rámci naší nabídky a kteří se budou podílet na plnění případné veřejné zakázky disponují těmito zkušenostmi pro účely hodnocení: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ktový manager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v letech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kušenost s projektem v energetice za posledních 5 let v oblasti dodávky systému technických dohledových center včetně EACS v rozsahu min. 3 mil. Kč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Název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kontaktní osob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role v projekt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doba realizace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stručný popis, finanční rozsah projekt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 Pro akceptaci v rámci hodnocení musí být z popisu patrné splnění všech požadovaných parametrů referenc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zultant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v letech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kušenost s projektem v energetice za posledních 5 let v oblasti dodávky systému technických dohledových center včetně EACS v rozsahu min. 3 mil. Kč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 xml:space="preserve"> kontaktní osob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role v projektu, doba realizace, stručný popis, finanční rozsah projekt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 Pro akceptaci v rámci hodnocení musí být z popisu patrné splnění všech požadovaných parametrů referenc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výše uvedené osoby v žádosti rovněž předkládáme strukturované životopisy s relevantní prax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3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ást 7b Kritérium „Referenc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8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89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036"/>
    <w:rPr>
      <w:rFonts w:ascii="Segoe UI" w:hAnsi="Segoe UI" w:eastAsia="Calibr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003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03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294d"/>
    <w:rPr>
      <w:rFonts w:eastAsia="Times New Roman" w:cs="Times New Roman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5e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5e2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5e27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986893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03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7f294d"/>
    <w:pPr>
      <w:ind w:left="708" w:hanging="0"/>
      <w:jc w:val="both"/>
    </w:pPr>
    <w:rPr>
      <w:rFonts w:ascii="Calibri" w:hAnsi="Calibri" w:eastAsia="Times New Roman" w:asciiTheme="minorHAnsi" w:hAnsiTheme="minorHAnsi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5e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5e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6:00Z</dcterms:created>
  <dc:creator>KP</dc:creator>
  <dc:description/>
  <dc:language>en-US</dc:language>
  <cp:lastModifiedBy>KP</cp:lastModifiedBy>
  <dcterms:modified xsi:type="dcterms:W3CDTF">2021-08-1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