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kceptace a akceptační protokol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Akceptační proced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jednatelem požadovaná akceptační proced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notlivé výstupy projektových fází budou prokazatelně Zhotovitelem předány na projektového manažera Objednatele. Objednatel zajistí otestování (ověření) předaných výstupů dle schválených testovacích scénářů, Testovací strategie a termínů definovaných v projektovém harmonogramu ve smlouvě o dílo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budou nalezeny neshody (vady díla) budou tyto dohodnutým způsobem zaznamenány a popsány v nástroji a formátu určeného Objednatelem. Objednatel navrhne iniciální klasifikaci vady (kategorie A, B, C) a vady prokazatelně předá na projektového manažera Zhotovitel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otovitel vyhodnotí předané vady a jejich klasifikaci. Při neshodě na klasifikaci vady předloží argumentaci pro podporu svého tvrzení. Pokud projektový manažer Objednatele neuzná argumentaci, platí iniciální klasifikace Objednatele. V případě neshody jsou tyto eskalovány na řídící výbor projektu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otovitel opravuje průběžně předané vady tak, aby při ukončení termínu pro akceptaci fáze bylo vad na díle co nejméně. V termínu ukončení akceptace fáze proveden projektový manager Objednatele vyhodnocení počtu neodstraněných vad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počty vad v jednotlivých kategoriích nepřesáhnou níže uvedené parametry pro jednotlivé kategorie vad a fáze projektu, je Objednatel povinen fázi projektu akceptovat. Pro každou z evidovaných vad předloží Zhotovitel závazný termín jejího odstranění a předání do kontrolních testů (ověření)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počty vad v jednotlivých kategoriích přesáhnout definované parametry pro jednotlivé kategorie vad a fáze projektu, Zhotovitel je povinen předložit plán odstranění vad a projektový manažer Objednatele stanový termín a plán opakovaných akceptačních testů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ceptační proces bude opakován maximálně třikrát. Pokud i poté bude výsledek akceptačních testů negativní, bude svoláno mimořádné jednání řídícího výboru projektu pro rozhodnutí o dalších krocích.</w:t>
      </w:r>
    </w:p>
    <w:p>
      <w:pPr>
        <w:pStyle w:val="ListParagrap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>Klasifikace vad dí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548" w:hRule="atLeast"/>
        </w:trPr>
        <w:tc>
          <w:tcPr>
            <w:tcW w:w="212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Závažnost</w:t>
            </w:r>
          </w:p>
        </w:tc>
        <w:tc>
          <w:tcPr>
            <w:tcW w:w="693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Projev vady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 - vysoká</w:t>
            </w:r>
          </w:p>
        </w:tc>
        <w:tc>
          <w:tcPr>
            <w:tcW w:w="69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statná část systému je ve stavu, kdy vada zásadně omezuje její funkcionalitu dle schválené specifikace a není možné systém používat ke stanovenému účelu. Vada omezuje podstatnou část uživatelů a nelze ji nijak obejít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rámci cílového konceptu se za vadu A považuje stav, kdy není dodržen dohodnutý obsah dokumentu, tj. byla vynechána některá z kapitol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B - střední</w:t>
            </w:r>
          </w:p>
        </w:tc>
        <w:tc>
          <w:tcPr>
            <w:tcW w:w="69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systému je ve stavu, kdy vada omezuje její funkcionalitu dle schválené specifikace, avšak tuto část lze používat ke stanovenému účelu v omezeném rozsahu nebo vadu lze obejít jiným pracovním postupem. Vada omezuje pouze nevýznamnou část uživatelů systémů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rámci cílového konceptu se za vadu B považuje stav, kdy byl dodržen dohodnutý obsah dokumentu, ale některá z kapitol je popsaná obecně, bez potřebného detailu pro pochopení dané problematik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 - nízká</w:t>
            </w:r>
          </w:p>
        </w:tc>
        <w:tc>
          <w:tcPr>
            <w:tcW w:w="69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ystém je ve stavu, kdy vada neomezuje zásadnějším způsobem funkcionalitu systému dle schválené specifikace. Většinou se jedná o vady na grafickém interface systému, vadu popisků či nevýznamné vady funkcionalit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rámci cílového konceptu se za vadu C považuje stav, kdy byl dodržen dohodnutý obsah dokumentu, všechny kapitoly zachycují potřebný detail pro pochopení dané problematiky, ale dané kapitoly obsahují drobné nepřesnosti, které je nutné opravit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Stanovené parametry počtu vad pro akceptaci fází projek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4"/>
        <w:gridCol w:w="1134"/>
        <w:gridCol w:w="1277"/>
        <w:gridCol w:w="1270"/>
      </w:tblGrid>
      <w:tr>
        <w:trPr>
          <w:trHeight w:val="603" w:hRule="atLeast"/>
        </w:trPr>
        <w:tc>
          <w:tcPr>
            <w:tcW w:w="2547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Fáze projektu</w:t>
            </w:r>
          </w:p>
        </w:tc>
        <w:tc>
          <w:tcPr>
            <w:tcW w:w="2834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Předmět díla</w:t>
            </w:r>
          </w:p>
        </w:tc>
        <w:tc>
          <w:tcPr>
            <w:tcW w:w="1134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77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270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ílový koncep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iz Příloha č.4 - Harmonogram smlouvy o dí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rovozní infrastruktury - tes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iz Příloha č.4 - Harmonogram smlouvy o dí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rovozní infrastruktury - produkce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iz Příloha č.4 - Harmonogram smlouvy o dí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FA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iz Příloha č.4 - Harmonogram smlouvy o dí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UA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iz Příloha č.4 - Harmonogram smlouvy o dí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sazení funkcionality do produkce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iz Příloha č.4 - Harmonogram smlouvy o dí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widowControl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kceptační protoko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ceptační protokol bude minimálně obsahova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ifikaci projektu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dentifikaci čísla smlouvy Objednatele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hotovitele a zodpovědnou osobu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jednatele a zodpovědnou osobu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edmět akceptace a vazbu na bod smlouvy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ýsledek akceptační procedury (akceptováno, akceptováno s výhradou, neakceptováno)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znam výhrad k akceptaci, jejich klasifikaci a termíny nápravy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pisové doložky odpovědných osob za Objednatele a Zhotovitele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podpis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Testovací scénáře a testovací strateg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Testovací scénáře jsou součástí dodávaného díla a budou definovány společně s testovací strategií ve fázi přípravy cílového koncep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127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615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27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61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63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63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63a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3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127b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c615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63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63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3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2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d978421-57b6-4f92-99cf-9987c08c8852">IPDCZ-93219753-32</_dlc_DocId>
    <_dlc_DocIdUrl xmlns="8d978421-57b6-4f92-99cf-9987c08c8852">
      <Url>https://eon-ipd-cz.in.jme.cz/pr/Alcatraz/_layouts/15/DocIdRedir.aspx?ID=IPDCZ-93219753-32</Url>
      <Description>IPDCZ-93219753-32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8EB67E2CCC3E47AF95358D5F1A9B86" ma:contentTypeVersion="0" ma:contentTypeDescription="Vytvoří nový dokument" ma:contentTypeScope="" ma:versionID="49eddf4ad6e6bdaacf4eb591172a9b8e">
  <xsd:schema xmlns:xsd="http://www.w3.org/2001/XMLSchema" xmlns:xs="http://www.w3.org/2001/XMLSchema" xmlns:p="http://schemas.microsoft.com/office/2006/metadata/properties" xmlns:ns2="8d978421-57b6-4f92-99cf-9987c08c8852" targetNamespace="http://schemas.microsoft.com/office/2006/metadata/properties" ma:root="true" ma:fieldsID="596598c951fc81308e074c1d8d36741e" ns2:_="">
    <xsd:import namespace="8d978421-57b6-4f92-99cf-9987c08c885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978421-57b6-4f92-99cf-9987c08c885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5D3343-538B-44F7-8451-BB71FF5BF28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359D974-4F48-4DDF-A7CB-EBE495EA86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537D8C-1517-4CD1-8315-0A9E43653BD0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d978421-57b6-4f92-99cf-9987c08c885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1FE7D32-CD86-41BF-B9AA-7B6A31BB2F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978421-57b6-4f92-99cf-9987c08c88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655</Words>
  <Characters>386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Smejkal, Michal</dc:creator>
  <dc:description/>
  <dc:language>en-US</dc:language>
  <cp:lastModifiedBy>Smejkal, Michal</cp:lastModifiedBy>
  <dcterms:modified xsi:type="dcterms:W3CDTF">2021-07-28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EB67E2CCC3E47AF95358D5F1A9B86</vt:lpwstr>
  </property>
  <property fmtid="{D5CDD505-2E9C-101B-9397-08002B2CF9AE}" pid="3" name="_dlc_DocIdItemGuid">
    <vt:lpwstr>b5b7b7ee-344b-4cd1-994e-a894c4ddc460</vt:lpwstr>
  </property>
</Properties>
</file>