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4"/>
        </w:rPr>
      </w:pPr>
      <w:bookmarkStart w:id="0" w:name="_Hlk17713959"/>
      <w:r>
        <w:rPr>
          <w:rFonts w:cs="Arial"/>
          <w:b/>
          <w:bCs/>
          <w:szCs w:val="24"/>
        </w:rPr>
        <w:t>Pro účely zařazení dodavatele do Systému kvalifikace „</w:t>
      </w:r>
      <w:r>
        <w:rPr>
          <w:rFonts w:cs="Arial"/>
          <w:b/>
          <w:szCs w:val="24"/>
        </w:rPr>
        <w:t>Systém pro řízení pracovních sil (WFMS)</w:t>
      </w:r>
      <w:r>
        <w:rPr>
          <w:rFonts w:cs="Arial"/>
          <w:b/>
          <w:bCs/>
          <w:szCs w:val="24"/>
        </w:rPr>
        <w:t>“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                                                   </w:t>
      </w:r>
    </w:p>
    <w:p>
      <w:pPr>
        <w:pStyle w:val="Normal"/>
        <w:rPr>
          <w:rFonts w:cs="Arial"/>
          <w:i/>
          <w:i/>
          <w:sz w:val="20"/>
          <w:highlight w:val="yellow"/>
        </w:rPr>
      </w:pPr>
      <w:r>
        <w:rPr>
          <w:rFonts w:cs="Arial"/>
          <w:i/>
          <w:sz w:val="20"/>
          <w:highlight w:val="yellow"/>
        </w:rPr>
        <w:t>obchodní firma / jméno a příjmení</w:t>
      </w:r>
      <w:r>
        <w:rPr>
          <w:rStyle w:val="FootnoteAnchor"/>
          <w:rFonts w:cs="Arial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bookmarkStart w:id="1" w:name="_Hlk17713959"/>
      <w:r>
        <w:rPr>
          <w:rFonts w:cs="Arial"/>
          <w:sz w:val="20"/>
          <w:highlight w:val="yellow"/>
        </w:rPr>
        <w:t>zastoupená: ……</w:t>
      </w:r>
      <w:bookmarkEnd w:id="1"/>
    </w:p>
    <w:p>
      <w:pPr>
        <w:pStyle w:val="Textodstavce"/>
        <w:tabs>
          <w:tab w:val="clear" w:pos="864"/>
        </w:tabs>
        <w:spacing w:lineRule="auto" w:line="276" w:before="0" w:after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tabs>
          <w:tab w:val="clear" w:pos="864"/>
        </w:tabs>
        <w:spacing w:lineRule="auto" w:line="276" w:before="0" w:after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eme, že jsme v relevantním období realizovali níže uvedené dodávky či služby v zadavatelem požadovaném rozsahu.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ind w:left="426" w:hanging="426"/>
        <w:contextualSpacing/>
        <w:jc w:val="both"/>
        <w:rPr/>
      </w:pPr>
      <w:bookmarkStart w:id="2" w:name="_Hlk43461289"/>
      <w:bookmarkStart w:id="3" w:name="_Hlk59192621"/>
      <w:r>
        <w:rPr/>
        <w:t>Komplexní návrh případně dodávka a implementace jednotného systému řízení pracovních sil (WFMS) - centrální dispečerskou aplikaci WFMS pokrývající evidenci požadavků na práci (tzv. centrální zásobník práce), správu, plánování a optimalizaci zdrojů v hodnotě 5 000 000 Kč bez DPH obsahující minimálně následující funkcionalit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60" w:after="60"/>
        <w:ind w:left="1134" w:hanging="357"/>
        <w:jc w:val="left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WFMS bylo implementováno pro minimálně 30 dispečerů a 500 mobilních pracovníků, obsahující automatickou optimalizaci plánu kapaci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60" w:after="60"/>
        <w:ind w:left="1134" w:hanging="357"/>
        <w:jc w:val="left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WFMS je schopný pokrýt plánování a řízení prací v terénu pro přibližně 20 typů činností, přičemž se jedná řádově o nižší statisíce pracovních příkazů za rok (pro splnění je potřeba schopnost min. 200 000 příkazů za rok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60" w:after="60"/>
        <w:ind w:left="1134" w:hanging="357"/>
        <w:jc w:val="left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WFMS byl propojen nebo umožňoval propojení na back-end systémy objednatele jako zdroje požadavků na práci (např. SAP PM, SAP IS-U, Personální systém SAP HR, Systém správy vozového parku apod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60" w:after="60"/>
        <w:ind w:left="1134" w:hanging="357"/>
        <w:jc w:val="left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WFMS byl propojen nebo umožňoval propojení na mobilní zařízení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60" w:after="60"/>
        <w:ind w:left="1134" w:hanging="357"/>
        <w:jc w:val="left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Možnost on-line sledování stavů vývoje práce v terénu a sběru těchto dat</w:t>
      </w:r>
    </w:p>
    <w:p>
      <w:pPr>
        <w:pStyle w:val="ListParagraph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426" w:hanging="426"/>
        <w:contextualSpacing/>
        <w:jc w:val="both"/>
        <w:rPr/>
      </w:pPr>
      <w:r>
        <w:rPr/>
        <w:t>Poskytování služeb podpory a rozvoje jednotného systému řízení pracovních sil (WFMS) nepřetržitě po dobu 12 po sobě jdoucích měsíců.</w:t>
      </w:r>
    </w:p>
    <w:p>
      <w:pPr>
        <w:pStyle w:val="Normal"/>
        <w:spacing w:lineRule="auto" w:line="254" w:before="0" w:after="160"/>
        <w:rPr>
          <w:sz w:val="20"/>
        </w:rPr>
      </w:pPr>
      <w:bookmarkStart w:id="4" w:name="_Hlk59192621"/>
      <w:r>
        <w:rPr>
          <w:sz w:val="20"/>
        </w:rPr>
        <w:t>Zadavatel uvádí, že výše uvedené funkcionality není nutné prokázat v rámci jedné významné dodávky, ale lze je prokázat v součtu více referencí, každá významná dodávka samostatně však musí naplňovat výše uvedený finanční limit</w:t>
      </w:r>
      <w:bookmarkEnd w:id="4"/>
    </w:p>
    <w:p>
      <w:pPr>
        <w:pStyle w:val="Default"/>
        <w:ind w:left="680" w:hanging="0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lněn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soba, </w:t>
            </w:r>
            <w:r>
              <w:rPr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realizace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zornění: významná dodávka musela být poskytnuta nejdéle </w:t>
            </w:r>
            <w:r>
              <w:rPr>
                <w:sz w:val="20"/>
                <w:szCs w:val="20"/>
                <w:u w:val="single"/>
              </w:rPr>
              <w:t>za poslední 3 roky let zahájením zadávacího říze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rozsah plně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významné dodáv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účastník doplní stručný popis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FMS bylo implementováno pro minimálně 30 dispečerů a 500 mobilních pracovníků, obsahující automatickou optimalizaci plánu kapacit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FMS je schopný pokrýt plánování a řízení prací v terénu pro přibližně 20 typů činností, přičemž se jedná řádově o nižší statisíce pracovních příkazů za rok (pro splnění je potřeba schopnost min. 200 000 příkazů za rok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FMS byl propojen nebo umožňoval propojení na back-end systémy objednatele jako zdroje požadavků na práci (např. SAP PM, SAP IS-U, Personální systém SAP HR, Systém správy vozového parku apod.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FMS byl propojen nebo umožňoval propojení na mobilní zaříze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ost on-line sledování stavů vývoje práce v terénu a sběru těchto dat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bookmarkStart w:id="5" w:name="_Hlk43461289"/>
            <w:r>
              <w:rPr>
                <w:sz w:val="20"/>
                <w:szCs w:val="20"/>
                <w:highlight w:val="yellow"/>
              </w:rPr>
              <w:t>Ano / Ne</w:t>
            </w:r>
            <w:bookmarkEnd w:id="5"/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80" w:hanging="0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SLUŽB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bookmarkStart w:id="6" w:name="_Hlk48815639"/>
            <w:r>
              <w:rPr>
                <w:b/>
                <w:bCs/>
                <w:sz w:val="20"/>
                <w:szCs w:val="20"/>
              </w:rPr>
              <w:t>Hodnota požadovaného údaje</w:t>
            </w:r>
            <w:bookmarkEnd w:id="6"/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lněn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soba, </w:t>
            </w:r>
            <w:r>
              <w:rPr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realizace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zornění: významná služba musela být poskytnuta nejdéle </w:t>
            </w:r>
            <w:r>
              <w:rPr>
                <w:sz w:val="20"/>
                <w:szCs w:val="20"/>
                <w:u w:val="single"/>
              </w:rPr>
              <w:t>za poslední 3 roky let zahájením zadávacího říze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rozsah plně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významné služb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účastník doplní stručný popis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y podpory a rozvoje jednotného systému řízení pracovních sil (WFMS) byly poskytovány nepřetržitě po dobu 12 po sobě jdoucích měsíc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V případě doplnění „NE“ v místě pro doplnění v kolonce „Hodnota požadovaného údaje“ znamená nesplnění požadovaného technického parametru, pokud požadavek nebyl splněn v rámci jiné referenc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um: 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Vzor pro významné dodávky/služ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8a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qFormat/>
    <w:locked/>
    <w:rsid w:val="00fe518e"/>
    <w:rPr>
      <w:rFonts w:ascii="Arial" w:hAnsi="Arial" w:eastAsia="Times New Roman" w:cs="Arial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38</Words>
  <Characters>3765</Characters>
  <CharactersWithSpaces>43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02:00Z</dcterms:created>
  <dc:creator>Tichá, Petra</dc:creator>
  <dc:description/>
  <dc:language>en-US</dc:language>
  <cp:lastModifiedBy>KP</cp:lastModifiedBy>
  <dcterms:modified xsi:type="dcterms:W3CDTF">2021-09-24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