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Zařazení použitých materiálů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  <w:t>(vyplní vybraný dodavatel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rodávající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 zařazení každého z níže uvedených výrobků jako celku podle Katalogu odpadů (zákon č. 185/2001 Sb., o odpadech o změně některých dalších zákonů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8"/>
        <w:gridCol w:w="1174"/>
        <w:gridCol w:w="1485"/>
        <w:gridCol w:w="1187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měr materiálu zastoupeného ve výrobku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V případě, že je uvedeno ano, musí být doloženy i bezpečnostní listy pro materiály klasifikované podle výše uvedeného nařízení CLP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 V případě potřeby rozšiřte počty materiálů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60"/>
      <w:jc w:val="right"/>
      <w:rPr>
        <w:rFonts w:cs="Arial"/>
        <w:bCs/>
        <w:szCs w:val="20"/>
      </w:rPr>
    </w:pPr>
    <w:r>
      <w:rPr>
        <w:rFonts w:cs="Arial"/>
        <w:bCs/>
        <w:szCs w:val="20"/>
      </w:rPr>
      <w:t>Část 4 Vzor dokumentu prokazujícího naplnění ekologických požadavků na předmět plnění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d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497c92"/>
    <w:pPr>
      <w:widowControl w:val="false"/>
      <w:jc w:val="both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497c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64</Characters>
  <CharactersWithSpaces>1359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43:00Z</dcterms:created>
  <dc:creator>P15506</dc:creator>
  <dc:description/>
  <dc:language>en-US</dc:language>
  <cp:lastModifiedBy>KP</cp:lastModifiedBy>
  <dcterms:modified xsi:type="dcterms:W3CDTF">2021-07-28T1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