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ind w:left="708" w:right="510" w:hanging="282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Smart metering datová centrála – Chammeleon“ pro: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2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3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f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FDA020-959A-4EFF-A006-64298C7C39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B271B4-4666-4333-BCB0-CA5BF6779C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7E9F6C-26B6-49C7-B8A2-896AEA91726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Roman Hlaváč</cp:lastModifiedBy>
  <cp:lastPrinted>2019-01-30T09:02:00Z</cp:lastPrinted>
  <dcterms:modified xsi:type="dcterms:W3CDTF">2021-06-21T07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