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2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ká specifikace předmětu veřejné zakázk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Popis předmětu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szCs w:val="22"/>
        </w:rPr>
        <w:t>Izolátory podpěrné a závěsné se používají ve venkovních vedeních VN pro izolované upevnění jednoduchých holých nebo izolovaných vodičů do průřezu lana 120 m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k nosným konstrukcím podpěrných bodů a na ostatní vhodná místa ve venkovním vedení do 45 kV za podmínek daných normou PNE 33 3301 v platném znění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Všeobecné požadavky</w:t>
      </w:r>
    </w:p>
    <w:p>
      <w:pPr>
        <w:pStyle w:val="Normal"/>
        <w:numPr>
          <w:ilvl w:val="1"/>
          <w:numId w:val="6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Normy a předpis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Izolátory musí splňovat požadavky následujících norem v platném znění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ČSN 34 8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dpěry pro venkovní vedení do 35 k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ČSN 34 8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dpěry VPA pro vedení 22 a 35 k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ČSN IEC 383-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zolátory pro venkovní vedení se jmenovitým napětím nad 1000 V. </w:t>
              <w:br/>
              <w:t xml:space="preserve">Část 1: Keramické nebo skleněné izolátory pro soustavy se střídavým napětím. </w:t>
              <w:br/>
              <w:t>Definice, zkušební metody a přejímací krité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ČSN 34 80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rcelánové průchodky na napětí od 10 do 35 kV. Technické požadavk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ČSN 34 80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rcelánové průchodky na napětí do 35 kV. Pravidla přejímky. Zkušební meto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SN EN 60</w:t>
            </w:r>
            <w:r>
              <w:rPr>
                <w:rFonts w:cs="Arial"/>
              </w:rPr>
              <w:t>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</w:rPr>
              <w:t>Zkoušky vnitřních a venkovních staničních podpěrek z keramického materiálu nebo skla pro sítě se jmenovitým napětím nad 1000 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</w:rPr>
              <w:t>ČSN IEC 2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</w:rPr>
              <w:t>Charakteristiky vnitřních a venkovních staničních podpěrek nad 1000 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3 33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ktrická venkovní vedení s napětím nad 1 kV AC do 45 kV včetn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SN 33 32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right="57" w:hanging="231"/>
              <w:rPr/>
            </w:pPr>
            <w:r>
              <w:rPr>
                <w:rFonts w:cs="Arial" w:ascii="Arial" w:hAnsi="Arial"/>
                <w:szCs w:val="22"/>
              </w:rPr>
              <w:t>Elektrické instalace nad 1 kV</w:t>
            </w:r>
          </w:p>
        </w:tc>
      </w:tr>
    </w:tbl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  <w:lang w:val="cs-CZ" w:eastAsia="cs-CZ"/>
        </w:rPr>
        <w:t>Dále je třeba dodržet všechny související normy, ustanovení, předpisy, nařízení a zákony platné v ČR, i když nejsou výslovně požadovány v této specifikaci, pokud není v tomto technickém listu (TL) stanoveno jinak.</w:t>
      </w:r>
    </w:p>
    <w:p>
      <w:pPr>
        <w:pStyle w:val="Normal"/>
        <w:numPr>
          <w:ilvl w:val="1"/>
          <w:numId w:val="6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Ostatní požadavk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odavatel odpovídá za výrobek i polotovar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Upřesňující požadavky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425" w:hanging="425"/>
        <w:rPr/>
      </w:pPr>
      <w:r>
        <w:rPr/>
        <w:t>Parametry sítě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enovité napětí sítě U</w:t>
            </w:r>
            <w:r>
              <w:rPr>
                <w:rFonts w:cs="Arial" w:ascii="Arial" w:hAnsi="Arial"/>
                <w:szCs w:val="22"/>
                <w:vertAlign w:val="subscript"/>
              </w:rPr>
              <w:t>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 ~ 12,7/22 k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pětí sítě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 k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enovitá frekvence soustav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 H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rFonts w:cs="Arial" w:ascii="Arial" w:hAnsi="Arial"/>
                <w:szCs w:val="22"/>
              </w:rPr>
              <w:t xml:space="preserve">Druh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distribuční </w:t>
            </w:r>
            <w:r>
              <w:rPr>
                <w:rFonts w:cs="Arial" w:ascii="Arial" w:hAnsi="Arial"/>
                <w:szCs w:val="22"/>
              </w:rPr>
              <w:t>sítě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42" w:right="57" w:hanging="85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T, IT</w:t>
            </w:r>
            <w:r>
              <w:rPr>
                <w:rFonts w:cs="Arial" w:ascii="Arial" w:hAnsi="Arial"/>
                <w:color w:val="000000"/>
                <w:szCs w:val="22"/>
                <w:vertAlign w:val="subscript"/>
              </w:rPr>
              <w:t>(r)</w:t>
            </w:r>
            <w:r>
              <w:rPr>
                <w:rFonts w:cs="Arial" w:ascii="Arial" w:hAnsi="Arial"/>
                <w:szCs w:val="22"/>
              </w:rPr>
              <w:t xml:space="preserve"> (v izolovaném nulovém bodě připojena Petersenova tlumivka nebo odporník)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426" w:hanging="426"/>
        <w:rPr/>
      </w:pPr>
      <w:r>
        <w:rPr/>
        <w:t>Charakteristika pracovního prostředí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386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stře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nkovní dle 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sah teplot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33 až + 40 °C, dle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PNE 33 0000-2, </w:t>
            </w:r>
            <w:r>
              <w:rPr>
                <w:rFonts w:cs="Arial" w:ascii="Arial" w:hAnsi="Arial"/>
                <w:szCs w:val="22"/>
              </w:rPr>
              <w:t>tabulka 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dmořská v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 1000 m, dle </w:t>
            </w:r>
            <w:r>
              <w:rPr>
                <w:rFonts w:cs="Arial" w:ascii="Arial" w:hAnsi="Arial"/>
                <w:color w:val="000000"/>
                <w:szCs w:val="22"/>
              </w:rPr>
              <w:t>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peň znečištění ovzduš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, dle ČSN 33 0405 (AF 3 dle PNE 33 0000-2</w:t>
            </w:r>
            <w:r>
              <w:rPr>
                <w:rFonts w:cs="Arial" w:ascii="Arial" w:hAnsi="Arial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ámrazová obla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 18, dle PNE 33 3301 (kritická AU 4 dle </w:t>
            </w:r>
            <w:r>
              <w:rPr>
                <w:rFonts w:cs="Arial" w:ascii="Arial" w:hAnsi="Arial"/>
                <w:color w:val="000000"/>
                <w:szCs w:val="22"/>
              </w:rPr>
              <w:t>PNE 33 0000-2)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Parametry izolátorů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709" w:leader="none"/>
        </w:tabs>
        <w:spacing w:before="120" w:after="120"/>
        <w:rPr/>
      </w:pPr>
      <w:r>
        <w:rPr>
          <w:rFonts w:cs="Arial" w:ascii="Arial" w:hAnsi="Arial"/>
          <w:b/>
          <w:szCs w:val="22"/>
          <w:lang w:val="cs-CZ" w:eastAsia="cs-CZ"/>
        </w:rPr>
        <w:t>Izolátory keramické – podpěrné, podpěrné s výřezem a pouzdrem, závěsné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Povrch izolátoru souvisle leskle glazovaný. Barva hnědá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Armatury z litiny temperované perlitické nebo tvárné, s povrchovou úpravou žárovým zinkováním nebo z hliníkové slitiny. Tmeleno sírografitem, spára na povrchu opatřena silikonovým nátěrem.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né hodnoty parametů jsou minimální, u hodnot s předepsaným rozsahem odchylky je nutno dodržet toleranci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2476"/>
        <w:gridCol w:w="2477"/>
        <w:gridCol w:w="9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žadavek kupujícího</w:t>
            </w:r>
          </w:p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VPA 135/12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PA 216/8a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dráha do středu 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Výška vodiče v krčku nad konstrukcí H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krčku (± 3,5 mm) D</w:t>
            </w:r>
            <w:r>
              <w:rPr>
                <w:rFonts w:cs="Arial"/>
                <w:szCs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hlavy (+ 0/-9 mm) D</w:t>
            </w:r>
            <w:r>
              <w:rPr>
                <w:rFonts w:cs="Arial"/>
                <w:szCs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/>
            </w:pPr>
            <w:r>
              <w:rPr>
                <w:rFonts w:cs="Arial"/>
                <w:szCs w:val="22"/>
              </w:rPr>
              <w:t>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/>
            </w:pPr>
            <w:r>
              <w:rPr>
                <w:rFonts w:cs="Arial"/>
                <w:szCs w:val="22"/>
              </w:rPr>
              <w:t>1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/>
            </w:pPr>
            <w:r>
              <w:rPr>
                <w:rFonts w:cs="Arial"/>
                <w:szCs w:val="22"/>
              </w:rPr>
              <w:t>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rázové napětí 1,2/50 µ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t v ohybu v 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Upevnění ke konstrukci pomocí šroubu do závitu arma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M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M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2476"/>
        <w:gridCol w:w="2477"/>
        <w:gridCol w:w="9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žadavek kupujícího</w:t>
            </w:r>
          </w:p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PAv 135/12/8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ZL 50/4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dráha do středu 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bookmarkStart w:id="0" w:name="OLE_LINK1"/>
            <w:r>
              <w:rPr>
                <w:rFonts w:cs="Arial"/>
                <w:szCs w:val="22"/>
              </w:rPr>
              <w:t>--</w:t>
            </w:r>
            <w:bookmarkEnd w:id="0"/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Výška vodiče v krčku nad konstrukcí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vodiče ve výřezu s pouzdrem nad konstrukcí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krčku (± 3,5 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zdálenost os zavěšení (± 13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rázové napětí 1,2/50 µ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t v ohybu v 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t v ohybu ve výře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cifické mechanické zatížení v tahu (SM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Šířka výřezu v pouzdře pro vodič (± 2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Upevnění ke konstrukci pomocí šroubu do závitu arma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M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Armatury s pánvičkami pro paličky </w:t>
            </w:r>
            <w:r>
              <w:rPr>
                <w:rFonts w:eastAsia="Symbol" w:cs="Symbol" w:ascii="Symbol" w:hAnsi="Symbol"/>
                <w:color w:val="000000"/>
                <w:szCs w:val="22"/>
                <w:lang w:val="cs-CZ" w:eastAsia="cs-CZ"/>
              </w:rPr>
              <w:t>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stové pouzdro z polyamidu s retarderem proti ÚV záření bude otočně uložené. Třením o stěnu výřezu bude zamezeno jeho samovolnému otáčení. Pouzdro nesmí porušovat povrch protahovaného vodiče ani izolátoru.</w:t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Typy izolátorů keramických podpěrných </w:t>
      </w:r>
    </w:p>
    <w:p>
      <w:pPr>
        <w:pStyle w:val="Normal"/>
        <w:tabs>
          <w:tab w:val="clear" w:pos="567"/>
          <w:tab w:val="center" w:pos="2268" w:leader="none"/>
          <w:tab w:val="center" w:pos="7088" w:leader="none"/>
        </w:tabs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PA</w:t>
        <w:tab/>
        <w:t>VPAv</w:t>
      </w:r>
    </w:p>
    <w:p>
      <w:pPr>
        <w:pStyle w:val="Normal"/>
        <w:tabs>
          <w:tab w:val="clear" w:pos="567"/>
          <w:tab w:val="right" w:pos="9637" w:leader="none"/>
        </w:tabs>
        <w:spacing w:before="120" w:after="120"/>
        <w:jc w:val="both"/>
        <w:rPr>
          <w:rFonts w:ascii="Arial" w:hAnsi="Arial" w:cs="Arial"/>
          <w:szCs w:val="22"/>
        </w:rPr>
      </w:pPr>
      <w:bookmarkStart w:id="1" w:name="_GoBack"/>
      <w:bookmarkEnd w:id="1"/>
      <w:r>
        <w:rPr>
          <w:rFonts w:cs="Arial" w:ascii="Arial" w:hAnsi="Arial"/>
          <w:szCs w:val="22"/>
        </w:rPr>
        <w:drawing>
          <wp:inline distT="0" distB="0" distL="0" distR="0">
            <wp:extent cx="2977515" cy="3161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115310" cy="326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2268" w:leader="none"/>
          <w:tab w:val="center" w:pos="7088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2"/>
        </w:rPr>
        <w:tab/>
        <w:t>Patice izolátorů VPA a VPAv</w:t>
        <w:tab/>
        <w:t>Výřez s vložkou hlavy izolátoru VPAv</w:t>
      </w:r>
    </w:p>
    <w:p>
      <w:pPr>
        <w:pStyle w:val="Normal"/>
        <w:tabs>
          <w:tab w:val="clear" w:pos="567"/>
          <w:tab w:val="center" w:pos="5954" w:leader="none"/>
          <w:tab w:val="center" w:pos="8789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9485</wp:posOffset>
            </wp:positionH>
            <wp:positionV relativeFrom="paragraph">
              <wp:posOffset>154940</wp:posOffset>
            </wp:positionV>
            <wp:extent cx="1945005" cy="18497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65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ab/>
        <w:t>Pohled boční</w:t>
        <w:tab/>
        <w:t>Půdorys</w:t>
      </w:r>
    </w:p>
    <w:p>
      <w:pPr>
        <w:pStyle w:val="Normal"/>
        <w:tabs>
          <w:tab w:val="clear" w:pos="567"/>
          <w:tab w:val="center" w:pos="2268" w:leader="none"/>
          <w:tab w:val="center" w:pos="5954" w:leader="none"/>
        </w:tabs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</w:rPr>
        <w:drawing>
          <wp:inline distT="0" distB="0" distL="0" distR="0">
            <wp:extent cx="2604770" cy="1313180"/>
            <wp:effectExtent l="0" t="0" r="0" b="0"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</w:rPr>
        <w:drawing>
          <wp:inline distT="0" distB="0" distL="0" distR="0">
            <wp:extent cx="2155825" cy="157543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2268" w:leader="none"/>
          <w:tab w:val="center" w:pos="5954" w:leader="none"/>
        </w:tabs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y izolátorů keramických závěsných</w:t>
      </w:r>
    </w:p>
    <w:p>
      <w:pPr>
        <w:pStyle w:val="Normal"/>
        <w:tabs>
          <w:tab w:val="clear" w:pos="567"/>
          <w:tab w:val="center" w:pos="4820" w:leader="none"/>
        </w:tabs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ZL</w:t>
      </w:r>
    </w:p>
    <w:p>
      <w:pPr>
        <w:pStyle w:val="Normal"/>
        <w:tabs>
          <w:tab w:val="clear" w:pos="567"/>
          <w:tab w:val="center" w:pos="4820" w:leader="none"/>
        </w:tabs>
        <w:spacing w:before="120" w:after="120"/>
        <w:jc w:val="both"/>
        <w:rPr/>
      </w:pPr>
      <w:r>
        <w:rPr/>
        <w:tab/>
      </w:r>
      <w:r>
        <w:rPr/>
        <w:drawing>
          <wp:inline distT="0" distB="0" distL="0" distR="0">
            <wp:extent cx="3591560" cy="1590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709" w:leader="none"/>
        </w:tabs>
        <w:spacing w:before="120" w:after="120"/>
        <w:rPr>
          <w:rFonts w:ascii="Arial" w:hAnsi="Arial" w:cs="Arial"/>
          <w:b/>
          <w:b/>
          <w:szCs w:val="22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1225</wp:posOffset>
            </wp:positionH>
            <wp:positionV relativeFrom="paragraph">
              <wp:posOffset>-17780</wp:posOffset>
            </wp:positionV>
            <wp:extent cx="2692400" cy="4136390"/>
            <wp:effectExtent l="0" t="0" r="0" b="0"/>
            <wp:wrapTight wrapText="bothSides">
              <wp:wrapPolygon edited="0">
                <wp:start x="-136" y="0"/>
                <wp:lineTo x="-136" y="21509"/>
                <wp:lineTo x="21600" y="21509"/>
                <wp:lineTo x="21600" y="0"/>
                <wp:lineTo x="-136" y="0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2"/>
          <w:lang w:val="cs-CZ" w:eastAsia="cs-CZ"/>
        </w:rPr>
        <w:t>Izolátory keramické – vstupní průchodky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y dodávané pro použití do věžových transformačních stanic bez dalších úprav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y jsou určené k zabudování do ocelových rámů pro izolovaný přechod živých částí vodičů při průchodu stěnou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Povrch izolátoru souvisle leskle glazovaný. Barva bílá.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Materiál svorníku Cu dle ČSN 42 3001.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né hodnoty parametrů jsou minimální, u hodnot s předepsaným rozsahem odchylky je nutno dodržet toleranci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953"/>
        <w:gridCol w:w="9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žadavek kupujícího </w:t>
            </w:r>
          </w:p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CBV 22/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Délka svorníku</w:t>
              <w:tab/>
              <w:t xml:space="preserve">L </w:t>
            </w:r>
            <w:r>
              <w:rPr>
                <w:rFonts w:cs="Arial"/>
                <w:szCs w:val="22"/>
              </w:rPr>
              <w:t>(+ 10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svorníku</w:t>
              <w:tab/>
              <w:t>d (± 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průchodky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+ 10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průchodky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(±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Délka průchodky</w:t>
              <w:tab/>
              <w:t>a (+ 10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lka průchodky</w:t>
              <w:tab/>
              <w:t>b (+ 10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Rázo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/>
            </w:pPr>
            <w:r>
              <w:rPr>
                <w:rFonts w:cs="Arial"/>
                <w:szCs w:val="22"/>
              </w:rPr>
              <w:t>1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enovitý pr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709" w:leader="none"/>
        </w:tabs>
        <w:spacing w:before="120" w:after="120"/>
        <w:rPr>
          <w:rFonts w:ascii="Arial" w:hAnsi="Arial" w:cs="Arial"/>
          <w:b/>
          <w:b/>
          <w:szCs w:val="22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8390</wp:posOffset>
            </wp:positionH>
            <wp:positionV relativeFrom="paragraph">
              <wp:posOffset>34925</wp:posOffset>
            </wp:positionV>
            <wp:extent cx="1225550" cy="3460750"/>
            <wp:effectExtent l="0" t="0" r="0" b="0"/>
            <wp:wrapTight wrapText="bothSides">
              <wp:wrapPolygon edited="0">
                <wp:start x="-218" y="0"/>
                <wp:lineTo x="-218" y="21519"/>
                <wp:lineTo x="21600" y="21519"/>
                <wp:lineTo x="21600" y="0"/>
                <wp:lineTo x="-218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2"/>
          <w:lang w:val="cs-CZ" w:eastAsia="cs-CZ"/>
        </w:rPr>
        <w:t>Izolátory keramické – podpěrné staniční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y dodávané pro použití do vnitřních transformačních stanic bez dalších úprav.</w:t>
      </w:r>
      <w:r>
        <w:rPr/>
        <w:t xml:space="preserve">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Povrch izolátoru souvisle leskle glazovaný. Barva glazury bílá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Armatury z šedé litiny, tmeleno portlandským cementem. 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Spára tmelu na povrchu i armatura chráněna nátěrem v šedé barvě. 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né hodnoty parametů jsou minimální, u hodnot s předepsaným rozsahem odchylky je nutno dodržet toleranci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709"/>
        <w:gridCol w:w="4252"/>
      </w:tblGrid>
      <w:tr>
        <w:trPr>
          <w:trHeight w:val="88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položky izolátoru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žadavek kupujícího</w:t>
            </w:r>
          </w:p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J 4-12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Rázové napětí za s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/>
            </w:pPr>
            <w:r>
              <w:rPr>
                <w:rFonts w:cs="Arial"/>
                <w:szCs w:val="22"/>
              </w:rPr>
              <w:t>1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ohy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celkem</w:t>
              <w:tab/>
              <w:t>H (±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sukýnek</w:t>
              <w:tab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armatury hor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armatury dol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horní</w:t>
              <w:tab/>
              <w:t>d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hor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dol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nače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načení tělese izolátoru musí být provedeno trvanlivě a musí obsahovat minimálně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851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nebo obchodní značku výrob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851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ypové označení výrobk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851" w:hanging="284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údaj podle kterého lze stanovit měsíc a rok výro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popisu musí být provedeno trvanlivě a zaručovat stálost a čitelnost označení po celou dobu zaručené životnosti izolátoru.</w:t>
      </w:r>
    </w:p>
    <w:p>
      <w:pPr>
        <w:pStyle w:val="Normal"/>
        <w:tabs>
          <w:tab w:val="clear" w:pos="567"/>
          <w:tab w:val="left" w:pos="796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Schválení a zkoušky</w:t>
      </w:r>
    </w:p>
    <w:p>
      <w:pPr>
        <w:pStyle w:val="Normal"/>
        <w:jc w:val="both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 xml:space="preserve">Kupující si vyhrazuje právo na ověření hodnot požadovaných v této technické specifikaci v laboratoři výrobce nebo provedení níže uvedených zkoušek </w:t>
      </w:r>
      <w:r>
        <w:rPr>
          <w:rFonts w:cs="Arial" w:ascii="Arial" w:hAnsi="Arial"/>
          <w:szCs w:val="22"/>
        </w:rPr>
        <w:t xml:space="preserve">v akreditované zkušebně nebo jím pověřenými osobami </w:t>
      </w:r>
      <w:r>
        <w:rPr>
          <w:rFonts w:cs="Arial" w:ascii="Arial" w:hAnsi="Arial"/>
          <w:szCs w:val="22"/>
          <w:lang w:val="cs-CZ" w:eastAsia="cs-CZ"/>
        </w:rPr>
        <w:t xml:space="preserve">při dodržení </w:t>
      </w:r>
      <w:r>
        <w:rPr>
          <w:rFonts w:cs="Arial" w:ascii="Arial" w:hAnsi="Arial"/>
          <w:szCs w:val="22"/>
        </w:rPr>
        <w:t xml:space="preserve">technických </w:t>
      </w:r>
      <w:r>
        <w:rPr>
          <w:rFonts w:cs="Arial" w:ascii="Arial" w:hAnsi="Arial"/>
          <w:szCs w:val="22"/>
          <w:lang w:val="cs-CZ" w:eastAsia="cs-CZ"/>
        </w:rPr>
        <w:t>podmínek stanovených kupujícím.</w:t>
      </w:r>
      <w:r>
        <w:rPr>
          <w:rFonts w:cs="Arial" w:ascii="Arial" w:hAnsi="Arial"/>
          <w:szCs w:val="22"/>
        </w:rPr>
        <w:t xml:space="preserve"> V případě, že zařízení nebude mít odpovídající parametry, budou náklady na zajištění zkoušek hrazeny prodávajícím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Prohlášení o shodě nebo vlastnostech výrobk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o Prohlášení o shodě v souladu se zákonem č. 265/2017 Sb., kterým se mění předchozí zákon č. 90/2016 Sb., o posuzování shody stanovených výrobků při jejich dodávání na trh, a zákon č. 22/1997 Sb. o technických požadavcích na výrobky, nebo je požadováno Prohlášení o vlastnostech výrobku dle nařízení Evropského parlamentu a Rady č. 305/2011, kterým se stanoví harmonizované podmínky pro uvádění stavebních výrobků na trh a kterým se zrušuje směrnice Rady 89/106/EHS, jsou-li tato prohlášení pro daný typ zboží, jehož dodávka je předmětem této smlouvy, dle všeobecně závazných předpisů vyžadována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typov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přiloží před podpisem smlouvy kopie zkušebních protokolů zkoušek provedených dle ČSN 34 8023 a ČSN 34 8024 pro izolátory podpěrné, ČSN IEC 383-1 a ČSN EN 60383-2 pro izolátory závěsné keramické, ČSN 34 8041 a ČSN 34 8042 pro průchodku vstupní, ČSN EN 60168 a ČSN IEC 273 pro podpěru staniční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výběr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>požadovány dle náhodného výběru izolátorů v rozsahu stanoveném kupujícím dle typů izolátorů a předmětných norem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kus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>požadovány na každém vyrobeném izolátoru v rozsahu dle typů izolátorů a předmětných norem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přejímací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ovozovatel si vyhrazuje právo účastnit se přejímacích zkoušek. Výrobce (prodávající) zašle s dostatečným předstihem informaci o plánovaných zkouškách první dodávky.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851" w:top="130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zolátory pro venkovní vedení VN a NN II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3. Izolátory VN</w:t>
    </w:r>
    <w:bookmarkStart w:id="2" w:name="_Hlk21074719"/>
    <w:r>
      <w:rPr>
        <w:rFonts w:cs="Arial" w:ascii="Arial" w:hAnsi="Arial"/>
        <w:b/>
        <w:sz w:val="24"/>
      </w:rPr>
      <w:t>–keramika</w:t>
    </w:r>
    <w:bookmarkEnd w:id="2"/>
  </w:p>
  <w:p>
    <w:pPr>
      <w:pStyle w:val="Header"/>
      <w:spacing w:before="0" w:after="12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78"/>
        </w:tabs>
        <w:ind w:left="227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1843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431" w:hanging="43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lang w:val="en-US" w:eastAsia="en-US"/>
    </w:rPr>
  </w:style>
  <w:style w:type="character" w:styleId="ProsttextChar">
    <w:name w:val="Prostý text Char"/>
    <w:qFormat/>
    <w:rPr>
      <w:rFonts w:ascii="Courier New" w:hAnsi="Courier New" w:cs="Courier New"/>
      <w:kern w:val="2"/>
    </w:rPr>
  </w:style>
  <w:style w:type="character" w:styleId="TextkomenteChar">
    <w:name w:val="Text komentáře Char"/>
    <w:qFormat/>
    <w:rPr>
      <w:rFonts w:ascii="Arial" w:hAnsi="Arial" w:cs="Arial"/>
      <w:sz w:val="22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clanku1">
    <w:name w:val="nadpis_clanku1"/>
    <w:qFormat/>
    <w:rPr>
      <w:rFonts w:ascii="Arial" w:hAnsi="Arial" w:cs="Arial"/>
      <w:b/>
      <w:bCs/>
      <w:color w:val="000000"/>
      <w:sz w:val="20"/>
      <w:szCs w:val="20"/>
    </w:rPr>
  </w:style>
  <w:style w:type="character" w:styleId="ZhlavChar">
    <w:name w:val="Záhlaví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before="120" w:after="120"/>
      <w:ind w:left="283" w:hanging="0"/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ind w:left="566" w:hanging="283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709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MUJ">
    <w:name w:val="MUJ"/>
    <w:basedOn w:val="Normal"/>
    <w:qFormat/>
    <w:pPr>
      <w:jc w:val="both"/>
    </w:pPr>
    <w:rPr>
      <w:rFonts w:ascii="Arial" w:hAnsi="Arial" w:cs="Arial"/>
      <w:sz w:val="24"/>
    </w:rPr>
  </w:style>
  <w:style w:type="paragraph" w:styleId="Atntext">
    <w:name w:val="atn-text"/>
    <w:basedOn w:val="Normal"/>
    <w:qFormat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 w:cs="Arial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basedOn w:val="Normal"/>
    <w:next w:val="Normal"/>
    <w:qFormat/>
    <w:pPr>
      <w:autoSpaceDE w:val="false"/>
      <w:spacing w:before="0" w:after="0"/>
    </w:pPr>
    <w:rPr>
      <w:rFonts w:ascii="Arial" w:hAnsi="Arial" w:eastAsia="Calibri" w:cs="Arial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</w:pPr>
    <w:rPr>
      <w:bCs/>
      <w:sz w:val="20"/>
      <w:szCs w:val="24"/>
    </w:rPr>
  </w:style>
  <w:style w:type="paragraph" w:styleId="Prosttext">
    <w:name w:val="Prostý text"/>
    <w:basedOn w:val="Normal"/>
    <w:qFormat/>
    <w:pPr>
      <w:tabs>
        <w:tab w:val="clear" w:pos="567"/>
        <w:tab w:val="left" w:pos="425" w:leader="none"/>
      </w:tabs>
      <w:spacing w:lineRule="atLeast" w:line="220" w:before="0" w:after="0"/>
    </w:pPr>
    <w:rPr>
      <w:rFonts w:ascii="Courier New" w:hAnsi="Courier New" w:cs="Courier New"/>
      <w:kern w:val="2"/>
      <w:sz w:val="20"/>
    </w:rPr>
  </w:style>
  <w:style w:type="paragraph" w:styleId="Text">
    <w:name w:val="Text"/>
    <w:basedOn w:val="Zkladntext2"/>
    <w:qFormat/>
    <w:pPr>
      <w:spacing w:before="0" w:after="60"/>
      <w:ind w:firstLine="567"/>
    </w:pPr>
    <w:rPr>
      <w:rFonts w:ascii="Times New Roman" w:hAnsi="Times New Roman" w:cs="Times New Roman"/>
      <w:i w:val="false"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1:00Z</dcterms:created>
  <dc:creator>Tomáš Kos / kl. 3234</dc:creator>
  <dc:description/>
  <cp:keywords>05/2019</cp:keywords>
  <dc:language>en-US</dc:language>
  <cp:lastModifiedBy>Jagošová, Alena</cp:lastModifiedBy>
  <cp:lastPrinted>2015-02-10T07:10:00Z</cp:lastPrinted>
  <dcterms:modified xsi:type="dcterms:W3CDTF">2019-11-26T08:18:00Z</dcterms:modified>
  <cp:revision>4</cp:revision>
  <dc:subject>Izolátory NN</dc:subject>
  <dc:title/>
</cp:coreProperties>
</file>