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 uváděné prodávajícím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uvede do tabulky k parametrům požadovaným kupujícím skutečné parametry nabízeného za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zoláto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i/>
                <w:highlight w:val="lightGray"/>
              </w:rPr>
              <w:t>Tabulku vyplní  účastník ke každému typu izolátor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ové zkoušky provedené v rozsahu a pod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szCs w:val="22"/>
              </w:rPr>
              <w:t xml:space="preserve">ČSN 34 8023 a ČSN 34 8024 pro izolátory podpěrné, </w:t>
              <w:br/>
              <w:t xml:space="preserve">ČSN IEC 383-1 a ČSN EN 60383-2 pro izolátory závěsné keramické, </w:t>
              <w:br/>
              <w:t xml:space="preserve">ČSN 34 8041 a ČSN 34 8042 pro průchodku vstupní, </w:t>
              <w:br/>
              <w:t>ČSN EN 60168 a ČSN IEC 273 pro podpěru staniční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kreditované zkušebn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ovedení zkouš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ek zkoušek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567"/>
        <w:gridCol w:w="1238"/>
        <w:gridCol w:w="1237"/>
        <w:gridCol w:w="1238"/>
        <w:gridCol w:w="1240"/>
        <w:gridCol w:w="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 135/12a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PA 216/8a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 krčku nad konstrukcí 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 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hlavy (+ 0/-9 mm) 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567"/>
        <w:gridCol w:w="1238"/>
        <w:gridCol w:w="1237"/>
        <w:gridCol w:w="1238"/>
        <w:gridCol w:w="1240"/>
        <w:gridCol w:w="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v 135/12/8a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ZL 50/43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bookmarkStart w:id="1" w:name="OLE_LINK1"/>
            <w:bookmarkEnd w:id="1"/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 krčku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e výřezu s pouzdrem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álenost os zavěšení (± 13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e výře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výřezu v pouzdře pro vodič (± 2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rmatury s pánvičkami pro paličk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851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4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784" w:leader="none"/>
              </w:tabs>
              <w:spacing w:before="40" w:after="20"/>
              <w:ind w:left="57" w:right="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680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pacing w:before="40" w:after="20"/>
        <w:ind w:left="284" w:right="57" w:hanging="22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11"/>
        <w:gridCol w:w="567"/>
        <w:gridCol w:w="2475"/>
        <w:gridCol w:w="2478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BV 22/25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élka svorníku</w:t>
              <w:tab/>
              <w:t xml:space="preserve">L </w:t>
            </w:r>
            <w:r>
              <w:rPr>
                <w:rFonts w:cs="Arial"/>
                <w:szCs w:val="22"/>
              </w:rPr>
              <w:t>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svorníku</w:t>
              <w:tab/>
              <w:t>d (±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a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b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ý pr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18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decimal" w:pos="149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30" w:leader="none"/>
        </w:tabs>
        <w:spacing w:before="40" w:after="20"/>
        <w:ind w:left="284" w:right="57" w:hanging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1"/>
        <w:gridCol w:w="709"/>
        <w:gridCol w:w="2123"/>
        <w:gridCol w:w="2131"/>
      </w:tblGrid>
      <w:tr>
        <w:trPr>
          <w:trHeight w:val="884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 izolátor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žadavek kupujícího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J 4-125</w:t>
            </w:r>
          </w:p>
        </w:tc>
      </w:tr>
      <w:tr>
        <w:trPr/>
        <w:tc>
          <w:tcPr>
            <w:tcW w:w="4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celkem</w:t>
              <w:tab/>
              <w:t>H (±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sukýnek</w:t>
              <w:tab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128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13" w:leader="none"/>
        </w:tabs>
        <w:spacing w:before="40" w:after="20"/>
        <w:ind w:left="284" w:right="57" w:hanging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433705</wp:posOffset>
            </wp:positionV>
            <wp:extent cx="830580" cy="2346325"/>
            <wp:effectExtent l="0" t="0" r="0" b="0"/>
            <wp:wrapTight wrapText="bothSides">
              <wp:wrapPolygon edited="0">
                <wp:start x="-12" y="0"/>
                <wp:lineTo x="-12" y="21388"/>
                <wp:lineTo x="21296" y="21388"/>
                <wp:lineTo x="21296" y="0"/>
                <wp:lineTo x="-12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 xml:space="preserve">Číslo smlouvy kupujícího: </w:t>
    </w:r>
    <w:r>
      <w:rPr>
        <w:rFonts w:cs="Arial" w:ascii="Arial" w:hAnsi="Arial"/>
        <w:b/>
        <w:sz w:val="18"/>
        <w:szCs w:val="20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18"/>
        <w:szCs w:val="20"/>
      </w:rPr>
      <w:t xml:space="preserve">Číslo smlouvy prodávajícího: </w:t>
    </w:r>
    <w:r>
      <w:rPr>
        <w:rFonts w:cs="Arial" w:ascii="Arial" w:hAnsi="Arial"/>
        <w:b/>
        <w:sz w:val="18"/>
        <w:szCs w:val="20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3. Izolátory VN - keram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346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346e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46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634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46e"/>
    <w:rPr/>
  </w:style>
  <w:style w:type="character" w:styleId="ZkladntextChar" w:customStyle="1">
    <w:name w:val="Základní text Char"/>
    <w:basedOn w:val="DefaultParagraphFont"/>
    <w:qFormat/>
    <w:rsid w:val="00784a87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53b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a87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346e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7430e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Contents1">
    <w:name w:val="TOC 1"/>
    <w:basedOn w:val="Normal"/>
    <w:next w:val="Normal"/>
    <w:autoRedefine/>
    <w:semiHidden/>
    <w:rsid w:val="005718d4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53b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36c1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3720B7-9097-4A42-BDB6-B019D508E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8</Words>
  <Characters>3118</Characters>
  <CharactersWithSpaces>3639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4:00Z</dcterms:created>
  <dc:creator>P20067</dc:creator>
  <dc:description/>
  <dc:language>en-US</dc:language>
  <cp:lastModifiedBy>Jagošová, Alena</cp:lastModifiedBy>
  <dcterms:modified xsi:type="dcterms:W3CDTF">2019-11-2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