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nadlimitní sektorovou veřejnou zakázku na dodávky navazující na zavedený systém kvalifikace s názvem „Řídicí systém a ochrany (ŘSO) pro elektrické stanice 110/22 kV“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Řídicí systém a ochrany (ŘSO) pro elektrické stanice 110/22 kV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 xml:space="preserve">Adresa elektronické pošty (e-mail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ručení písemnosti na uvedenou elektronickou adresu se považuje za doručení účastníkovi zadávacího řízení.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část A) první hodnotící kritérium dále jako NKč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část B) třetí hodnotící kritérium (Typová transformovna a protistrana) – dále jako S2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bookmarkStart w:id="0" w:name="_Hlk95490063"/>
      <w:bookmarkStart w:id="1" w:name="_Hlk78357798"/>
      <w:r>
        <w:rPr>
          <w:rFonts w:cs="Arial"/>
          <w:i/>
          <w:sz w:val="20"/>
        </w:rPr>
        <w:t>Celková nabídková cena je určena postupem dle zadávací dokumentace, konkrétně čl. 6 a 7</w:t>
      </w:r>
      <w:bookmarkEnd w:id="1"/>
      <w:r>
        <w:rPr>
          <w:rFonts w:cs="Arial"/>
          <w:i/>
          <w:sz w:val="20"/>
        </w:rPr>
        <w:t>. Zde pouze informační hodnota. Hodnoceno bude dle vyplněné cenové tabulky dle kapitoly 6 zadávací dokumentace</w:t>
      </w:r>
      <w:bookmarkEnd w:id="0"/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smluvní podmínky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sectPr>
          <w:headerReference w:type="defaul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nadlimitní sektorovou veřejnou zakázku na služby navazující na zavedený systém kvalifikace s názvem „Řídicí systém a ochrany (ŘSO) pro elektrické stanice 110/22 kV“</w:t>
      </w:r>
    </w:p>
    <w:p>
      <w:pPr>
        <w:pStyle w:val="BodyText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Řídicí systém a ochrany (ŘSO) pro elektrické stanice 110/22 kV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sectPr>
          <w:headerReference w:type="first" r:id="rId4"/>
          <w:footerReference w:type="default" r:id="rId5"/>
          <w:footerReference w:type="first" r:id="rId6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u w:val="single"/>
        </w:rPr>
        <w:t>skutečného počtu dodavatelů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 xml:space="preserve"> společné nabídky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 xml:space="preserve">Adresa elektronické pošty (e-mail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ručení písemnosti na uvedenou elektronickou adresu se považuje za doručení účastníkovi zadávacího řízení.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část A) první hodnotící kritérium dále jako NKč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část B) třetí hodnotící kritérium (Typová transformovna a protistrana) – dále jako S2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sz w:val="20"/>
        </w:rPr>
        <w:t xml:space="preserve"> </w:t>
      </w:r>
      <w:r>
        <w:rPr>
          <w:rFonts w:cs="Arial"/>
          <w:i/>
          <w:sz w:val="20"/>
        </w:rPr>
        <w:t xml:space="preserve">Celková nabídková cena je určena postupem dle zadávací dokumentace, konkrétně čl. 6 a 7. Zde pouze informační hodnota. Hodnoceno bude dle vyplněné cenové tabulky dle kapitoly 6 zadávací dokumentace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smluvní podmínk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57493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67582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62834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Podpis účastníka zadávacího řízení je povinný, stvrzuje celý obsah podané nabídky. 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4047FF2A572468A889F27970EE568" ma:contentTypeVersion="4" ma:contentTypeDescription="Create a new document." ma:contentTypeScope="" ma:versionID="c5cfca843cf1005dbf97f8117a89aed3">
  <xsd:schema xmlns:xsd="http://www.w3.org/2001/XMLSchema" xmlns:xs="http://www.w3.org/2001/XMLSchema" xmlns:p="http://schemas.microsoft.com/office/2006/metadata/properties" xmlns:ns2="3a392d07-e860-4219-bd5d-14d8507d88dd" xmlns:ns3="ed0c8c99-e16a-41b1-a74a-015e5b4a03a2" targetNamespace="http://schemas.microsoft.com/office/2006/metadata/properties" ma:root="true" ma:fieldsID="df84e667b3655bd25e89a1148cd8e668" ns2:_="" ns3:_="">
    <xsd:import namespace="3a392d07-e860-4219-bd5d-14d8507d88dd"/>
    <xsd:import namespace="ed0c8c99-e16a-41b1-a74a-015e5b4a03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92d07-e860-4219-bd5d-14d8507d8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c8c99-e16a-41b1-a74a-015e5b4a03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004136-CC7A-472B-8569-6519272248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D91DC7-1D87-4150-B400-CE46A9C3F10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0F7CD05-746F-456D-8EC0-8F5747A8A3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392d07-e860-4219-bd5d-14d8507d88dd"/>
    <ds:schemaRef ds:uri="ed0c8c99-e16a-41b1-a74a-015e5b4a03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57DA3A-36E0-47FD-B056-4C0887BB27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6</Words>
  <Characters>2987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1:00Z</dcterms:created>
  <dc:creator>MO</dc:creator>
  <dc:description/>
  <dc:language>en-US</dc:language>
  <cp:lastModifiedBy>KP</cp:lastModifiedBy>
  <cp:lastPrinted>2019-06-04T11:19:00Z</cp:lastPrinted>
  <dcterms:modified xsi:type="dcterms:W3CDTF">2022-03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4047FF2A572468A889F27970EE568</vt:lpwstr>
  </property>
</Properties>
</file>