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 xml:space="preserve">Rozvoj, provoz a obnova HW stávajícího systému SCADA a OMS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Cs/>
          <w:lang w:val="cs-CZ"/>
        </w:rPr>
        <w:t>pr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á (my) níže podepsaný(í) čestně prohlašuji(eme), že dodavatel …………..…  (obchodní firma) je dodavatelem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terý neuzavřel a neuzavře s jinými dodavateli zakázanou dohodu podle zvláštního právního předpisu (zákon o ochraně hospodářské soutěže) v souvislosti s touto veřejnou zakázko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highlight w:val="yellow"/>
          <w:lang w:val="cs-CZ"/>
        </w:rPr>
        <w:t>_________________</w:t>
      </w:r>
      <w:r>
        <w:rPr>
          <w:rFonts w:cs="Arial" w:ascii="Arial" w:hAnsi="Arial"/>
          <w:sz w:val="20"/>
          <w:szCs w:val="20"/>
          <w:lang w:val="cs-CZ"/>
        </w:rPr>
        <w:t>dne</w:t>
      </w:r>
      <w:r>
        <w:rPr>
          <w:rFonts w:cs="Arial" w:ascii="Arial" w:hAnsi="Arial"/>
          <w:sz w:val="20"/>
          <w:szCs w:val="20"/>
          <w:highlight w:val="yellow"/>
          <w:lang w:val="cs-CZ"/>
        </w:rPr>
        <w:t>__________________</w:t>
      </w:r>
    </w:p>
    <w:p>
      <w:pPr>
        <w:pStyle w:val="Normal"/>
        <w:spacing w:before="0" w:after="120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97395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_2_ČP </w:t>
    </w:r>
    <w:r>
      <w:rPr>
        <w:rFonts w:cs="Arial" w:ascii="Arial" w:hAnsi="Arial"/>
        <w:sz w:val="20"/>
        <w:szCs w:val="20"/>
        <w:lang w:val="cs-CZ"/>
      </w:rPr>
      <w:t>vybraného dodavatele o splnění zadávac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4047FF2A572468A889F27970EE568" ma:contentTypeVersion="4" ma:contentTypeDescription="Create a new document." ma:contentTypeScope="" ma:versionID="c5cfca843cf1005dbf97f8117a89aed3">
  <xsd:schema xmlns:xsd="http://www.w3.org/2001/XMLSchema" xmlns:xs="http://www.w3.org/2001/XMLSchema" xmlns:p="http://schemas.microsoft.com/office/2006/metadata/properties" xmlns:ns2="3a392d07-e860-4219-bd5d-14d8507d88dd" xmlns:ns3="ed0c8c99-e16a-41b1-a74a-015e5b4a03a2" targetNamespace="http://schemas.microsoft.com/office/2006/metadata/properties" ma:root="true" ma:fieldsID="df84e667b3655bd25e89a1148cd8e668" ns2:_="" ns3:_="">
    <xsd:import namespace="3a392d07-e860-4219-bd5d-14d8507d88dd"/>
    <xsd:import namespace="ed0c8c99-e16a-41b1-a74a-015e5b4a03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92d07-e860-4219-bd5d-14d8507d8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c8c99-e16a-41b1-a74a-015e5b4a03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F4BD01-67D0-4010-954E-EEAE1D22F6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71CB21-A8A5-4216-A6EF-F7790BC7C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1265C8-6A7F-4C53-AA87-A305E5CB33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454029B-21FB-4B4D-9A0E-5C212C7EDAF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8:00Z</dcterms:created>
  <dc:creator/>
  <dc:description/>
  <dc:language>en-US</dc:language>
  <cp:lastModifiedBy>Popelková, Lenka</cp:lastModifiedBy>
  <dcterms:modified xsi:type="dcterms:W3CDTF">2021-09-01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4047FF2A572468A889F27970EE568</vt:lpwstr>
  </property>
</Properties>
</file>