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rPr>
          <w:rFonts w:ascii="Arial" w:hAnsi="Arial" w:cs="Arial"/>
          <w:sz w:val="20"/>
          <w:szCs w:val="20"/>
        </w:rPr>
      </w:pPr>
      <w:bookmarkStart w:id="0" w:name="_Toc262555488"/>
      <w:bookmarkStart w:id="1" w:name="_Toc262555293"/>
      <w:bookmarkStart w:id="2" w:name="_Toc262554668"/>
      <w:r>
        <w:rPr>
          <w:rStyle w:val="Normaltextrun"/>
          <w:rFonts w:cs="Arial" w:ascii="Arial" w:hAnsi="Arial"/>
          <w:b/>
          <w:bCs/>
          <w:sz w:val="20"/>
          <w:szCs w:val="20"/>
        </w:rPr>
        <w:t>Část_</w:t>
      </w:r>
      <w:r>
        <w:rPr>
          <w:rStyle w:val="Contextualspellingandgrammarerror"/>
          <w:rFonts w:cs="Arial" w:ascii="Arial" w:hAnsi="Arial"/>
          <w:b/>
          <w:bCs/>
          <w:sz w:val="20"/>
          <w:szCs w:val="20"/>
        </w:rPr>
        <w:t>4a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_Struktura nabídkové ceny</w:t>
      </w:r>
    </w:p>
    <w:p>
      <w:pPr>
        <w:pStyle w:val="Paragraph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pro nadlimitní sektorovou veřejnou zakázku na služby</w:t>
      </w:r>
    </w:p>
    <w:p>
      <w:pPr>
        <w:pStyle w:val="Paragraph"/>
        <w:spacing w:before="280" w:after="280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before="280" w:after="280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before="280" w:after="280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280" w:after="280"/>
        <w:jc w:val="center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Rozvoj, provoz a obnova HW stávajícího systému SCADA a OMS“</w:t>
      </w:r>
    </w:p>
    <w:p>
      <w:pPr>
        <w:pStyle w:val="Paragraph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left" w:pos="66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fldChar w:fldCharType="begin"/>
          </w:r>
          <w:r>
            <w:rPr>
              <w:szCs w:val="20"/>
              <w:rFonts w:cs="Arial" w:ascii="Arial" w:hAnsi="Arial"/>
            </w:rPr>
            <w:instrText xml:space="preserve"> TOC \o "1-9" \h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Cs w:val="20"/>
            </w:rPr>
            <w:t>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y a dlouhodobé náklady</w:t>
            <w:tab/>
            <w:t>4</w:t>
          </w:r>
        </w:p>
        <w:p>
          <w:pPr>
            <w:pStyle w:val="Contents3"/>
            <w:tabs>
              <w:tab w:val="left" w:pos="66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é ceny</w:t>
            <w:tab/>
            <w:t>4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kázky (celková nabídková cena)</w:t>
            <w:tab/>
            <w:t>4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servis – základní služby (HW mimo záruku)</w:t>
            <w:tab/>
            <w:t>4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3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servis – základní služby (HW v záruce)</w:t>
            <w:tab/>
            <w:t>4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4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servis - doplňkové služby</w:t>
            <w:tab/>
            <w:t>5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5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dodávku rozšíření aplikačního SW – Cena Díla 1-10</w:t>
            <w:tab/>
            <w:t>5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6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dodávku rozšíření aplikačního SW – Dílčí plnění DŘS</w:t>
            <w:tab/>
            <w:t>5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7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dodávku upgrade HW</w:t>
            <w:tab/>
            <w:t>6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1.8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další rozšíření HW</w:t>
            <w:tab/>
            <w:t>6</w:t>
          </w:r>
        </w:p>
        <w:p>
          <w:pPr>
            <w:pStyle w:val="Contents3"/>
            <w:tabs>
              <w:tab w:val="left" w:pos="66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Paušální cena za základní služby</w:t>
            <w:tab/>
            <w:t>6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2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Základní služby (HW mimo záruku)</w:t>
            <w:tab/>
            <w:t>6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2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Základní služby (HW v záruce)</w:t>
            <w:tab/>
            <w:t>7</w:t>
          </w:r>
        </w:p>
        <w:p>
          <w:pPr>
            <w:pStyle w:val="Contents3"/>
            <w:tabs>
              <w:tab w:val="left" w:pos="66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3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Doplňkové služby</w:t>
            <w:tab/>
            <w:t>8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3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služby na vyžádání</w:t>
            <w:tab/>
            <w:t>8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3.1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Služba integrátora</w:t>
            <w:tab/>
            <w:t>8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3.1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Služba servis nadlimit</w:t>
            <w:tab/>
            <w:t>9</w:t>
          </w:r>
        </w:p>
        <w:p>
          <w:pPr>
            <w:pStyle w:val="Contents3"/>
            <w:tabs>
              <w:tab w:val="left" w:pos="66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4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rozšíření aplikačního SW</w:t>
            <w:tab/>
            <w:t>9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4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rozšíření aplikačního SW</w:t>
            <w:tab/>
            <w:t>9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4.1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rozšíření aplikačního SW - Cena Díla 1-10</w:t>
            <w:tab/>
            <w:t>9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4.1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rozšíření aplikačního SW - Dílčí plnění DŘS</w:t>
            <w:tab/>
            <w:t>9</w:t>
          </w:r>
        </w:p>
        <w:p>
          <w:pPr>
            <w:pStyle w:val="Contents3"/>
            <w:tabs>
              <w:tab w:val="left" w:pos="110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4.1.2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licenci</w:t>
            <w:tab/>
            <w:t>10</w:t>
          </w:r>
        </w:p>
        <w:p>
          <w:pPr>
            <w:pStyle w:val="Contents3"/>
            <w:tabs>
              <w:tab w:val="left" w:pos="110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4.1.2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implementaci</w:t>
            <w:tab/>
            <w:t>10</w:t>
          </w:r>
        </w:p>
        <w:p>
          <w:pPr>
            <w:pStyle w:val="Contents3"/>
            <w:tabs>
              <w:tab w:val="left" w:pos="66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dodávku upgrade HW  - Jedenáctá část Díla</w:t>
            <w:tab/>
            <w:t>11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lková cena za dodávku upgrade HW</w:t>
            <w:tab/>
            <w:t>11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1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HW, servery</w:t>
            <w:tab/>
            <w:t>11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HW, koncová zařízení (PC)</w:t>
            <w:tab/>
            <w:t>11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3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HW, koncová zařízení (Monitory)</w:t>
            <w:tab/>
            <w:t>11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4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SW – licence (vlastní DŘS)</w:t>
            <w:tab/>
            <w:t>11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5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y za SW – licence třetích stran,</w:t>
            <w:tab/>
            <w:t>12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6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a za instalaci a oživení</w:t>
            <w:tab/>
            <w:t>12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1.7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Ceny ostatní</w:t>
            <w:tab/>
            <w:t>12</w:t>
          </w:r>
        </w:p>
        <w:p>
          <w:pPr>
            <w:pStyle w:val="Contents3"/>
            <w:tabs>
              <w:tab w:val="left" w:pos="880" w:leader="none"/>
              <w:tab w:val="right" w:pos="9070" w:leader="dot"/>
            </w:tabs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5.2.</w:t>
          </w:r>
          <w:r>
            <w:rPr>
              <w:rFonts w:eastAsia="游明朝" w:cs="Arial" w:ascii="Arial" w:hAnsi="Arial" w:eastAsiaTheme="minorEastAsia"/>
              <w:szCs w:val="20"/>
            </w:rPr>
            <w:tab/>
          </w:r>
          <w:r>
            <w:rPr>
              <w:rFonts w:cs="Arial" w:ascii="Arial" w:hAnsi="Arial"/>
              <w:szCs w:val="20"/>
            </w:rPr>
            <w:t>Dílčí ceny za HW komponenty systému DŘS</w:t>
            <w:tab/>
            <w:t>12</w:t>
          </w:r>
        </w:p>
        <w:p>
          <w:pPr>
            <w:pStyle w:val="Contents3"/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  <w:lang w:bidi="ne-IN"/>
            </w:rPr>
            <w:t>1.A Celkové ceny</w:t>
          </w:r>
          <w:r>
            <w:rPr>
              <w:rFonts w:cs="Arial" w:ascii="Arial" w:hAnsi="Arial"/>
              <w:szCs w:val="20"/>
            </w:rPr>
            <w:tab/>
            <w:t>13</w:t>
          </w:r>
        </w:p>
        <w:p>
          <w:pPr>
            <w:pStyle w:val="Contents3"/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B Cena za Základní služby</w:t>
            <w:tab/>
            <w:t>14</w:t>
          </w:r>
        </w:p>
        <w:p>
          <w:pPr>
            <w:pStyle w:val="Contents3"/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C cena za doplňkové služby</w:t>
            <w:tab/>
            <w:t>16</w:t>
          </w:r>
        </w:p>
        <w:p>
          <w:pPr>
            <w:pStyle w:val="Contents3"/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E. Cena za dodávku rozšíření aplikačního SW  - První až Desátá část Díla</w:t>
            <w:tab/>
            <w:t>17</w:t>
          </w:r>
        </w:p>
        <w:p>
          <w:pPr>
            <w:pStyle w:val="Contents3"/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  <w:lang w:bidi="ne-IN"/>
            </w:rPr>
            <w:t>1.F cena za dodávku rozšíření aplikačního SW</w:t>
          </w:r>
          <w:r>
            <w:rPr>
              <w:rFonts w:cs="Arial" w:ascii="Arial" w:hAnsi="Arial"/>
              <w:szCs w:val="20"/>
            </w:rPr>
            <w:tab/>
            <w:t>19</w:t>
          </w:r>
        </w:p>
        <w:p>
          <w:pPr>
            <w:pStyle w:val="Contents3"/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  <w:lang w:bidi="ne-IN"/>
            </w:rPr>
            <w:t>1.G parametry pro výpočet ceny licence</w:t>
          </w:r>
          <w:r>
            <w:rPr>
              <w:rFonts w:cs="Arial" w:ascii="Arial" w:hAnsi="Arial"/>
              <w:szCs w:val="20"/>
            </w:rPr>
            <w:tab/>
            <w:t>20</w:t>
          </w:r>
        </w:p>
        <w:p>
          <w:pPr>
            <w:pStyle w:val="Contents3"/>
            <w:rPr>
              <w:rFonts w:ascii="Arial" w:hAnsi="Arial" w:eastAsia="游明朝" w:cs="Arial" w:eastAsiaTheme="minorEastAsia"/>
              <w:szCs w:val="20"/>
            </w:rPr>
          </w:pPr>
          <w:r>
            <w:rPr>
              <w:rFonts w:cs="Arial" w:ascii="Arial" w:hAnsi="Arial"/>
              <w:szCs w:val="20"/>
            </w:rPr>
            <w:t>1.H Dílčí ceny za Jedenáctou část díla HW_ID001</w:t>
            <w:tab/>
            <w:t>21</w:t>
          </w:r>
          <w:r>
            <w:rPr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VOS1nadpis"/>
        <w:numPr>
          <w:ilvl w:val="0"/>
          <w:numId w:val="3"/>
        </w:numPr>
        <w:rPr>
          <w:sz w:val="20"/>
          <w:szCs w:val="20"/>
        </w:rPr>
      </w:pPr>
      <w:bookmarkStart w:id="3" w:name="_Toc262555488"/>
      <w:bookmarkStart w:id="4" w:name="_Toc262555293"/>
      <w:bookmarkStart w:id="5" w:name="_Toc262554668"/>
      <w:bookmarkStart w:id="6" w:name="_Toc98406065"/>
      <w:r>
        <w:rPr>
          <w:sz w:val="20"/>
          <w:szCs w:val="20"/>
        </w:rPr>
        <w:t>CENY A DLOUHODOBÉ NÁKLADY</w:t>
      </w:r>
      <w:bookmarkEnd w:id="3"/>
      <w:bookmarkEnd w:id="4"/>
      <w:bookmarkEnd w:id="5"/>
      <w:bookmarkEnd w:id="6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Účelem tohoto dokumentu je stanovit pokyny pro zpracování nabídkové ceny. Na jejich základě bude nabídková cena zpracována do podrobností stanovených níže (včetně uvedení kalkulačních vstupů v níže uvedeném formátu, tedy v podobě níže stanovených tabulek, které jsou s pokyny provázány prostřednictvím alfanumerického číslování). Účelem této osnovy je pouze zajištění jednotného zpracování nabídkové ceny. Cena plnění dle smlouvy o dílo a servisní smlouvy bude určena v přílohách obou těchto smluv, konkrétně v příloze 5 smlouvy o dílo (část 3a ZD) a příloze 4 servisní smlouvy (část 3b ZD), které je účastník zadávacího řízení rovněž povinen vyplnit v nabídce. Cenové údaje vyplněné v cenových přílohách obou smluv musí odpovídat cenovým údajům uvedeným v rámci kalkulace nabídkové ceny zpracované dle níže uvedeného pokynu. </w:t>
      </w:r>
    </w:p>
    <w:p>
      <w:pPr>
        <w:pStyle w:val="VOStext"/>
        <w:rPr/>
      </w:pPr>
      <w:r>
        <w:rPr/>
        <w:t>Obecné požadavky Zadavatele: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Všechny ceny uvést v Kč bez DPH </w:t>
      </w:r>
    </w:p>
    <w:p>
      <w:pPr>
        <w:pStyle w:val="NoSpacing"/>
        <w:numPr>
          <w:ilvl w:val="0"/>
          <w:numId w:val="4"/>
        </w:numPr>
        <w:rPr/>
      </w:pPr>
      <w:r>
        <w:rPr/>
        <w:t>Uvést ceny transparentně a v požadovaném členění (viz struktura následujících kapitol – přiložená tabul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2nadpis"/>
        <w:numPr>
          <w:ilvl w:val="1"/>
          <w:numId w:val="3"/>
        </w:numPr>
        <w:rPr>
          <w:sz w:val="20"/>
          <w:szCs w:val="20"/>
        </w:rPr>
      </w:pPr>
      <w:bookmarkStart w:id="7" w:name="_Toc98406066"/>
      <w:bookmarkStart w:id="8" w:name="_Toc262555489"/>
      <w:bookmarkStart w:id="9" w:name="_Toc262555294"/>
      <w:bookmarkStart w:id="10" w:name="_Toc262554669"/>
      <w:r>
        <w:rPr>
          <w:sz w:val="20"/>
          <w:szCs w:val="20"/>
        </w:rPr>
        <w:t>Celkové ceny</w:t>
      </w:r>
      <w:bookmarkEnd w:id="7"/>
      <w:bookmarkEnd w:id="8"/>
      <w:bookmarkEnd w:id="9"/>
      <w:bookmarkEnd w:id="10"/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11" w:name="_Toc98406067"/>
      <w:bookmarkStart w:id="12" w:name="_Toc81814574"/>
      <w:bookmarkStart w:id="13" w:name="_Toc262555490"/>
      <w:bookmarkStart w:id="14" w:name="_Toc262555295"/>
      <w:bookmarkStart w:id="15" w:name="_Toc262554670"/>
      <w:r>
        <w:rPr>
          <w:sz w:val="20"/>
          <w:szCs w:val="20"/>
        </w:rPr>
        <w:t xml:space="preserve">Celková cena </w:t>
      </w:r>
      <w:bookmarkEnd w:id="12"/>
      <w:bookmarkEnd w:id="13"/>
      <w:bookmarkEnd w:id="14"/>
      <w:bookmarkEnd w:id="15"/>
      <w:r>
        <w:rPr>
          <w:sz w:val="20"/>
          <w:szCs w:val="20"/>
        </w:rPr>
        <w:t>zakázky (celková nabídková cena)</w:t>
      </w:r>
      <w:bookmarkEnd w:id="11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celkovou cenu za plnění veřejné zakázky zahrnující:</w:t>
      </w:r>
    </w:p>
    <w:p>
      <w:pPr>
        <w:pStyle w:val="VOStext"/>
        <w:numPr>
          <w:ilvl w:val="0"/>
          <w:numId w:val="5"/>
        </w:numPr>
        <w:rPr/>
      </w:pPr>
      <w:r>
        <w:rPr/>
        <w:t>Paušální cenu za Základní služby dle servisní smlouvy v rozčlenění na období, kdy bude HW v záruce a kdy bude po záruce (viz kap. 1.1.2 a 1.1.3 níže)</w:t>
      </w:r>
    </w:p>
    <w:p>
      <w:pPr>
        <w:pStyle w:val="VOStext"/>
        <w:numPr>
          <w:ilvl w:val="0"/>
          <w:numId w:val="5"/>
        </w:numPr>
        <w:rPr/>
      </w:pPr>
      <w:r>
        <w:rPr/>
        <w:t>Cenu za Doplňkové služby dle servisní smlouvy (viz kap. 1.1.4 níže)</w:t>
      </w:r>
    </w:p>
    <w:p>
      <w:pPr>
        <w:pStyle w:val="VOStext"/>
        <w:numPr>
          <w:ilvl w:val="0"/>
          <w:numId w:val="5"/>
        </w:numPr>
        <w:rPr/>
      </w:pPr>
      <w:r>
        <w:rPr/>
        <w:t>Cenu za dodávku rozšíření aplikačního SW sestávající z První až Desáté části Díla ve smyslu smlouvy o dílo (viz kap. 1.1.5 níže)</w:t>
      </w:r>
    </w:p>
    <w:p>
      <w:pPr>
        <w:pStyle w:val="VOStext"/>
        <w:numPr>
          <w:ilvl w:val="0"/>
          <w:numId w:val="5"/>
        </w:numPr>
        <w:rPr/>
      </w:pPr>
      <w:r>
        <w:rPr/>
        <w:t>Cenu za dodávku rozšíření aplikačního SW představovanou Dílčími plněními DŘS ve smyslu smlouvy o dílo (viz kap. 1.1.6 níže)</w:t>
      </w:r>
    </w:p>
    <w:p>
      <w:pPr>
        <w:pStyle w:val="VOStext"/>
        <w:numPr>
          <w:ilvl w:val="0"/>
          <w:numId w:val="5"/>
        </w:numPr>
        <w:rPr/>
      </w:pPr>
      <w:r>
        <w:rPr/>
        <w:t>Cenu za dodávku upgrade HW odpovídající Jedenácté části díla (viz kap. 1.1.7 níže)</w:t>
      </w:r>
    </w:p>
    <w:p>
      <w:pPr>
        <w:pStyle w:val="VOStext"/>
        <w:rPr/>
      </w:pPr>
      <w:r>
        <w:rPr/>
        <w:t>[Celková cena zakázky 1.A.1 = 1.A2 + 1.A.3 + 1.A.4 + 1.A.5 + 1.A.6 + 1.A.7 + 1.A.8]</w:t>
      </w:r>
      <w:bookmarkStart w:id="16" w:name="_Toc81814575"/>
      <w:bookmarkStart w:id="17" w:name="_Toc262555491"/>
      <w:bookmarkStart w:id="18" w:name="_Toc262555296"/>
      <w:bookmarkStart w:id="19" w:name="_Toc262554671"/>
      <w:bookmarkStart w:id="20" w:name="_Ref262038485"/>
      <w:bookmarkStart w:id="21" w:name="_Ref26203823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22" w:name="_Toc98406068"/>
      <w:r>
        <w:rPr>
          <w:sz w:val="20"/>
          <w:szCs w:val="20"/>
        </w:rPr>
        <w:t>Celková cena za servis – základní služby (HW mimo záruku)</w:t>
      </w:r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paušální odměnu za Základní služby ve smyslu Servisní smlouvy na období, kdy bude HW po záruce. Vzhledem k servisní smlouvě na dobu neurčitou se pro účely zpracování nabídkové ceny uvede (ocení) v rozsahu 6 let na pozáruční servis, kdy nebude HW v záruce.</w:t>
      </w:r>
    </w:p>
    <w:p>
      <w:pPr>
        <w:pStyle w:val="VOStext"/>
        <w:rPr/>
      </w:pPr>
      <w:r>
        <w:rPr/>
        <w:t>[Celková cena servisu 1.A.2 = 6 * paušální cena (1.B.1) = 6 * (součet 1.B.1.1 až 1.B.1.10)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23" w:name="_Toc98406069"/>
      <w:bookmarkStart w:id="24" w:name="_Toc81814576"/>
      <w:r>
        <w:rPr>
          <w:sz w:val="20"/>
          <w:szCs w:val="20"/>
        </w:rPr>
        <w:t>Celková cena za servis – základní služby (HW v záruce)</w:t>
      </w:r>
      <w:bookmarkEnd w:id="23"/>
      <w:bookmarkEnd w:id="24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paušální odměnu za Základní služby ve smyslu Servisní smlouvy na období, kdy bude HW v záruce. Vzhledem k servisní smlouvě na dobu neurčitou se pro účely zpracování nabídkové ceny uvede (ocení) v rozsahu 2 roky na servis, kdy bude HW v záruce.</w:t>
      </w:r>
    </w:p>
    <w:p>
      <w:pPr>
        <w:pStyle w:val="VOStext"/>
        <w:rPr/>
      </w:pPr>
      <w:r>
        <w:rPr/>
        <w:t>[Celková cena servisu 1.A.3 = 2 * paušální cena (1.B.2) = 2 * (součet 1.B.2.1 až 1.B.2.10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25" w:name="_Toc98406070"/>
      <w:bookmarkStart w:id="26" w:name="_Toc81814577"/>
      <w:r>
        <w:rPr>
          <w:sz w:val="20"/>
          <w:szCs w:val="20"/>
        </w:rPr>
        <w:t>Celková cena za servis - doplňkové služby</w:t>
      </w:r>
      <w:bookmarkEnd w:id="25"/>
      <w:bookmarkEnd w:id="26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celkovou kalkulační cenu za Doplňkové služby dle servisní smlouvy.  V dané případě se jedná o modelovou kalkulaci, kdy v rámci plnění servisní smlouvy bude skutečná účtovaná cena určena na základě hodinových sazeb uvedených v příloze 4 servisní smlouvy (kde však budou vyplněny shodné jednotkové ceny, jaké budou vyplněny v modelu pro účely zpracování nabídkové ceny).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[Celková cena služby 1.A.4 = 8* 1.C.10 = 8 *(1.C.10.1 + 1.C.10.2)]</w:t>
      </w:r>
    </w:p>
    <w:p>
      <w:pPr>
        <w:pStyle w:val="VOStext"/>
        <w:rPr/>
      </w:pPr>
      <w:r>
        <w:rPr/>
        <w:t xml:space="preserve">Podrobněji ke kalkulaci ceny za doplňkové služby viz podkapitolu </w:t>
      </w:r>
      <w:r>
        <w:rPr/>
        <w:fldChar w:fldCharType="begin"/>
      </w:r>
      <w:r>
        <w:rPr/>
        <w:instrText xml:space="preserve"> REF _Ref96929447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níž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27" w:name="_Toc98406071"/>
      <w:bookmarkStart w:id="28" w:name="_Toc81814578"/>
      <w:r>
        <w:rPr>
          <w:sz w:val="20"/>
          <w:szCs w:val="20"/>
        </w:rPr>
        <w:t>Celková cena za dodávku rozšíření aplikačního SW</w:t>
      </w:r>
      <w:bookmarkEnd w:id="28"/>
      <w:r>
        <w:rPr>
          <w:sz w:val="20"/>
          <w:szCs w:val="20"/>
        </w:rPr>
        <w:t xml:space="preserve"> – Cena Díla 1-10</w:t>
      </w:r>
      <w:bookmarkEnd w:id="27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celkovou cenu za plnění rozvojové části aplikace SCADA a OMS veřejné zakázky v rozsahu První až Desáté části Díla, jak jsou tyto definovány ve smlouvě o dílo, které představují soubor již známých rozvojových požadavků.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[Celková cena rozšíření – „Cena Díla 1-10“ - 1.A.5 = 1.E.3 = součet  1.E.3.1 až 1.E.3.10]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Současně požaduje zadavatel ocenění této části plnění zpracovat v podrobnostech udávajících zvlášť cenu za dodávku licencí pro rozšíření aplikačního SW a cenu za implementaci tohoto rozšíření v podobě tabulky 1.E.1 a 1.E.2 výše. Platí tedy, že: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celková cena rozšíření – „Cena Díla 1-10“ bude stanovena následovně: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[1.A.5 = 1.E.3 = součet 1.E.3.1 až 1.E.3.10 = 1.E.1 + 1.E.2]</w:t>
      </w:r>
    </w:p>
    <w:p>
      <w:pPr>
        <w:pStyle w:val="VOStext"/>
        <w:rPr/>
      </w:pPr>
      <w:r>
        <w:rPr/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29" w:name="_Toc98406072"/>
      <w:r>
        <w:rPr>
          <w:sz w:val="20"/>
          <w:szCs w:val="20"/>
        </w:rPr>
        <w:t>Celková cena za dodávku rozšíření aplikačního SW – Dílčí plnění DŘS</w:t>
      </w:r>
      <w:bookmarkEnd w:id="29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Cena Dílčích plnění DŘS realizovaných na základě jednotlivých Zadání dle Smlouvy o dílo bude zpracována v podobě modelové kalkulace v souladu s podkapitolou </w:t>
      </w:r>
      <w:r>
        <w:rPr/>
        <w:fldChar w:fldCharType="begin"/>
      </w:r>
      <w:r>
        <w:rPr/>
        <w:instrText xml:space="preserve"> REF _Ref96936811 \r \h </w:instrText>
      </w:r>
      <w:r>
        <w:rPr/>
        <w:fldChar w:fldCharType="separate"/>
      </w:r>
      <w:r>
        <w:rPr/>
        <w:t>1.4.1.2</w:t>
      </w:r>
      <w:r>
        <w:rPr/>
        <w:fldChar w:fldCharType="end"/>
      </w:r>
      <w:r>
        <w:rPr/>
        <w:t xml:space="preserve"> níže a částí 4b ZD. Jde o kalkulaci modelovou pro účely stanovení nabídkové ceny, cenové údaje použité v této modelové kalkulaci budou ve shodné výši doplněny do přílohy 5 smlouvy o dílo a stanou se východiskem pro stanovení konkrétních Dílčích plnění DŘS na základě jednotlivých Podmínek dílčích plnění (jak jsou tato definována ve smlouvě o dílo)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Celková cena za dodávku rozšíření aplikačního SW – Dílčí plnění DŘS 1.A.6 = 1.F1 + 1.F.2</w:t>
      </w:r>
    </w:p>
    <w:p>
      <w:pPr>
        <w:pStyle w:val="VOStext"/>
        <w:rPr/>
      </w:pPr>
      <w:r>
        <w:rPr/>
      </w:r>
    </w:p>
    <w:p>
      <w:pPr>
        <w:pStyle w:val="VOS3nadpis"/>
        <w:keepNext w:val="true"/>
        <w:keepLines/>
        <w:numPr>
          <w:ilvl w:val="2"/>
          <w:numId w:val="3"/>
        </w:numPr>
        <w:rPr>
          <w:sz w:val="20"/>
          <w:szCs w:val="20"/>
        </w:rPr>
      </w:pPr>
      <w:bookmarkStart w:id="30" w:name="_Toc98406073"/>
      <w:r>
        <w:rPr>
          <w:sz w:val="20"/>
          <w:szCs w:val="20"/>
        </w:rPr>
        <w:t>Celková cena za dodávku upgrade HW</w:t>
      </w:r>
      <w:bookmarkEnd w:id="30"/>
    </w:p>
    <w:p>
      <w:pPr>
        <w:pStyle w:val="VOStext"/>
        <w:keepNext w:val="true"/>
        <w:keepLines/>
        <w:rPr/>
      </w:pPr>
      <w:r>
        <w:rPr/>
      </w:r>
    </w:p>
    <w:p>
      <w:pPr>
        <w:pStyle w:val="VOStext"/>
        <w:keepNext w:val="true"/>
        <w:keepLines/>
        <w:rPr/>
      </w:pPr>
      <w:r>
        <w:rPr/>
        <w:t>Jedná se o celkovou cenu za dodávku upgrade HW rámci Jedenácté části Díla, jak je tato definována zadávací dokumentací.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[Celková cena dodávku HW 1.A.7 = 1.H.1 = součet 1.H.1.1 až 1.H.1.7]</w:t>
      </w:r>
    </w:p>
    <w:p>
      <w:pPr>
        <w:pStyle w:val="VOStext"/>
        <w:rPr/>
      </w:pPr>
      <w:r>
        <w:rPr/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31" w:name="_Toc98406074"/>
      <w:r>
        <w:rPr>
          <w:sz w:val="20"/>
          <w:szCs w:val="20"/>
        </w:rPr>
        <w:t>Celková cena za další rozšíření HW</w:t>
      </w:r>
      <w:bookmarkEnd w:id="31"/>
    </w:p>
    <w:p>
      <w:pPr>
        <w:pStyle w:val="VOS3nadpis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Stext"/>
        <w:rPr/>
      </w:pPr>
      <w:r>
        <w:rPr/>
        <w:t>Jedná se o celkovou kalkulační cenu za další rozšíření HW, která zahrnuje jednak cenu za modelový (kalkulační) počet jednotlivých položek HW a dále ocenění navýšení paušální odměny za základní služby dle servisní smlouvy.  V daném případě se jedná o modelovou kalkulaci, kdy skutečná cena za pořízení dalšího HW bude hrazena podle skutečného množství odebraných kusů HW a zvýšení paušální odměny dle servisní smlouvy se bude řídit skutečným počtem kusů HW, o který se zvýší rozsah servisovaného HW.</w:t>
      </w:r>
    </w:p>
    <w:p>
      <w:pPr>
        <w:pStyle w:val="VOStext"/>
        <w:rPr/>
      </w:pPr>
      <w:r>
        <w:rPr/>
        <w:t>[Celková cena plnění 1.A.8 = 1.H.2.9.1 + 4*1.H.2.9.2]</w:t>
      </w:r>
    </w:p>
    <w:p>
      <w:pPr>
        <w:pStyle w:val="VOStext"/>
        <w:rPr/>
      </w:pPr>
      <w:r>
        <w:rPr/>
      </w:r>
    </w:p>
    <w:p>
      <w:pPr>
        <w:pStyle w:val="VOS2nadpis"/>
        <w:numPr>
          <w:ilvl w:val="1"/>
          <w:numId w:val="3"/>
        </w:numPr>
        <w:rPr>
          <w:sz w:val="20"/>
          <w:szCs w:val="20"/>
        </w:rPr>
      </w:pPr>
      <w:bookmarkStart w:id="32" w:name="_Toc98406075"/>
      <w:r>
        <w:rPr>
          <w:sz w:val="20"/>
          <w:szCs w:val="20"/>
        </w:rPr>
        <w:t>Paušální cena za základní služby</w:t>
      </w:r>
      <w:bookmarkEnd w:id="32"/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VOStext"/>
        <w:rPr/>
      </w:pPr>
      <w:r>
        <w:rPr/>
        <w:t>Pro účely porovnání ceny servisních prací, Zadavatel požaduje nacenit Základní služby uvedené v části 3b, příloze 2 a to vyplněním tabulky 1.B níže. V ní bude vyplněna výše roční Paušální ceny za Základní služby - HW mimo záruku (1.B.1) a výše roční Paušální ceny za Základní služby - HW v záruce (1.B.2). Obsah oceňovaného plnění je rekapitulován níže.</w:t>
      </w:r>
    </w:p>
    <w:p>
      <w:pPr>
        <w:pStyle w:val="VOStext"/>
        <w:rPr/>
      </w:pPr>
      <w:r>
        <w:rPr/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33" w:name="_Toc98406076"/>
      <w:bookmarkStart w:id="34" w:name="_Toc81814580"/>
      <w:r>
        <w:rPr>
          <w:sz w:val="20"/>
          <w:szCs w:val="20"/>
        </w:rPr>
        <w:t>Cena za Základní služby (HW mimo záruku)</w:t>
      </w:r>
      <w:bookmarkEnd w:id="33"/>
      <w:bookmarkEnd w:id="34"/>
    </w:p>
    <w:p>
      <w:pPr>
        <w:pStyle w:val="VOStext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Servis HW a SW</w:t>
      </w:r>
    </w:p>
    <w:p>
      <w:pPr>
        <w:pStyle w:val="VOStext"/>
        <w:rPr/>
      </w:pPr>
      <w:r>
        <w:rPr/>
        <w:t xml:space="preserve">V ceně bude zahrnut i materiál (výměna vadných ND). Jedná se zejména o závady HW komponent v důsledku jejich běžného opotřebení, vad bez cizího zavinění či dosažení životnosti. Dále jsou to chyby souvisejících s nedostatečnou výkonností systému (pomalé odezvy), kdy kapacita DŘS, definovaná v části 3a, příloze 2, kapitole 1.3 resp. 2.1 zadávací dokumentace nebyla překročena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Součástí základní služby jsou další následující činnosti:</w:t>
      </w:r>
    </w:p>
    <w:p>
      <w:pPr>
        <w:pStyle w:val="NoSpacing"/>
        <w:numPr>
          <w:ilvl w:val="0"/>
          <w:numId w:val="4"/>
        </w:numPr>
        <w:rPr/>
      </w:pPr>
      <w:r>
        <w:rPr/>
        <w:t>Držení pohotovosti pro DŘS zadavatele dle požadované SLA v rozsahu 24 x 365(6)</w:t>
      </w:r>
    </w:p>
    <w:p>
      <w:pPr>
        <w:pStyle w:val="NoSpacing"/>
        <w:numPr>
          <w:ilvl w:val="0"/>
          <w:numId w:val="4"/>
        </w:numPr>
        <w:rPr/>
      </w:pPr>
      <w:r>
        <w:rPr/>
        <w:t>Profylaxi HW, prováděnou minimálně 2 x ročně</w:t>
      </w:r>
    </w:p>
    <w:p>
      <w:pPr>
        <w:pStyle w:val="NoSpacing"/>
        <w:numPr>
          <w:ilvl w:val="0"/>
          <w:numId w:val="4"/>
        </w:numPr>
        <w:rPr/>
      </w:pPr>
      <w:r>
        <w:rPr/>
        <w:t>Profylaxi SW, prováděnou minimálně 1 x za 3 měsíce</w:t>
      </w:r>
    </w:p>
    <w:p>
      <w:pPr>
        <w:pStyle w:val="NoSpacing"/>
        <w:numPr>
          <w:ilvl w:val="0"/>
          <w:numId w:val="4"/>
        </w:numPr>
        <w:rPr/>
      </w:pPr>
      <w:r>
        <w:rPr/>
        <w:t>Udržování Testovacího a vývojového systému</w:t>
      </w:r>
    </w:p>
    <w:p>
      <w:pPr>
        <w:pStyle w:val="NoSpacing"/>
        <w:numPr>
          <w:ilvl w:val="0"/>
          <w:numId w:val="4"/>
        </w:numPr>
        <w:rPr/>
      </w:pPr>
      <w:r>
        <w:rPr/>
        <w:t>Zajištění kybernetické bezpečnosti</w:t>
      </w:r>
    </w:p>
    <w:p>
      <w:pPr>
        <w:pStyle w:val="NoSpacing"/>
        <w:numPr>
          <w:ilvl w:val="0"/>
          <w:numId w:val="4"/>
        </w:numPr>
        <w:rPr/>
      </w:pPr>
      <w:r>
        <w:rPr/>
        <w:t>Vedení dokumentace</w:t>
      </w:r>
    </w:p>
    <w:p>
      <w:pPr>
        <w:pStyle w:val="NoSpacing"/>
        <w:numPr>
          <w:ilvl w:val="0"/>
          <w:numId w:val="4"/>
        </w:numPr>
        <w:rPr/>
      </w:pPr>
      <w:r>
        <w:rPr/>
        <w:t>Konzultační a poradenskou činnost v minimálním rozsahu:</w:t>
      </w:r>
    </w:p>
    <w:p>
      <w:pPr>
        <w:pStyle w:val="NoSpacing"/>
        <w:numPr>
          <w:ilvl w:val="1"/>
          <w:numId w:val="4"/>
        </w:numPr>
        <w:rPr/>
      </w:pPr>
      <w:r>
        <w:rPr/>
        <w:t>150 hodin/rok v pracovní hodiny a dny</w:t>
      </w:r>
    </w:p>
    <w:p>
      <w:pPr>
        <w:pStyle w:val="NoSpacing"/>
        <w:numPr>
          <w:ilvl w:val="1"/>
          <w:numId w:val="4"/>
        </w:numPr>
        <w:rPr/>
      </w:pPr>
      <w:r>
        <w:rPr/>
        <w:t>20 hodin/rok v nepracovní hodiny</w:t>
      </w:r>
    </w:p>
    <w:p>
      <w:pPr>
        <w:pStyle w:val="NoSpacing"/>
        <w:numPr>
          <w:ilvl w:val="0"/>
          <w:numId w:val="4"/>
        </w:numPr>
        <w:rPr/>
      </w:pPr>
      <w:r>
        <w:rPr/>
        <w:t>Vykázané hodiny nad stanovený rozsah se budou hradit prostřednictvím hodinových sazeb Doplňkových služeb.</w:t>
      </w:r>
    </w:p>
    <w:p>
      <w:pPr>
        <w:pStyle w:val="NoSpacing"/>
        <w:numPr>
          <w:ilvl w:val="0"/>
          <w:numId w:val="4"/>
        </w:numPr>
        <w:rPr/>
      </w:pPr>
      <w:r>
        <w:rPr/>
        <w:t>Zpracování exit plánu</w:t>
      </w:r>
    </w:p>
    <w:p>
      <w:pPr>
        <w:pStyle w:val="NoSpacing"/>
        <w:numPr>
          <w:ilvl w:val="0"/>
          <w:numId w:val="4"/>
        </w:numPr>
        <w:rPr/>
      </w:pPr>
      <w:r>
        <w:rPr/>
        <w:t>Další poplatky a veškeré náklady</w:t>
      </w:r>
    </w:p>
    <w:p>
      <w:pPr>
        <w:pStyle w:val="VOStext"/>
        <w:rPr/>
      </w:pPr>
      <w:r>
        <w:rPr/>
        <w:t>Další poplatky a náklady (zejména cestovné, nocležné, telefonní poplatky…) za činnosti a služby v tomto výčtu neuvedené, které Dodavatel považuje za nutné pro bezpečný chod DŘS.</w:t>
      </w:r>
    </w:p>
    <w:p>
      <w:pPr>
        <w:pStyle w:val="VOStext"/>
        <w:rPr>
          <w:lang w:bidi="ne-IN"/>
        </w:rPr>
      </w:pPr>
      <w:r>
        <w:rPr>
          <w:lang w:bidi="ne-IN"/>
        </w:rPr>
      </w:r>
    </w:p>
    <w:p>
      <w:pPr>
        <w:pStyle w:val="VOStext"/>
        <w:rPr/>
      </w:pPr>
      <w:r>
        <w:rPr/>
        <w:t>[Cena služby 1.B.1 = (součet 1.B.1.1 až 1.B.1.10)], jedná se o cenu za 1 rok</w:t>
      </w:r>
    </w:p>
    <w:p>
      <w:pPr>
        <w:pStyle w:val="VOStext"/>
        <w:rPr>
          <w:lang w:bidi="ne-IN"/>
        </w:rPr>
      </w:pPr>
      <w:r>
        <w:rPr>
          <w:lang w:bidi="ne-IN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35" w:name="_Toc98406077"/>
      <w:bookmarkStart w:id="36" w:name="_Toc81814581"/>
      <w:r>
        <w:rPr>
          <w:sz w:val="20"/>
          <w:szCs w:val="20"/>
        </w:rPr>
        <w:t>Cena za Základní služby (HW v záruce)</w:t>
      </w:r>
      <w:bookmarkEnd w:id="35"/>
      <w:bookmarkEnd w:id="36"/>
    </w:p>
    <w:p>
      <w:pPr>
        <w:pStyle w:val="VOStext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Servis HW a SW</w:t>
      </w:r>
    </w:p>
    <w:p>
      <w:pPr>
        <w:pStyle w:val="VOStext"/>
        <w:rPr/>
      </w:pPr>
      <w:r>
        <w:rPr/>
        <w:t>Zadavatel požaduje provádění následujících činností v době záruky HW a SW zdarma:</w:t>
      </w:r>
    </w:p>
    <w:p>
      <w:pPr>
        <w:pStyle w:val="VOStext"/>
        <w:rPr/>
      </w:pPr>
      <w:r>
        <w:rPr/>
        <w:t xml:space="preserve">Servis na všechny HW i SW komponenty Dodavatele i subdodavatelů, včetně materiálu (výměna vadných ND). Jedná se zejména o odstraňování všech závad SW Dodavatele i subdodavatelů. Dále je do tohoto servisu zahrnuto odstraňování všech záručních závad HW a chyb souvisejících s nedostatečnou výkonností DŘS, definovaná v části 3a, příloze 2, kapitole 2.1 zadávací dokumentace nebyla překročena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Součástí základní služby jsou další následující činnosti:</w:t>
      </w:r>
    </w:p>
    <w:p>
      <w:pPr>
        <w:pStyle w:val="NoSpacing"/>
        <w:numPr>
          <w:ilvl w:val="0"/>
          <w:numId w:val="4"/>
        </w:numPr>
        <w:rPr/>
      </w:pPr>
      <w:r>
        <w:rPr/>
        <w:t>Držení pohotovosti pro DŘS zadavatele dle požadované SLA v rozsahu 24 x 365(6)</w:t>
      </w:r>
    </w:p>
    <w:p>
      <w:pPr>
        <w:pStyle w:val="NoSpacing"/>
        <w:numPr>
          <w:ilvl w:val="0"/>
          <w:numId w:val="4"/>
        </w:numPr>
        <w:rPr/>
      </w:pPr>
      <w:r>
        <w:rPr/>
        <w:t>Profylaxi HW, prováděnou minimálně 2 x ročně</w:t>
      </w:r>
    </w:p>
    <w:p>
      <w:pPr>
        <w:pStyle w:val="NoSpacing"/>
        <w:numPr>
          <w:ilvl w:val="0"/>
          <w:numId w:val="4"/>
        </w:numPr>
        <w:rPr/>
      </w:pPr>
      <w:r>
        <w:rPr/>
        <w:t>Profylaxi SW, prováděnou minimálně 1 x za 3 měsíce</w:t>
      </w:r>
    </w:p>
    <w:p>
      <w:pPr>
        <w:pStyle w:val="NoSpacing"/>
        <w:numPr>
          <w:ilvl w:val="0"/>
          <w:numId w:val="4"/>
        </w:numPr>
        <w:rPr/>
      </w:pPr>
      <w:r>
        <w:rPr/>
        <w:t>Udržování Testovacího a vývojového systému</w:t>
      </w:r>
    </w:p>
    <w:p>
      <w:pPr>
        <w:pStyle w:val="NoSpacing"/>
        <w:numPr>
          <w:ilvl w:val="0"/>
          <w:numId w:val="4"/>
        </w:numPr>
        <w:rPr/>
      </w:pPr>
      <w:r>
        <w:rPr/>
        <w:t>Zajištění kybernetické bezpečnosti</w:t>
      </w:r>
    </w:p>
    <w:p>
      <w:pPr>
        <w:pStyle w:val="NoSpacing"/>
        <w:numPr>
          <w:ilvl w:val="0"/>
          <w:numId w:val="4"/>
        </w:numPr>
        <w:rPr/>
      </w:pPr>
      <w:r>
        <w:rPr/>
        <w:t>Vedení dokumentace</w:t>
      </w:r>
    </w:p>
    <w:p>
      <w:pPr>
        <w:pStyle w:val="NoSpacing"/>
        <w:numPr>
          <w:ilvl w:val="0"/>
          <w:numId w:val="4"/>
        </w:numPr>
        <w:rPr/>
      </w:pPr>
      <w:r>
        <w:rPr/>
        <w:t>Konzultační a poradenskou činnost v minimálním rozsahu:</w:t>
      </w:r>
    </w:p>
    <w:p>
      <w:pPr>
        <w:pStyle w:val="NoSpacing"/>
        <w:numPr>
          <w:ilvl w:val="1"/>
          <w:numId w:val="4"/>
        </w:numPr>
        <w:rPr/>
      </w:pPr>
      <w:bookmarkStart w:id="37" w:name="_Toc81814582"/>
      <w:r>
        <w:rPr/>
        <w:t>150 hodin/rok v pracovní hodiny a dny</w:t>
      </w:r>
      <w:bookmarkEnd w:id="37"/>
    </w:p>
    <w:p>
      <w:pPr>
        <w:pStyle w:val="NoSpacing"/>
        <w:numPr>
          <w:ilvl w:val="1"/>
          <w:numId w:val="4"/>
        </w:numPr>
        <w:rPr/>
      </w:pPr>
      <w:bookmarkStart w:id="38" w:name="_Toc81814583"/>
      <w:r>
        <w:rPr/>
        <w:t>20 hodin/rok v nepracovní hodiny</w:t>
      </w:r>
      <w:bookmarkEnd w:id="38"/>
    </w:p>
    <w:p>
      <w:pPr>
        <w:pStyle w:val="NoSpacing"/>
        <w:numPr>
          <w:ilvl w:val="0"/>
          <w:numId w:val="4"/>
        </w:numPr>
        <w:rPr/>
      </w:pPr>
      <w:bookmarkStart w:id="39" w:name="_Toc81814584"/>
      <w:r>
        <w:rPr/>
        <w:t>Vykázané hodiny nad stanovený rozsah se budou hradit prostřednictvím hodinových sazeb Doplňkových služeb.</w:t>
      </w:r>
      <w:bookmarkEnd w:id="39"/>
    </w:p>
    <w:p>
      <w:pPr>
        <w:pStyle w:val="NoSpacing"/>
        <w:numPr>
          <w:ilvl w:val="0"/>
          <w:numId w:val="4"/>
        </w:numPr>
        <w:rPr/>
      </w:pPr>
      <w:r>
        <w:rPr/>
        <w:t>Zpracování exit plánu</w:t>
      </w:r>
    </w:p>
    <w:p>
      <w:pPr>
        <w:pStyle w:val="NoSpacing"/>
        <w:numPr>
          <w:ilvl w:val="0"/>
          <w:numId w:val="4"/>
        </w:numPr>
        <w:rPr/>
      </w:pPr>
      <w:r>
        <w:rPr/>
        <w:t>Další poplatky a veškeré náklady</w:t>
      </w:r>
    </w:p>
    <w:p>
      <w:pPr>
        <w:pStyle w:val="VOStext"/>
        <w:rPr/>
      </w:pPr>
      <w:r>
        <w:rPr/>
        <w:t>Další poplatky a náklady (zejména cestovné, nocležné, telefonní poplatky…) za činnosti a služby v tomto výčtu neuvedené, které Dodavatel považuje za nutné pro bezpečný chod DŘS.</w:t>
      </w:r>
    </w:p>
    <w:p>
      <w:pPr>
        <w:pStyle w:val="VOStext"/>
        <w:rPr>
          <w:lang w:bidi="ne-IN"/>
        </w:rPr>
      </w:pPr>
      <w:r>
        <w:rPr>
          <w:lang w:bidi="ne-IN"/>
        </w:rPr>
      </w:r>
    </w:p>
    <w:p>
      <w:pPr>
        <w:pStyle w:val="VOStext"/>
        <w:rPr/>
      </w:pPr>
      <w:r>
        <w:rPr/>
        <w:t>[cena služby 1.B.2 = (součet 1.B.2.1 až 1.B.2.10)], jedná se o cenu za 1 rok</w:t>
      </w:r>
    </w:p>
    <w:p>
      <w:pPr>
        <w:pStyle w:val="VOStext"/>
        <w:rPr>
          <w:lang w:bidi="ne-IN"/>
        </w:rPr>
      </w:pPr>
      <w:r>
        <w:rPr>
          <w:lang w:bidi="ne-IN"/>
        </w:rPr>
        <w:tab/>
      </w:r>
    </w:p>
    <w:p>
      <w:pPr>
        <w:pStyle w:val="VOS2nadpis"/>
        <w:numPr>
          <w:ilvl w:val="1"/>
          <w:numId w:val="3"/>
        </w:numPr>
        <w:rPr>
          <w:sz w:val="20"/>
          <w:szCs w:val="20"/>
        </w:rPr>
      </w:pPr>
      <w:bookmarkStart w:id="40" w:name="_Toc98406078"/>
      <w:bookmarkStart w:id="41" w:name="_Ref96929447"/>
      <w:r>
        <w:rPr>
          <w:sz w:val="20"/>
          <w:szCs w:val="20"/>
        </w:rPr>
        <w:t>Doplňkové služby</w:t>
      </w:r>
      <w:bookmarkStart w:id="42" w:name="_Toc81814586"/>
      <w:bookmarkEnd w:id="40"/>
      <w:bookmarkEnd w:id="4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43" w:name="_Toc98406079"/>
      <w:r>
        <w:rPr>
          <w:sz w:val="20"/>
          <w:szCs w:val="20"/>
        </w:rPr>
        <w:t>Celková cena za služby na vyžádání</w:t>
      </w:r>
      <w:bookmarkEnd w:id="42"/>
      <w:bookmarkEnd w:id="4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text"/>
        <w:rPr/>
      </w:pPr>
      <w:r>
        <w:rPr/>
        <w:t xml:space="preserve">Jedná se o celkovou kalkulační cenu za Doplňkové služby dle servisní smlouvy (viz část 3b, přílohu 2). Jedná se o modelovou kalkulaci, v jejímž rámci budou naceněny „služby integrátora“ a „služby nadlimit“ (viz část 3b, přílohu 2). </w:t>
      </w:r>
    </w:p>
    <w:p>
      <w:pPr>
        <w:pStyle w:val="VOStext"/>
        <w:rPr/>
      </w:pPr>
      <w:r>
        <w:rPr/>
        <w:t xml:space="preserve">Roční cena za doplňkové služby bude stanovena jako [1.C.10 = 1.C.10.1 + 1.C.10.2] a takto bude doplněny v rámci níže stanovené tabulky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V rámci ocenění doplňkových služeb budou v rámci níže uvedené tabulky uvedeny sazby odborných pracovníků, schopných zabezpečit komplexní problematiku spojenou s provozováním dodaného DŘS. Dle těchto sazeb bude hrazena odměna za doplňkové služby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Oceněny budou následující profese / činnosti: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Projektový manager </w:t>
      </w:r>
    </w:p>
    <w:p>
      <w:pPr>
        <w:pStyle w:val="NoSpacing"/>
        <w:numPr>
          <w:ilvl w:val="0"/>
          <w:numId w:val="4"/>
        </w:numPr>
        <w:rPr/>
      </w:pPr>
      <w:r>
        <w:rPr/>
        <w:t>Servisní technik v pracovní době</w:t>
      </w:r>
    </w:p>
    <w:p>
      <w:pPr>
        <w:pStyle w:val="NoSpacing"/>
        <w:numPr>
          <w:ilvl w:val="0"/>
          <w:numId w:val="4"/>
        </w:numPr>
        <w:rPr/>
      </w:pPr>
      <w:r>
        <w:rPr/>
        <w:t>Servisní technik mimo pracovní dobu</w:t>
      </w:r>
    </w:p>
    <w:p>
      <w:pPr>
        <w:pStyle w:val="NoSpacing"/>
        <w:numPr>
          <w:ilvl w:val="0"/>
          <w:numId w:val="4"/>
        </w:numPr>
        <w:rPr/>
      </w:pPr>
      <w:r>
        <w:rPr/>
        <w:t>Analytik v pracovní době</w:t>
      </w:r>
    </w:p>
    <w:p>
      <w:pPr>
        <w:pStyle w:val="NoSpacing"/>
        <w:numPr>
          <w:ilvl w:val="0"/>
          <w:numId w:val="4"/>
        </w:numPr>
        <w:rPr/>
      </w:pPr>
      <w:r>
        <w:rPr/>
        <w:t>Analytik mimo pracovní dobu</w:t>
      </w:r>
    </w:p>
    <w:p>
      <w:pPr>
        <w:pStyle w:val="NoSpacing"/>
        <w:numPr>
          <w:ilvl w:val="0"/>
          <w:numId w:val="4"/>
        </w:numPr>
        <w:rPr/>
      </w:pPr>
      <w:r>
        <w:rPr/>
        <w:t>HW+SW specialista</w:t>
      </w:r>
    </w:p>
    <w:p>
      <w:pPr>
        <w:pStyle w:val="NoSpacing"/>
        <w:numPr>
          <w:ilvl w:val="0"/>
          <w:numId w:val="4"/>
        </w:numPr>
        <w:rPr/>
      </w:pPr>
      <w:r>
        <w:rPr/>
        <w:t>Programátor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echnik provádějící testy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Školitel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Cena Doplňkových služeb bude rovněž rozlišena na </w:t>
      </w:r>
      <w:r>
        <w:rPr>
          <w:b/>
        </w:rPr>
        <w:t>ocenění „servisu nadlimit“</w:t>
      </w:r>
      <w:r>
        <w:rPr/>
        <w:t xml:space="preserve"> a „</w:t>
      </w:r>
      <w:r>
        <w:rPr>
          <w:b/>
          <w:bCs/>
        </w:rPr>
        <w:t>služby integrátora“</w:t>
      </w:r>
      <w:r>
        <w:rPr/>
        <w:t xml:space="preserve"> (viz následující podkapitoly </w:t>
      </w:r>
      <w:r>
        <w:rPr/>
        <w:fldChar w:fldCharType="begin"/>
      </w:r>
      <w:r>
        <w:rPr/>
        <w:instrText xml:space="preserve"> REF _Ref96930143 \r \h </w:instrText>
      </w:r>
      <w:r>
        <w:rPr/>
        <w:fldChar w:fldCharType="separate"/>
      </w:r>
      <w:r>
        <w:rPr/>
        <w:t>1.3.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96930146 \r \h </w:instrText>
      </w:r>
      <w:r>
        <w:rPr/>
        <w:fldChar w:fldCharType="separate"/>
      </w:r>
      <w:r>
        <w:rPr/>
        <w:t>1.3.1.2</w:t>
      </w:r>
      <w:r>
        <w:rPr/>
        <w:fldChar w:fldCharType="end"/>
      </w:r>
      <w:r>
        <w:rPr/>
        <w:t xml:space="preserve">). Součet </w:t>
      </w:r>
      <w:r>
        <w:rPr>
          <w:b/>
        </w:rPr>
        <w:t>ocenění „servisu nadlimit“</w:t>
      </w:r>
      <w:r>
        <w:rPr/>
        <w:t xml:space="preserve"> a „</w:t>
      </w:r>
      <w:r>
        <w:rPr>
          <w:b/>
          <w:bCs/>
        </w:rPr>
        <w:t>služby integrátora“</w:t>
      </w:r>
      <w:r>
        <w:rPr/>
        <w:t xml:space="preserve"> odpovídá celkové ceně za Doplňkové služby (tedy 1.C.10 = 1.C.10.1 + 1.C.10.2) </w:t>
      </w:r>
    </w:p>
    <w:p>
      <w:pPr>
        <w:pStyle w:val="VOStext"/>
        <w:rPr/>
      </w:pPr>
      <w:r>
        <w:rPr/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44" w:name="_Toc98406080"/>
      <w:bookmarkStart w:id="45" w:name="_Ref96930143"/>
      <w:bookmarkStart w:id="46" w:name="_Toc81814587"/>
      <w:r>
        <w:rPr>
          <w:sz w:val="20"/>
          <w:szCs w:val="20"/>
        </w:rPr>
        <w:t>Služba integrátora</w:t>
      </w:r>
      <w:bookmarkEnd w:id="44"/>
      <w:bookmarkEnd w:id="45"/>
      <w:bookmarkEnd w:id="46"/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e bude do ocenění vstupovat 200 jednotek (člověkohodin) pozice „projektový manager“ a 200 jednotek (člověkohodin) pozice „analytik v pracovní době“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služba integrátora 1.C.10.1 = </w:t>
      </w:r>
      <w:r>
        <w:rPr>
          <w:rFonts w:cs="Arial" w:ascii="Arial" w:hAnsi="Arial"/>
          <w:bCs/>
          <w:color w:val="00B050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Cs/>
          <w:color w:val="00B050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*1.C.4.]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keepNext w:val="true"/>
        <w:keepLines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47" w:name="_Toc98406081"/>
      <w:bookmarkStart w:id="48" w:name="_Ref96930146"/>
      <w:bookmarkStart w:id="49" w:name="_Toc81814588"/>
      <w:r>
        <w:rPr>
          <w:sz w:val="20"/>
          <w:szCs w:val="20"/>
        </w:rPr>
        <w:t>Služba servis nadlimit</w:t>
      </w:r>
      <w:bookmarkEnd w:id="47"/>
      <w:bookmarkEnd w:id="48"/>
      <w:bookmarkEnd w:id="49"/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 budou do ocenění vstupovat kalkulační počty jednotek (člověkohodin) pro jednotlivé pozice následovn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servis nadlim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C.10.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 xml:space="preserve">*1.C.2.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*1.C.3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*1.C.5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2nadpis"/>
        <w:numPr>
          <w:ilvl w:val="1"/>
          <w:numId w:val="3"/>
        </w:numPr>
        <w:rPr>
          <w:sz w:val="20"/>
          <w:szCs w:val="20"/>
        </w:rPr>
      </w:pPr>
      <w:bookmarkStart w:id="50" w:name="_Toc98406082"/>
      <w:r>
        <w:rPr>
          <w:sz w:val="20"/>
          <w:szCs w:val="20"/>
        </w:rPr>
        <w:t>Cena rozšíření aplikačního SW</w:t>
      </w:r>
      <w:bookmarkEnd w:id="50"/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bidi="ne-IN"/>
        </w:rPr>
      </w:pPr>
      <w:r>
        <w:rPr>
          <w:rFonts w:cs="Arial" w:ascii="Arial" w:hAnsi="Arial"/>
          <w:sz w:val="20"/>
          <w:szCs w:val="20"/>
          <w:lang w:bidi="ne-IN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51" w:name="_Toc98406083"/>
      <w:bookmarkStart w:id="52" w:name="_Toc81814590"/>
      <w:r>
        <w:rPr>
          <w:sz w:val="20"/>
          <w:szCs w:val="20"/>
        </w:rPr>
        <w:t>Cena za rozšíření aplikačního SW</w:t>
      </w:r>
      <w:bookmarkEnd w:id="51"/>
      <w:bookmarkEnd w:id="52"/>
    </w:p>
    <w:p>
      <w:pPr>
        <w:pStyle w:val="VOStext"/>
        <w:rPr/>
      </w:pPr>
      <w:r>
        <w:rPr/>
        <w:t>Jedná se o celkovou cenu za plnění rozvojové části aplikace SCADA a OMS veřejné zakázky.</w:t>
      </w:r>
    </w:p>
    <w:p>
      <w:pPr>
        <w:pStyle w:val="VOStext"/>
        <w:rPr/>
      </w:pPr>
      <w:r>
        <w:rPr/>
        <w:t>Celková cena za rozšíření je složena ze souboru již známých rozvojových požadavků představovaných První až Desátou částí Díla, a ceny za budoucí rozvojové požadavky (Dílčí plnění DŘS), které jsou pro účely hodnocení reprezentovány čtyřmi typovými funkcionalitami (tyto typové funkcionality představují kalkulační model pro zpracování nabídkové ceny).</w:t>
      </w:r>
    </w:p>
    <w:p>
      <w:pPr>
        <w:pStyle w:val="VOStext"/>
        <w:rPr/>
      </w:pPr>
      <w:r>
        <w:rPr/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53" w:name="_Toc81814591"/>
      <w:bookmarkStart w:id="54" w:name="_Toc98406084"/>
      <w:r>
        <w:rPr>
          <w:sz w:val="20"/>
          <w:szCs w:val="20"/>
        </w:rPr>
        <w:t>Celková cena za rozšíření aplikačního SW - Cena Díla 1-10</w:t>
      </w:r>
      <w:bookmarkEnd w:id="54"/>
      <w:r>
        <w:rPr>
          <w:sz w:val="20"/>
          <w:szCs w:val="20"/>
        </w:rPr>
        <w:t xml:space="preserve"> </w:t>
      </w:r>
      <w:bookmarkEnd w:id="53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celkovou cenu za plnění rozvojové části aplikace SCADA a OMS veřejné zakázky v rozsahu První až Desáté části Díla, jak jsou tyto definovány ve smlouvě o dílo, které představují soubor již známých rozvojových požadavků podle části 3a, přílohy 2, kapitoly 2.2.1 zadávací dokumentace – Požadavky na DŘS.</w:t>
      </w:r>
    </w:p>
    <w:p>
      <w:pPr>
        <w:pStyle w:val="VOStext"/>
        <w:rPr/>
      </w:pPr>
      <w:r>
        <w:rPr/>
        <w:t>Platí tedy, že:</w:t>
      </w:r>
    </w:p>
    <w:p>
      <w:pPr>
        <w:pStyle w:val="VOStext"/>
        <w:rPr/>
      </w:pPr>
      <w:r>
        <w:rPr/>
        <w:t>celková cena rozšíření – „Cena Díla 1-10“ bude stanovena následovně:</w:t>
      </w:r>
    </w:p>
    <w:p>
      <w:pPr>
        <w:pStyle w:val="VOStext"/>
        <w:rPr/>
      </w:pPr>
      <w:r>
        <w:rPr/>
        <w:t xml:space="preserve">[Celková cena rozšíření – 1.A.5 = 1.E.1 + 1.E.2 = 1.E.3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eastAsia="游明朝" w:eastAsiaTheme="minorEastAsia"/>
        </w:rPr>
        <w:t>)</w:t>
      </w:r>
      <w:r>
        <w:rPr/>
        <w:t>]]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Současně požaduje zadavatel ocenění této části plnění zpracovat v podrobnostech udávajících zvlášť cenu za dodávku licencí pro rozšíření aplikačního SW a cenu za implementaci tohoto rozšíření v podobě tabulky 1.E.1 a 1.E.2 výše, kde pro jednotlivé rozvojové požadavky vyplní účastníci příslušnou cenu za rozšíření licence (1.E.1.1 až 1.E.1.10) a cenu za implementaci (1.E.2.1 až 1.E.2.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Celková cena za licenci – 1.E.1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1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.1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elková cena za implementaci</w:t>
        <w:tab/>
        <w:t xml:space="preserve">-1.E.2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1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.2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55" w:name="_Toc98406085"/>
      <w:bookmarkStart w:id="56" w:name="_Ref96936811"/>
      <w:bookmarkStart w:id="57" w:name="_Toc81814592"/>
      <w:r>
        <w:rPr>
          <w:sz w:val="20"/>
          <w:szCs w:val="20"/>
        </w:rPr>
        <w:t xml:space="preserve">Cena za rozšíření aplikačního SW </w:t>
      </w:r>
      <w:bookmarkEnd w:id="57"/>
      <w:r>
        <w:rPr>
          <w:sz w:val="20"/>
          <w:szCs w:val="20"/>
        </w:rPr>
        <w:t>- Dílčí plnění DŘS</w:t>
      </w:r>
      <w:bookmarkEnd w:id="55"/>
      <w:bookmarkEnd w:id="56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Pro účely hodnocení jsou stanoveny 4 typové funkcionality v následující skladbě hodinových náročností (modelová náročnost implementace)</w:t>
      </w:r>
    </w:p>
    <w:p>
      <w:pPr>
        <w:pStyle w:val="VOStext"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1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2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74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3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64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>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150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4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text"/>
        <w:rPr/>
      </w:pPr>
      <w:r>
        <w:rPr/>
        <w:t xml:space="preserve">Ocenění bude vedle ceny za implementaci zahrnovat též cenu licence v podobě procentní sazby za licenci z výše ceny implementace v členění výše uvedených 4 kategorií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Ocenění bude vyplněno do tabulky 1.F níže a procentní sazby do tabulky 1.G níže. </w:t>
      </w:r>
    </w:p>
    <w:p>
      <w:pPr>
        <w:pStyle w:val="VOStext"/>
        <w:rPr/>
      </w:pPr>
      <w:r>
        <w:rPr/>
        <w:t>Pro účely provedení výpočtu je přiložen XLS</w:t>
      </w:r>
      <w:bookmarkStart w:id="58" w:name="_Toc81814593"/>
      <w:r>
        <w:rPr/>
        <w:t xml:space="preserve"> Část 4b_Struktura nabídkové ceny_tabulka_lock.xlsx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Celková cena za Dílčí plnění DŘS zahrnující kompletní ocenění 4 modelových (typových) funkcionalit – [1.A.6 = 1.F.1 + 1.F.2]</w:t>
      </w:r>
    </w:p>
    <w:p>
      <w:pPr>
        <w:pStyle w:val="VOStext"/>
        <w:rPr/>
      </w:pPr>
      <w:r>
        <w:rPr/>
      </w:r>
    </w:p>
    <w:p>
      <w:pPr>
        <w:pStyle w:val="VOS5nadpis"/>
        <w:numPr>
          <w:ilvl w:val="4"/>
          <w:numId w:val="3"/>
        </w:numPr>
        <w:ind w:left="1440" w:hanging="1006"/>
        <w:rPr>
          <w:sz w:val="20"/>
          <w:szCs w:val="20"/>
        </w:rPr>
      </w:pPr>
      <w:bookmarkStart w:id="59" w:name="_Toc98406086"/>
      <w:bookmarkStart w:id="60" w:name="_Toc81814594"/>
      <w:bookmarkEnd w:id="58"/>
      <w:r>
        <w:rPr>
          <w:sz w:val="20"/>
          <w:szCs w:val="20"/>
        </w:rPr>
        <w:t>Cena za licenci</w:t>
      </w:r>
      <w:bookmarkEnd w:id="59"/>
      <w:bookmarkEnd w:id="60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Dodavatel navrhne pro výpočet ceny licence procentní sazbu za licenci z výše ceny implementace v členění 4 kategorií.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Kategorie 1 – procentní sazba pro výši implementace do 100 000 Kč</w:t>
      </w:r>
    </w:p>
    <w:p>
      <w:pPr>
        <w:pStyle w:val="VOStext"/>
        <w:rPr/>
      </w:pPr>
      <w:r>
        <w:rPr/>
        <w:t xml:space="preserve">Kategorie 2 – procentní sazba pro výši implementace do 500 000 Kč </w:t>
      </w:r>
    </w:p>
    <w:p>
      <w:pPr>
        <w:pStyle w:val="VOStext"/>
        <w:rPr/>
      </w:pPr>
      <w:r>
        <w:rPr/>
        <w:t xml:space="preserve">Kategorie 3 – procentní sazba pro výši implementace do 1 000 000 Kč  </w:t>
      </w:r>
    </w:p>
    <w:p>
      <w:pPr>
        <w:pStyle w:val="VOStext"/>
        <w:rPr/>
      </w:pPr>
      <w:r>
        <w:rPr/>
        <w:t>Kategorie 4 – procentní sazba pro výši implementace nad 1 000 000 Kč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Výpočet ceny licence za rozvojovou funkcionalitu je dán vzorcem: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Cena licence = (Procentní sazba * Cena za implementaci)</w:t>
      </w:r>
    </w:p>
    <w:p>
      <w:pPr>
        <w:pStyle w:val="VOStext"/>
        <w:rPr/>
      </w:pPr>
      <w:r>
        <w:rPr/>
        <w:t>[Celková cena za licenci jedné funkcionality 1.F.1.n = 1.G.1.n * 1.F.2.n]</w:t>
      </w:r>
    </w:p>
    <w:p>
      <w:pPr>
        <w:pStyle w:val="VOStext"/>
        <w:rPr/>
      </w:pPr>
      <w:r>
        <w:rPr/>
        <w:t xml:space="preserve">[Celková cena za licenci 4 typových funkcionalit = 1.F.1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</m:oMath>
      <w:r>
        <w:rPr>
          <w:rFonts w:eastAsia="游明朝" w:eastAsiaTheme="minorEastAsia"/>
        </w:rPr>
        <w:t>)</w:t>
      </w:r>
      <w:r>
        <w:rPr/>
        <w:t>]</w:t>
      </w:r>
    </w:p>
    <w:p>
      <w:pPr>
        <w:pStyle w:val="VOStext"/>
        <w:rPr/>
      </w:pPr>
      <w:r>
        <w:rPr/>
      </w:r>
    </w:p>
    <w:p>
      <w:pPr>
        <w:pStyle w:val="VOS5nadpis"/>
        <w:numPr>
          <w:ilvl w:val="4"/>
          <w:numId w:val="3"/>
        </w:numPr>
        <w:ind w:left="1440" w:hanging="1006"/>
        <w:rPr>
          <w:sz w:val="20"/>
          <w:szCs w:val="20"/>
        </w:rPr>
      </w:pPr>
      <w:bookmarkStart w:id="61" w:name="_Toc98406087"/>
      <w:bookmarkStart w:id="62" w:name="_Toc81814597"/>
      <w:r>
        <w:rPr>
          <w:sz w:val="20"/>
          <w:szCs w:val="20"/>
        </w:rPr>
        <w:t>Cena za implementaci</w:t>
      </w:r>
      <w:bookmarkEnd w:id="61"/>
      <w:bookmarkEnd w:id="62"/>
      <w:r>
        <w:rPr>
          <w:sz w:val="20"/>
          <w:szCs w:val="20"/>
        </w:rPr>
        <w:t xml:space="preserve">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Cena za implementaci je tvořena pracností rozvojového požadavku. 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Výpočet ceny implementace je dána vzorcem</w:t>
      </w:r>
    </w:p>
    <w:p>
      <w:pPr>
        <w:pStyle w:val="VOStext"/>
        <w:rPr/>
      </w:pPr>
      <w:r>
        <w:rPr/>
        <w:t>Cena za implementaci = ∑ (počet hodin * hodinová sazba jednotlivé kategorie)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Východiskem budou hodinové sazby pracovníků naceněných v rámci doplňkových služeb.</w:t>
      </w:r>
    </w:p>
    <w:p>
      <w:pPr>
        <w:pStyle w:val="VOStext"/>
        <w:rPr/>
      </w:pPr>
      <w:r>
        <w:rPr/>
        <w:t xml:space="preserve">[Celková cena za implementaci 4 typových funkcionalit = 1.F.2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.2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nary>
      </m:oMath>
      <w:r>
        <w:rPr/>
        <w:t>]</w:t>
      </w:r>
    </w:p>
    <w:p>
      <w:pPr>
        <w:pStyle w:val="Normal"/>
        <w:rPr>
          <w:rFonts w:ascii="Arial" w:hAnsi="Arial" w:cs="Arial"/>
          <w:sz w:val="20"/>
          <w:szCs w:val="20"/>
          <w:lang w:bidi="ne-IN"/>
        </w:rPr>
      </w:pPr>
      <w:r>
        <w:rPr>
          <w:rFonts w:cs="Arial" w:ascii="Arial" w:hAnsi="Arial"/>
          <w:sz w:val="20"/>
          <w:szCs w:val="20"/>
          <w:lang w:bidi="ne-IN"/>
        </w:rPr>
      </w:r>
    </w:p>
    <w:p>
      <w:pPr>
        <w:pStyle w:val="VOS2nadpis"/>
        <w:numPr>
          <w:ilvl w:val="1"/>
          <w:numId w:val="3"/>
        </w:numPr>
        <w:rPr>
          <w:sz w:val="20"/>
          <w:szCs w:val="20"/>
        </w:rPr>
      </w:pPr>
      <w:bookmarkStart w:id="63" w:name="_Toc98406088"/>
      <w:r>
        <w:rPr>
          <w:sz w:val="20"/>
          <w:szCs w:val="20"/>
        </w:rPr>
        <w:t>Cena za dodávku upgrade HW  - Jedenáctá část Díla</w:t>
      </w:r>
      <w:bookmarkEnd w:id="63"/>
    </w:p>
    <w:p>
      <w:pPr>
        <w:pStyle w:val="VOStex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64" w:name="_Toc98406089"/>
      <w:bookmarkStart w:id="65" w:name="_Toc81814599"/>
      <w:r>
        <w:rPr>
          <w:sz w:val="20"/>
          <w:szCs w:val="20"/>
        </w:rPr>
        <w:t>Celková cena za dodávku upgrade HW</w:t>
      </w:r>
      <w:bookmarkEnd w:id="64"/>
      <w:bookmarkEnd w:id="65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celkovou cenu za dodávku HW v rámci Jedenácté části Díla.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Celková cena za rozšíření odpovídá rozsahu specifikovaném v části 3a, přílohy 2, kapitoly 2.3.1 zadávací dokumentace.</w:t>
      </w:r>
    </w:p>
    <w:p>
      <w:pPr>
        <w:pStyle w:val="VOStext"/>
        <w:rPr/>
      </w:pPr>
      <w:r>
        <w:rPr/>
        <w:t xml:space="preserve">[Celková cena za dodávku upgrade HW čl. 1.A.7 = 1.H.1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.1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/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položky jsou podrobněji specifikovány ní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66" w:name="_Toc98406090"/>
      <w:bookmarkStart w:id="67" w:name="_Toc81814600"/>
      <w:r>
        <w:rPr>
          <w:sz w:val="20"/>
          <w:szCs w:val="20"/>
        </w:rPr>
        <w:t>Cena za HW, servery</w:t>
      </w:r>
      <w:bookmarkEnd w:id="66"/>
      <w:bookmarkEnd w:id="67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Jedná se cenu za IT prvky jádra systém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68" w:name="_Toc98406091"/>
      <w:bookmarkStart w:id="69" w:name="_Toc81814601"/>
      <w:r>
        <w:rPr>
          <w:sz w:val="20"/>
          <w:szCs w:val="20"/>
        </w:rPr>
        <w:t>Cena za HW, koncová zařízení (PC)</w:t>
      </w:r>
      <w:bookmarkEnd w:id="68"/>
      <w:bookmarkEnd w:id="69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 xml:space="preserve">Jedná se cenu za IT prvky koncových zaříz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70" w:name="_Toc98406092"/>
      <w:bookmarkStart w:id="71" w:name="_Toc81814602"/>
      <w:r>
        <w:rPr>
          <w:sz w:val="20"/>
          <w:szCs w:val="20"/>
        </w:rPr>
        <w:t>Cena za HW, koncová zařízení (Monitory)</w:t>
      </w:r>
      <w:bookmarkEnd w:id="70"/>
      <w:bookmarkEnd w:id="71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cenu za non IT prvky koncových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72" w:name="_Toc98406093"/>
      <w:bookmarkStart w:id="73" w:name="_Toc81814603"/>
      <w:r>
        <w:rPr>
          <w:sz w:val="20"/>
          <w:szCs w:val="20"/>
        </w:rPr>
        <w:t>Cena za SW – licence (vlastní DŘS)</w:t>
      </w:r>
      <w:bookmarkEnd w:id="72"/>
      <w:bookmarkEnd w:id="73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Jedná se o celkovou cenu za nabízené licence nezbytné pro pokrytí potřeb Zadavatele. Pokud DŘS sestává ze samostatně dodávaných modulů, uveďte též jejich výčet a dílčí ceny.</w:t>
      </w:r>
    </w:p>
    <w:p>
      <w:pPr>
        <w:pStyle w:val="VOStext"/>
        <w:rPr/>
      </w:pPr>
      <w:r>
        <w:rPr/>
        <w:t>Pokud konstrukce ceny závisí na počtu např. serverů, procesorů, koncových stanic, procesních bodů apod., uveďte i způsob stanovení ceny licence.</w:t>
      </w:r>
    </w:p>
    <w:p>
      <w:pPr>
        <w:pStyle w:val="VOStext"/>
        <w:rPr/>
      </w:pPr>
      <w:r>
        <w:rPr/>
        <w:t>Zadavatel preferuje stanovení ceny tak, aby rozsah a počet licencí pokryl jeho současné i očekávané budoucí potřeby po celou dobu životnosti DŘ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keepNext w:val="true"/>
        <w:keepLines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74" w:name="_Toc98406094"/>
      <w:bookmarkStart w:id="75" w:name="_Toc81814604"/>
      <w:r>
        <w:rPr>
          <w:sz w:val="20"/>
          <w:szCs w:val="20"/>
        </w:rPr>
        <w:t>Ceny za SW – licence třetích stran,</w:t>
      </w:r>
      <w:bookmarkEnd w:id="74"/>
      <w:bookmarkEnd w:id="75"/>
    </w:p>
    <w:p>
      <w:pPr>
        <w:pStyle w:val="VOStext"/>
        <w:keepNext w:val="true"/>
        <w:keepLines/>
        <w:rPr/>
      </w:pPr>
      <w:r>
        <w:rPr/>
      </w:r>
    </w:p>
    <w:p>
      <w:pPr>
        <w:pStyle w:val="VOStext"/>
        <w:keepNext w:val="true"/>
        <w:keepLines/>
        <w:rPr/>
      </w:pPr>
      <w:r>
        <w:rPr/>
        <w:t>Uveďte výčet nezbytných SW licencí třetích stran (např. Windows, Oracle) a jejich c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76" w:name="_Toc98406095"/>
      <w:bookmarkStart w:id="77" w:name="_Toc81814605"/>
      <w:r>
        <w:rPr>
          <w:sz w:val="20"/>
          <w:szCs w:val="20"/>
        </w:rPr>
        <w:t>Cena za instalaci a oživení</w:t>
      </w:r>
      <w:bookmarkEnd w:id="76"/>
      <w:bookmarkEnd w:id="77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Zadavatel požaduje po Dodavateli do ceny dle tohoto odstavce nacenit práce spojené s migrací aktuálních provozních dat do nového DŘS. V této ceně musí být zahrnuty jak práce spojené s tvorbou migračních nástrojů, úpravou dat před importem, automatizovaným importem provozních a systémových dat do nového DŘS, tak i manuální definice, pokud automatizované importy dat nebude možné použít.</w:t>
      </w:r>
    </w:p>
    <w:p>
      <w:pPr>
        <w:pStyle w:val="VOStext"/>
        <w:rPr/>
      </w:pPr>
      <w:r>
        <w:rPr/>
        <w:t>Zadavatel provede svými pracovníky kontrolu migrovaných dat v novém DŘS.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Součástí této ceny jsou práce spojené s předáním aktualizované dokumentace a školením správců systé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4nadpis"/>
        <w:numPr>
          <w:ilvl w:val="3"/>
          <w:numId w:val="3"/>
        </w:numPr>
        <w:ind w:left="1440" w:hanging="816"/>
        <w:rPr>
          <w:sz w:val="20"/>
          <w:szCs w:val="20"/>
        </w:rPr>
      </w:pPr>
      <w:bookmarkStart w:id="78" w:name="_Toc98406096"/>
      <w:bookmarkStart w:id="79" w:name="_Toc81814606"/>
      <w:r>
        <w:rPr>
          <w:sz w:val="20"/>
          <w:szCs w:val="20"/>
        </w:rPr>
        <w:t>Ceny ostatní</w:t>
      </w:r>
      <w:bookmarkEnd w:id="78"/>
      <w:bookmarkEnd w:id="79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Uveďte zbývající součásti ceny dodávky nezahrnuté v čl. 1.H.1.1 až 1.H.1.6 členěné dle vlastního uvá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S3nadpis"/>
        <w:numPr>
          <w:ilvl w:val="2"/>
          <w:numId w:val="3"/>
        </w:numPr>
        <w:rPr>
          <w:sz w:val="20"/>
          <w:szCs w:val="20"/>
        </w:rPr>
      </w:pPr>
      <w:bookmarkStart w:id="80" w:name="_Toc98406097"/>
      <w:r>
        <w:rPr>
          <w:sz w:val="20"/>
          <w:szCs w:val="20"/>
        </w:rPr>
        <w:t>Dílčí ceny za HW komponenty systému DŘS</w:t>
      </w:r>
      <w:bookmarkEnd w:id="80"/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V rámci provozu DŘS může vyvstat potřeba rozšíření počtu koncových pracovišť.</w:t>
      </w:r>
    </w:p>
    <w:p>
      <w:pPr>
        <w:pStyle w:val="VOStext"/>
        <w:rPr/>
      </w:pPr>
      <w:r>
        <w:rPr/>
      </w:r>
    </w:p>
    <w:p>
      <w:pPr>
        <w:pStyle w:val="VOStext"/>
        <w:rPr/>
      </w:pPr>
      <w:r>
        <w:rPr/>
        <w:t>Cena je složena ze dvou položek</w:t>
      </w:r>
    </w:p>
    <w:p>
      <w:pPr>
        <w:pStyle w:val="NoSpacing"/>
        <w:numPr>
          <w:ilvl w:val="0"/>
          <w:numId w:val="4"/>
        </w:numPr>
        <w:rPr/>
      </w:pPr>
      <w:r>
        <w:rPr/>
        <w:t>Cena za pořízení HW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ena za navýšení servisní smlouvy </w:t>
      </w:r>
    </w:p>
    <w:p>
      <w:pPr>
        <w:pStyle w:val="VOStext"/>
        <w:rPr/>
      </w:pPr>
      <w:r>
        <w:rPr/>
        <w:t>v následujícím členění:</w:t>
      </w:r>
    </w:p>
    <w:p>
      <w:pPr>
        <w:pStyle w:val="NoSpacing"/>
        <w:numPr>
          <w:ilvl w:val="0"/>
          <w:numId w:val="4"/>
        </w:numPr>
        <w:rPr/>
      </w:pPr>
      <w:bookmarkStart w:id="81" w:name="_Toc81814608"/>
      <w:r>
        <w:rPr/>
        <w:t>Cena za HW, koncová zařízení (PC v provedení rack)</w:t>
      </w:r>
      <w:bookmarkEnd w:id="81"/>
    </w:p>
    <w:p>
      <w:pPr>
        <w:pStyle w:val="NoSpacing"/>
        <w:numPr>
          <w:ilvl w:val="0"/>
          <w:numId w:val="4"/>
        </w:numPr>
        <w:rPr/>
      </w:pPr>
      <w:bookmarkStart w:id="82" w:name="_Toc81814609"/>
      <w:r>
        <w:rPr/>
        <w:t>Cena za HW, koncová zařízení (PC v provedení standalone)</w:t>
      </w:r>
      <w:bookmarkEnd w:id="82"/>
    </w:p>
    <w:p>
      <w:pPr>
        <w:pStyle w:val="NoSpacing"/>
        <w:numPr>
          <w:ilvl w:val="0"/>
          <w:numId w:val="4"/>
        </w:numPr>
        <w:rPr/>
      </w:pPr>
      <w:bookmarkStart w:id="83" w:name="_Toc81814610"/>
      <w:r>
        <w:rPr/>
        <w:t>Cena za HW, koncová zařízení (Monitor 24“)</w:t>
      </w:r>
      <w:bookmarkEnd w:id="83"/>
    </w:p>
    <w:p>
      <w:pPr>
        <w:pStyle w:val="NoSpacing"/>
        <w:numPr>
          <w:ilvl w:val="0"/>
          <w:numId w:val="4"/>
        </w:numPr>
        <w:rPr/>
      </w:pPr>
      <w:bookmarkStart w:id="84" w:name="_Toc81814611"/>
      <w:r>
        <w:rPr/>
        <w:t>Cena za HW, koncová zařízení (Monitor min 56“)</w:t>
      </w:r>
      <w:bookmarkEnd w:id="84"/>
    </w:p>
    <w:p>
      <w:pPr>
        <w:pStyle w:val="NoSpacing"/>
        <w:numPr>
          <w:ilvl w:val="0"/>
          <w:numId w:val="4"/>
        </w:numPr>
        <w:rPr/>
      </w:pPr>
      <w:bookmarkStart w:id="85" w:name="_Toc81814612"/>
      <w:r>
        <w:rPr/>
        <w:t>Cena za HW, koncová zařízení (Vzdálené připojení, kabeláž)</w:t>
      </w:r>
      <w:bookmarkEnd w:id="85"/>
    </w:p>
    <w:p>
      <w:pPr>
        <w:pStyle w:val="NoSpacing"/>
        <w:numPr>
          <w:ilvl w:val="0"/>
          <w:numId w:val="4"/>
        </w:numPr>
        <w:rPr/>
      </w:pPr>
      <w:r>
        <w:rPr/>
        <w:t xml:space="preserve"> </w:t>
      </w:r>
      <w:r>
        <w:rPr/>
        <w:t>Cena za HW, Server kat.I (Velký výkon)</w:t>
      </w:r>
    </w:p>
    <w:p>
      <w:pPr>
        <w:pStyle w:val="NoSpacing"/>
        <w:numPr>
          <w:ilvl w:val="0"/>
          <w:numId w:val="4"/>
        </w:numPr>
        <w:rPr/>
      </w:pPr>
      <w:r>
        <w:rPr/>
        <w:t>Cena za HW, Server kat.II (Střední výkon)</w:t>
      </w:r>
    </w:p>
    <w:p>
      <w:pPr>
        <w:pStyle w:val="NoSpacing"/>
        <w:numPr>
          <w:ilvl w:val="0"/>
          <w:numId w:val="4"/>
        </w:numPr>
        <w:rPr/>
      </w:pPr>
      <w:r>
        <w:rPr/>
        <w:t>Cena za HW, Server kat.III (Malý výkon)</w:t>
      </w:r>
    </w:p>
    <w:p>
      <w:pPr>
        <w:pStyle w:val="VOStex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</w:t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460"/>
      </w:tblGrid>
      <w:tr>
        <w:trPr>
          <w:trHeight w:val="567" w:hRule="atLeast"/>
        </w:trPr>
        <w:tc>
          <w:tcPr>
            <w:tcW w:w="9059" w:type="dxa"/>
            <w:gridSpan w:val="2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86" w:name="_Toc98406098"/>
            <w:bookmarkStart w:id="87" w:name="_Toc89327105"/>
            <w:bookmarkStart w:id="88" w:name="_Toc81830538"/>
            <w:bookmarkStart w:id="89" w:name="_Toc81814613"/>
            <w:bookmarkStart w:id="90" w:name="_Toc262555547"/>
            <w:bookmarkStart w:id="91" w:name="_Toc262555548"/>
            <w:bookmarkStart w:id="92" w:name="_Toc262555549"/>
            <w:bookmarkStart w:id="93" w:name="_Toc26255555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 Celkové ceny</w:t>
            </w:r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numPr>
                <w:ilvl w:val="2"/>
                <w:numId w:val="6"/>
              </w:numPr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94" w:name="_Toc98406099"/>
            <w:bookmarkStart w:id="95" w:name="_Toc98405516"/>
            <w:bookmarkStart w:id="96" w:name="_Toc89327106"/>
            <w:bookmarkStart w:id="97" w:name="_Toc81830539"/>
            <w:bookmarkStart w:id="98" w:name="_Toc81814614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 xml:space="preserve">1.A.1 Celková cena všech částí </w:t>
            </w:r>
            <w:bookmarkEnd w:id="96"/>
            <w:bookmarkEnd w:id="97"/>
            <w:bookmarkEnd w:id="98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veřejné zakázky</w:t>
            </w:r>
            <w:bookmarkEnd w:id="94"/>
            <w:bookmarkEnd w:id="95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99" w:name="_Toc98406100"/>
            <w:bookmarkStart w:id="100" w:name="_Toc98405517"/>
            <w:bookmarkStart w:id="101" w:name="_Toc89327107"/>
            <w:bookmarkStart w:id="102" w:name="_Toc81830540"/>
            <w:bookmarkStart w:id="103" w:name="_Toc81814615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.2 Celková cena za servis - PAUŠÁLNÍ ODMĚNA ZA Základní služby (HW mimo záruku)</w:t>
            </w:r>
            <w:bookmarkEnd w:id="99"/>
            <w:bookmarkEnd w:id="100"/>
            <w:bookmarkEnd w:id="101"/>
            <w:bookmarkEnd w:id="102"/>
            <w:bookmarkEnd w:id="103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04" w:name="_Toc98406101"/>
            <w:bookmarkStart w:id="105" w:name="_Toc98405518"/>
            <w:bookmarkStart w:id="106" w:name="_Toc89327108"/>
            <w:bookmarkStart w:id="107" w:name="_Toc81830541"/>
            <w:bookmarkStart w:id="108" w:name="_Toc81814616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.3 Celková cena za servis – PAUŠÁLNÍ ODMĚNA ZA Základní služby (HW v záruce)</w:t>
            </w:r>
            <w:bookmarkEnd w:id="104"/>
            <w:bookmarkEnd w:id="105"/>
            <w:bookmarkEnd w:id="106"/>
            <w:bookmarkEnd w:id="107"/>
            <w:bookmarkEnd w:id="108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09" w:name="_Toc98406102"/>
            <w:bookmarkStart w:id="110" w:name="_Toc98405519"/>
            <w:bookmarkStart w:id="111" w:name="_Toc89327109"/>
            <w:bookmarkStart w:id="112" w:name="_Toc81830542"/>
            <w:bookmarkStart w:id="113" w:name="_Toc81814617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.4 Celková cena za servis – ODMĚNA ZA Doplňkové služby</w:t>
            </w:r>
            <w:bookmarkEnd w:id="109"/>
            <w:bookmarkEnd w:id="110"/>
            <w:bookmarkEnd w:id="111"/>
            <w:bookmarkEnd w:id="112"/>
            <w:bookmarkEnd w:id="113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14" w:name="_Toc98406103"/>
            <w:bookmarkStart w:id="115" w:name="_Toc98405520"/>
            <w:bookmarkStart w:id="116" w:name="_Toc89327110"/>
            <w:bookmarkStart w:id="117" w:name="_Toc81830543"/>
            <w:bookmarkStart w:id="118" w:name="_Toc81814618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.5 celková cena za dodávku rozšíření aplikačního SW</w:t>
            </w:r>
            <w:bookmarkEnd w:id="116"/>
            <w:bookmarkEnd w:id="117"/>
            <w:bookmarkEnd w:id="118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 xml:space="preserve"> – PRVNÍ AŽ DESÁTÁ ČÁST DÍLA</w:t>
            </w:r>
            <w:bookmarkEnd w:id="114"/>
            <w:bookmarkEnd w:id="115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19" w:name="_Toc98406104"/>
            <w:bookmarkStart w:id="120" w:name="_Toc98405521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.6 celková cena za dodávku rozšíření aplikačního SW – dílčí plnění DŘS</w:t>
            </w:r>
            <w:bookmarkEnd w:id="119"/>
            <w:bookmarkEnd w:id="120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21" w:name="_Toc98406105"/>
            <w:bookmarkStart w:id="122" w:name="_Toc98405522"/>
            <w:bookmarkStart w:id="123" w:name="_Toc89327111"/>
            <w:bookmarkStart w:id="124" w:name="_Toc81830544"/>
            <w:bookmarkStart w:id="125" w:name="_Toc81814619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.7 Celková cena za dodávku upgrade HW</w:t>
            </w:r>
            <w:bookmarkEnd w:id="123"/>
            <w:bookmarkEnd w:id="124"/>
            <w:bookmarkEnd w:id="125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 xml:space="preserve"> – jedenáctá část díla</w:t>
            </w:r>
            <w:bookmarkEnd w:id="121"/>
            <w:bookmarkEnd w:id="122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26" w:name="_Toc98406106"/>
            <w:bookmarkStart w:id="127" w:name="_Toc98405523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A.8 Celková cena za další rozšíření HW</w:t>
            </w:r>
            <w:bookmarkEnd w:id="126"/>
            <w:bookmarkEnd w:id="127"/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[DOPLNÍ DODAVATEL]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3"/>
        <w:gridCol w:w="1858"/>
      </w:tblGrid>
      <w:tr>
        <w:trPr/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28" w:name="_Toc98406107"/>
            <w:bookmarkStart w:id="129" w:name="_Toc89327112"/>
            <w:bookmarkStart w:id="130" w:name="_Toc81830545"/>
            <w:bookmarkStart w:id="131" w:name="_Toc81814620"/>
            <w:bookmarkStart w:id="132" w:name="_Ref262038398"/>
            <w:bookmarkStart w:id="133" w:name="_Ref262038712"/>
            <w:bookmarkStart w:id="134" w:name="_Toc262554677"/>
            <w:bookmarkStart w:id="135" w:name="_Toc262555302"/>
            <w:bookmarkStart w:id="136" w:name="_Toc262555497"/>
            <w:bookmarkStart w:id="137" w:name="_Toc262555555"/>
            <w:bookmarkStart w:id="138" w:name="_Ref262038320"/>
            <w:bookmarkStart w:id="139" w:name="_Ref262038693"/>
            <w:bookmarkStart w:id="140" w:name="_Toc262554676"/>
            <w:bookmarkStart w:id="141" w:name="_Toc262555301"/>
            <w:bookmarkStart w:id="142" w:name="_Toc262555496"/>
            <w:bookmarkStart w:id="143" w:name="_Toc262555554"/>
            <w:bookmarkStart w:id="144" w:name="_Ref262038310"/>
            <w:bookmarkStart w:id="145" w:name="_Ref262038684"/>
            <w:bookmarkStart w:id="146" w:name="_Toc262554675"/>
            <w:bookmarkStart w:id="147" w:name="_Toc262555300"/>
            <w:bookmarkStart w:id="148" w:name="_Toc262555495"/>
            <w:bookmarkStart w:id="149" w:name="_Toc262555553"/>
            <w:bookmarkStart w:id="150" w:name="_Ref262038297"/>
            <w:bookmarkStart w:id="151" w:name="_Ref262038510"/>
            <w:bookmarkStart w:id="152" w:name="_Ref262038663"/>
            <w:bookmarkStart w:id="153" w:name="_Toc262554674"/>
            <w:bookmarkStart w:id="154" w:name="_Toc262555299"/>
            <w:bookmarkStart w:id="155" w:name="_Toc262555494"/>
            <w:bookmarkStart w:id="156" w:name="_Toc262555552"/>
            <w:bookmarkStart w:id="157" w:name="_Toc262554673"/>
            <w:bookmarkStart w:id="158" w:name="_Toc262555298"/>
            <w:bookmarkStart w:id="159" w:name="_Toc262555493"/>
            <w:bookmarkStart w:id="160" w:name="_Toc262555551"/>
            <w:r>
              <w:rPr>
                <w:rFonts w:cs="Arial" w:ascii="Arial" w:hAnsi="Arial"/>
                <w:sz w:val="20"/>
                <w:szCs w:val="20"/>
              </w:rPr>
              <w:t xml:space="preserve">1.B </w:t>
            </w:r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rFonts w:cs="Arial" w:ascii="Arial" w:hAnsi="Arial"/>
                <w:sz w:val="20"/>
                <w:szCs w:val="20"/>
              </w:rPr>
              <w:t>Cena za Základní služby</w:t>
            </w:r>
            <w:bookmarkEnd w:id="128"/>
            <w:bookmarkEnd w:id="129"/>
            <w:bookmarkEnd w:id="130"/>
            <w:bookmarkEnd w:id="131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161" w:name="_Toc98406108"/>
            <w:bookmarkStart w:id="162" w:name="_Toc98405525"/>
            <w:bookmarkStart w:id="163" w:name="_Toc89327113"/>
            <w:bookmarkStart w:id="164" w:name="_Toc81830546"/>
            <w:bookmarkStart w:id="165" w:name="_Toc81814621"/>
            <w:r>
              <w:rPr>
                <w:rFonts w:cs="Arial" w:ascii="Arial" w:hAnsi="Arial"/>
                <w:sz w:val="20"/>
                <w:szCs w:val="20"/>
              </w:rPr>
              <w:t>1.B.1 cena za servis - Základní služby (HW mimo záruku) – paušální cena</w:t>
            </w:r>
            <w:bookmarkEnd w:id="161"/>
            <w:bookmarkEnd w:id="162"/>
            <w:bookmarkEnd w:id="163"/>
            <w:bookmarkEnd w:id="164"/>
            <w:bookmarkEnd w:id="165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66" w:name="_Toc98406109"/>
            <w:bookmarkStart w:id="167" w:name="_Toc98405526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166"/>
            <w:bookmarkEnd w:id="167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168" w:name="_Toc98406110"/>
            <w:bookmarkStart w:id="169" w:name="_Toc98405527"/>
            <w:bookmarkStart w:id="170" w:name="_Toc89327114"/>
            <w:bookmarkStart w:id="171" w:name="_Toc81830547"/>
            <w:bookmarkStart w:id="172" w:name="_Toc81814622"/>
            <w:r>
              <w:rPr>
                <w:rFonts w:cs="Arial" w:ascii="Arial" w:hAnsi="Arial"/>
                <w:sz w:val="20"/>
                <w:szCs w:val="20"/>
              </w:rPr>
              <w:t>1.B.1.1 Držení pohotovosti pro dřs a provoz hotline</w:t>
            </w:r>
            <w:bookmarkEnd w:id="168"/>
            <w:bookmarkEnd w:id="169"/>
            <w:bookmarkEnd w:id="170"/>
            <w:bookmarkEnd w:id="171"/>
            <w:bookmarkEnd w:id="172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73" w:name="_Toc98406111"/>
            <w:bookmarkStart w:id="174" w:name="_Toc98405528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173"/>
            <w:bookmarkEnd w:id="174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175" w:name="_Toc98406112"/>
            <w:bookmarkStart w:id="176" w:name="_Toc98405529"/>
            <w:bookmarkStart w:id="177" w:name="_Toc89327115"/>
            <w:bookmarkStart w:id="178" w:name="_Toc81830548"/>
            <w:bookmarkStart w:id="179" w:name="_Toc81814623"/>
            <w:r>
              <w:rPr>
                <w:rFonts w:cs="Arial" w:ascii="Arial" w:hAnsi="Arial"/>
                <w:sz w:val="20"/>
                <w:szCs w:val="20"/>
              </w:rPr>
              <w:t>1.B.1.2 Servis na hw i sw</w:t>
            </w:r>
            <w:bookmarkEnd w:id="175"/>
            <w:bookmarkEnd w:id="176"/>
            <w:bookmarkEnd w:id="177"/>
            <w:bookmarkEnd w:id="178"/>
            <w:bookmarkEnd w:id="179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80" w:name="_Toc98406113"/>
            <w:bookmarkStart w:id="181" w:name="_Toc98405530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180"/>
            <w:bookmarkEnd w:id="181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182" w:name="_Toc98406114"/>
            <w:bookmarkStart w:id="183" w:name="_Toc98405531"/>
            <w:bookmarkStart w:id="184" w:name="_Toc89327116"/>
            <w:bookmarkStart w:id="185" w:name="_Toc81830549"/>
            <w:bookmarkStart w:id="186" w:name="_Toc81814624"/>
            <w:r>
              <w:rPr>
                <w:rFonts w:cs="Arial" w:ascii="Arial" w:hAnsi="Arial"/>
                <w:sz w:val="20"/>
                <w:szCs w:val="20"/>
              </w:rPr>
              <w:t>1.B.1.3 Preventivní údržba - Profylaxe hw</w:t>
            </w:r>
            <w:bookmarkEnd w:id="182"/>
            <w:bookmarkEnd w:id="183"/>
            <w:bookmarkEnd w:id="184"/>
            <w:bookmarkEnd w:id="185"/>
            <w:bookmarkEnd w:id="186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87" w:name="_Toc98406115"/>
            <w:bookmarkStart w:id="188" w:name="_Toc98405532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187"/>
            <w:bookmarkEnd w:id="188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189" w:name="_Toc98406116"/>
            <w:bookmarkStart w:id="190" w:name="_Toc98405533"/>
            <w:bookmarkStart w:id="191" w:name="_Toc89327117"/>
            <w:bookmarkStart w:id="192" w:name="_Toc81830550"/>
            <w:bookmarkStart w:id="193" w:name="_Toc81814625"/>
            <w:r>
              <w:rPr>
                <w:rFonts w:cs="Arial" w:ascii="Arial" w:hAnsi="Arial"/>
                <w:sz w:val="20"/>
                <w:szCs w:val="20"/>
              </w:rPr>
              <w:t>1.B.1.4 Preventivní údržba - Profylaxe sw</w:t>
            </w:r>
            <w:bookmarkEnd w:id="189"/>
            <w:bookmarkEnd w:id="190"/>
            <w:bookmarkEnd w:id="191"/>
            <w:bookmarkEnd w:id="192"/>
            <w:bookmarkEnd w:id="193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94" w:name="_Toc98406117"/>
            <w:bookmarkStart w:id="195" w:name="_Toc98405534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194"/>
            <w:bookmarkEnd w:id="195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196" w:name="_Toc98406118"/>
            <w:bookmarkStart w:id="197" w:name="_Toc98405535"/>
            <w:bookmarkStart w:id="198" w:name="_Toc89327118"/>
            <w:bookmarkStart w:id="199" w:name="_Toc81830551"/>
            <w:bookmarkStart w:id="200" w:name="_Toc81814626"/>
            <w:r>
              <w:rPr>
                <w:rFonts w:cs="Arial" w:ascii="Arial" w:hAnsi="Arial"/>
                <w:sz w:val="20"/>
                <w:szCs w:val="20"/>
              </w:rPr>
              <w:t>1.B.1.5 Udržování testovacího a vývojového systému</w:t>
            </w:r>
            <w:bookmarkEnd w:id="196"/>
            <w:bookmarkEnd w:id="197"/>
            <w:bookmarkEnd w:id="198"/>
            <w:bookmarkEnd w:id="199"/>
            <w:bookmarkEnd w:id="200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01" w:name="_Toc98406119"/>
            <w:bookmarkStart w:id="202" w:name="_Toc98405536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01"/>
            <w:bookmarkEnd w:id="202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03" w:name="_Toc98406120"/>
            <w:bookmarkStart w:id="204" w:name="_Toc98405537"/>
            <w:bookmarkStart w:id="205" w:name="_Toc89327119"/>
            <w:bookmarkStart w:id="206" w:name="_Toc81830552"/>
            <w:bookmarkStart w:id="207" w:name="_Toc81814627"/>
            <w:r>
              <w:rPr>
                <w:rFonts w:cs="Arial" w:ascii="Arial" w:hAnsi="Arial"/>
                <w:sz w:val="20"/>
                <w:szCs w:val="20"/>
              </w:rPr>
              <w:t>1.B.1.6 zajištění kb (patche, Logování, řešení KBU/KBI a Zranitelností, ...</w:t>
            </w:r>
            <w:bookmarkEnd w:id="206"/>
            <w:bookmarkEnd w:id="207"/>
            <w:r>
              <w:rPr>
                <w:rFonts w:cs="Arial" w:ascii="Arial" w:hAnsi="Arial"/>
                <w:sz w:val="20"/>
                <w:szCs w:val="20"/>
              </w:rPr>
              <w:t>)</w:t>
            </w:r>
            <w:bookmarkEnd w:id="203"/>
            <w:bookmarkEnd w:id="204"/>
            <w:bookmarkEnd w:id="205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08" w:name="_Toc98406121"/>
            <w:bookmarkStart w:id="209" w:name="_Toc98405538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08"/>
            <w:bookmarkEnd w:id="209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10" w:name="_Toc98406122"/>
            <w:bookmarkStart w:id="211" w:name="_Toc98405539"/>
            <w:bookmarkStart w:id="212" w:name="_Toc89327120"/>
            <w:bookmarkStart w:id="213" w:name="_Toc81830553"/>
            <w:bookmarkStart w:id="214" w:name="_Toc81814628"/>
            <w:r>
              <w:rPr>
                <w:rFonts w:cs="Arial" w:ascii="Arial" w:hAnsi="Arial"/>
                <w:sz w:val="20"/>
                <w:szCs w:val="20"/>
              </w:rPr>
              <w:t>1.B.1.7 vedení dokumentace</w:t>
            </w:r>
            <w:bookmarkEnd w:id="210"/>
            <w:bookmarkEnd w:id="211"/>
            <w:bookmarkEnd w:id="212"/>
            <w:bookmarkEnd w:id="213"/>
            <w:bookmarkEnd w:id="214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15" w:name="_Toc98406123"/>
            <w:bookmarkStart w:id="216" w:name="_Toc98405540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15"/>
            <w:bookmarkEnd w:id="216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17" w:name="_Toc98406124"/>
            <w:bookmarkStart w:id="218" w:name="_Toc98405541"/>
            <w:bookmarkStart w:id="219" w:name="_Toc89327121"/>
            <w:bookmarkStart w:id="220" w:name="_Toc81830554"/>
            <w:bookmarkStart w:id="221" w:name="_Toc81814629"/>
            <w:r>
              <w:rPr>
                <w:rFonts w:cs="Arial" w:ascii="Arial" w:hAnsi="Arial"/>
                <w:sz w:val="20"/>
                <w:szCs w:val="20"/>
              </w:rPr>
              <w:t>1.B.1.8 Konzultace a poradenská činnost</w:t>
            </w:r>
            <w:bookmarkEnd w:id="217"/>
            <w:bookmarkEnd w:id="218"/>
            <w:bookmarkEnd w:id="219"/>
            <w:bookmarkEnd w:id="220"/>
            <w:bookmarkEnd w:id="221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22" w:name="_Toc98406125"/>
            <w:bookmarkStart w:id="223" w:name="_Toc98405542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22"/>
            <w:bookmarkEnd w:id="223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24" w:name="_Toc98406126"/>
            <w:bookmarkStart w:id="225" w:name="_Toc98405543"/>
            <w:bookmarkStart w:id="226" w:name="_Toc89327122"/>
            <w:bookmarkStart w:id="227" w:name="_Toc81830555"/>
            <w:bookmarkStart w:id="228" w:name="_Toc81814630"/>
            <w:r>
              <w:rPr>
                <w:rFonts w:cs="Arial" w:ascii="Arial" w:hAnsi="Arial"/>
                <w:sz w:val="20"/>
                <w:szCs w:val="20"/>
              </w:rPr>
              <w:t>1.B.1.9 zpracování exit plánu</w:t>
            </w:r>
            <w:bookmarkEnd w:id="224"/>
            <w:bookmarkEnd w:id="225"/>
            <w:bookmarkEnd w:id="226"/>
            <w:bookmarkEnd w:id="227"/>
            <w:bookmarkEnd w:id="228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29" w:name="_Toc98406127"/>
            <w:bookmarkStart w:id="230" w:name="_Toc98405544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29"/>
            <w:bookmarkEnd w:id="230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31" w:name="_Toc98406128"/>
            <w:bookmarkStart w:id="232" w:name="_Toc98405545"/>
            <w:bookmarkStart w:id="233" w:name="_Toc89327123"/>
            <w:bookmarkStart w:id="234" w:name="_Toc81830556"/>
            <w:bookmarkStart w:id="235" w:name="_Toc81814631"/>
            <w:r>
              <w:rPr>
                <w:rFonts w:cs="Arial" w:ascii="Arial" w:hAnsi="Arial"/>
                <w:sz w:val="20"/>
                <w:szCs w:val="20"/>
              </w:rPr>
              <w:t>1.B.1.10.Všechny další poplatky a veškeré náklady</w:t>
            </w:r>
            <w:bookmarkEnd w:id="231"/>
            <w:bookmarkEnd w:id="232"/>
            <w:bookmarkEnd w:id="233"/>
            <w:bookmarkEnd w:id="234"/>
            <w:bookmarkEnd w:id="235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36" w:name="_Toc98406129"/>
            <w:bookmarkStart w:id="237" w:name="_Toc98405546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36"/>
            <w:bookmarkEnd w:id="237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3"/>
        <w:gridCol w:w="1858"/>
      </w:tblGrid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238" w:name="_Toc98406130"/>
            <w:bookmarkStart w:id="239" w:name="_Toc98405547"/>
            <w:bookmarkStart w:id="240" w:name="_Toc89327124"/>
            <w:bookmarkStart w:id="241" w:name="_Toc81830557"/>
            <w:bookmarkStart w:id="242" w:name="_Toc81814632"/>
            <w:r>
              <w:rPr>
                <w:rFonts w:cs="Arial" w:ascii="Arial" w:hAnsi="Arial"/>
                <w:sz w:val="20"/>
                <w:szCs w:val="20"/>
              </w:rPr>
              <w:t>1.B.2 cena za servis - Základní služby (HW v záruce) – paušální cena</w:t>
            </w:r>
            <w:bookmarkEnd w:id="238"/>
            <w:bookmarkEnd w:id="239"/>
            <w:bookmarkEnd w:id="240"/>
            <w:bookmarkEnd w:id="241"/>
            <w:bookmarkEnd w:id="242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43" w:name="_Toc98406131"/>
            <w:bookmarkStart w:id="244" w:name="_Toc98405548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43"/>
            <w:bookmarkEnd w:id="244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45" w:name="_Toc98406132"/>
            <w:bookmarkStart w:id="246" w:name="_Toc98405549"/>
            <w:bookmarkStart w:id="247" w:name="_Toc89327125"/>
            <w:bookmarkStart w:id="248" w:name="_Toc81830558"/>
            <w:bookmarkStart w:id="249" w:name="_Toc81814633"/>
            <w:r>
              <w:rPr>
                <w:rFonts w:cs="Arial" w:ascii="Arial" w:hAnsi="Arial"/>
                <w:sz w:val="20"/>
                <w:szCs w:val="20"/>
              </w:rPr>
              <w:t>1.B.2.1 Držení pohotovosti pro dřs a provoz hotline</w:t>
            </w:r>
            <w:bookmarkEnd w:id="245"/>
            <w:bookmarkEnd w:id="246"/>
            <w:bookmarkEnd w:id="247"/>
            <w:bookmarkEnd w:id="248"/>
            <w:bookmarkEnd w:id="249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50" w:name="_Toc98406133"/>
            <w:bookmarkStart w:id="251" w:name="_Toc98405550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50"/>
            <w:bookmarkEnd w:id="251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52" w:name="_Toc98406134"/>
            <w:bookmarkStart w:id="253" w:name="_Toc98405551"/>
            <w:bookmarkStart w:id="254" w:name="_Toc89327126"/>
            <w:bookmarkStart w:id="255" w:name="_Toc81830559"/>
            <w:bookmarkStart w:id="256" w:name="_Toc81814634"/>
            <w:r>
              <w:rPr>
                <w:rFonts w:cs="Arial" w:ascii="Arial" w:hAnsi="Arial"/>
                <w:sz w:val="20"/>
                <w:szCs w:val="20"/>
              </w:rPr>
              <w:t>1.B.2.2 Servis na hw i sw</w:t>
            </w:r>
            <w:bookmarkEnd w:id="252"/>
            <w:bookmarkEnd w:id="253"/>
            <w:bookmarkEnd w:id="254"/>
            <w:bookmarkEnd w:id="255"/>
            <w:bookmarkEnd w:id="256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57" w:name="_Toc98406135"/>
            <w:bookmarkStart w:id="258" w:name="_Toc98405552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57"/>
            <w:bookmarkEnd w:id="258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59" w:name="_Toc98406136"/>
            <w:bookmarkStart w:id="260" w:name="_Toc98405553"/>
            <w:bookmarkStart w:id="261" w:name="_Toc89327127"/>
            <w:bookmarkStart w:id="262" w:name="_Toc81830560"/>
            <w:bookmarkStart w:id="263" w:name="_Toc81814635"/>
            <w:r>
              <w:rPr>
                <w:rFonts w:cs="Arial" w:ascii="Arial" w:hAnsi="Arial"/>
                <w:sz w:val="20"/>
                <w:szCs w:val="20"/>
              </w:rPr>
              <w:t>1.B.2.3 Preventivní údržba - Profylaxe hw</w:t>
            </w:r>
            <w:bookmarkEnd w:id="259"/>
            <w:bookmarkEnd w:id="260"/>
            <w:bookmarkEnd w:id="261"/>
            <w:bookmarkEnd w:id="262"/>
            <w:bookmarkEnd w:id="263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64" w:name="_Toc98406137"/>
            <w:bookmarkStart w:id="265" w:name="_Toc98405554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64"/>
            <w:bookmarkEnd w:id="265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66" w:name="_Toc98406138"/>
            <w:bookmarkStart w:id="267" w:name="_Toc98405555"/>
            <w:bookmarkStart w:id="268" w:name="_Toc89327128"/>
            <w:bookmarkStart w:id="269" w:name="_Toc81830561"/>
            <w:bookmarkStart w:id="270" w:name="_Toc81814636"/>
            <w:r>
              <w:rPr>
                <w:rFonts w:cs="Arial" w:ascii="Arial" w:hAnsi="Arial"/>
                <w:sz w:val="20"/>
                <w:szCs w:val="20"/>
              </w:rPr>
              <w:t>1.B.2.4 Preventivní údržba - Profylaxe sw</w:t>
            </w:r>
            <w:bookmarkEnd w:id="266"/>
            <w:bookmarkEnd w:id="267"/>
            <w:bookmarkEnd w:id="268"/>
            <w:bookmarkEnd w:id="269"/>
            <w:bookmarkEnd w:id="270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71" w:name="_Toc98406139"/>
            <w:bookmarkStart w:id="272" w:name="_Toc98405556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71"/>
            <w:bookmarkEnd w:id="272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73" w:name="_Toc98406140"/>
            <w:bookmarkStart w:id="274" w:name="_Toc98405557"/>
            <w:bookmarkStart w:id="275" w:name="_Toc89327129"/>
            <w:bookmarkStart w:id="276" w:name="_Toc81830562"/>
            <w:bookmarkStart w:id="277" w:name="_Toc81814637"/>
            <w:r>
              <w:rPr>
                <w:rFonts w:cs="Arial" w:ascii="Arial" w:hAnsi="Arial"/>
                <w:sz w:val="20"/>
                <w:szCs w:val="20"/>
              </w:rPr>
              <w:t>1.B.2.5 Udržování testovacího a vývojového systému</w:t>
            </w:r>
            <w:bookmarkEnd w:id="273"/>
            <w:bookmarkEnd w:id="274"/>
            <w:bookmarkEnd w:id="275"/>
            <w:bookmarkEnd w:id="276"/>
            <w:bookmarkEnd w:id="277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78" w:name="_Toc98406141"/>
            <w:bookmarkStart w:id="279" w:name="_Toc98405558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78"/>
            <w:bookmarkEnd w:id="279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80" w:name="_Toc98406142"/>
            <w:bookmarkStart w:id="281" w:name="_Toc98405559"/>
            <w:bookmarkStart w:id="282" w:name="_Toc89327130"/>
            <w:bookmarkStart w:id="283" w:name="_Toc81830563"/>
            <w:bookmarkStart w:id="284" w:name="_Toc81814638"/>
            <w:r>
              <w:rPr>
                <w:rFonts w:cs="Arial" w:ascii="Arial" w:hAnsi="Arial"/>
                <w:sz w:val="20"/>
                <w:szCs w:val="20"/>
              </w:rPr>
              <w:t>1.B.2.6 zajištění kb (patche, Logování, řešení KBU/KBI a Zranitelností, …)</w:t>
            </w:r>
            <w:bookmarkEnd w:id="280"/>
            <w:bookmarkEnd w:id="281"/>
            <w:bookmarkEnd w:id="282"/>
            <w:bookmarkEnd w:id="283"/>
            <w:bookmarkEnd w:id="284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85" w:name="_Toc98406143"/>
            <w:bookmarkStart w:id="286" w:name="_Toc98405560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85"/>
            <w:bookmarkEnd w:id="286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87" w:name="_Toc98406144"/>
            <w:bookmarkStart w:id="288" w:name="_Toc98405561"/>
            <w:bookmarkStart w:id="289" w:name="_Toc89327131"/>
            <w:bookmarkStart w:id="290" w:name="_Toc81830564"/>
            <w:bookmarkStart w:id="291" w:name="_Toc81814639"/>
            <w:r>
              <w:rPr>
                <w:rFonts w:cs="Arial" w:ascii="Arial" w:hAnsi="Arial"/>
                <w:sz w:val="20"/>
                <w:szCs w:val="20"/>
              </w:rPr>
              <w:t>1.B.2.7 vedení dokumentace</w:t>
            </w:r>
            <w:bookmarkEnd w:id="287"/>
            <w:bookmarkEnd w:id="288"/>
            <w:bookmarkEnd w:id="289"/>
            <w:bookmarkEnd w:id="290"/>
            <w:bookmarkEnd w:id="291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92" w:name="_Toc98406145"/>
            <w:bookmarkStart w:id="293" w:name="_Toc98405562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92"/>
            <w:bookmarkEnd w:id="293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94" w:name="_Toc98406146"/>
            <w:bookmarkStart w:id="295" w:name="_Toc98405563"/>
            <w:bookmarkStart w:id="296" w:name="_Toc89327132"/>
            <w:bookmarkStart w:id="297" w:name="_Toc81830565"/>
            <w:bookmarkStart w:id="298" w:name="_Toc81814640"/>
            <w:r>
              <w:rPr>
                <w:rFonts w:cs="Arial" w:ascii="Arial" w:hAnsi="Arial"/>
                <w:sz w:val="20"/>
                <w:szCs w:val="20"/>
              </w:rPr>
              <w:t>1.B.2.8 Konzultace a poradenská činnost</w:t>
            </w:r>
            <w:bookmarkEnd w:id="294"/>
            <w:bookmarkEnd w:id="295"/>
            <w:bookmarkEnd w:id="296"/>
            <w:bookmarkEnd w:id="297"/>
            <w:bookmarkEnd w:id="298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99" w:name="_Toc98406147"/>
            <w:bookmarkStart w:id="300" w:name="_Toc98405564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99"/>
            <w:bookmarkEnd w:id="300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01" w:name="_Toc98406148"/>
            <w:bookmarkStart w:id="302" w:name="_Toc98405565"/>
            <w:bookmarkStart w:id="303" w:name="_Toc89327133"/>
            <w:bookmarkStart w:id="304" w:name="_Toc81830566"/>
            <w:bookmarkStart w:id="305" w:name="_Toc81814641"/>
            <w:r>
              <w:rPr>
                <w:rFonts w:cs="Arial" w:ascii="Arial" w:hAnsi="Arial"/>
                <w:sz w:val="20"/>
                <w:szCs w:val="20"/>
              </w:rPr>
              <w:t>1.B.2.9 zpracování exit plánu</w:t>
            </w:r>
            <w:bookmarkEnd w:id="301"/>
            <w:bookmarkEnd w:id="302"/>
            <w:bookmarkEnd w:id="303"/>
            <w:bookmarkEnd w:id="304"/>
            <w:bookmarkEnd w:id="305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306" w:name="_Toc98406149"/>
            <w:bookmarkStart w:id="307" w:name="_Toc98405566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306"/>
            <w:bookmarkEnd w:id="307"/>
          </w:p>
        </w:tc>
      </w:tr>
      <w:tr>
        <w:trPr/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08" w:name="_Toc98406150"/>
            <w:bookmarkStart w:id="309" w:name="_Toc98405567"/>
            <w:bookmarkStart w:id="310" w:name="_Toc89327134"/>
            <w:bookmarkStart w:id="311" w:name="_Toc81830567"/>
            <w:bookmarkStart w:id="312" w:name="_Toc81814642"/>
            <w:r>
              <w:rPr>
                <w:rFonts w:cs="Arial" w:ascii="Arial" w:hAnsi="Arial"/>
                <w:sz w:val="20"/>
                <w:szCs w:val="20"/>
              </w:rPr>
              <w:t>1.B.2.10 Všechny další poplatky a veškeré náklady</w:t>
            </w:r>
            <w:bookmarkEnd w:id="308"/>
            <w:bookmarkEnd w:id="309"/>
            <w:bookmarkEnd w:id="310"/>
            <w:bookmarkEnd w:id="311"/>
            <w:bookmarkEnd w:id="312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313" w:name="_Toc98406151"/>
            <w:bookmarkStart w:id="314" w:name="_Toc98405568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313"/>
            <w:bookmarkEnd w:id="31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830"/>
      </w:tblGrid>
      <w:tr>
        <w:trPr/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315" w:name="_Toc98406152"/>
            <w:r>
              <w:rPr>
                <w:rFonts w:cs="Arial" w:ascii="Arial" w:hAnsi="Arial"/>
                <w:sz w:val="20"/>
                <w:szCs w:val="20"/>
              </w:rPr>
              <w:t>1.C CENA ZA DOPLŇKOVÉ SLUŽBY</w:t>
            </w:r>
            <w:bookmarkEnd w:id="315"/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16" w:name="_Toc98406153"/>
            <w:bookmarkStart w:id="317" w:name="_Toc89327135"/>
            <w:bookmarkStart w:id="318" w:name="_Toc81830568"/>
            <w:bookmarkStart w:id="319" w:name="_Toc81814643"/>
            <w:r>
              <w:rPr>
                <w:rFonts w:cs="Arial" w:ascii="Arial" w:hAnsi="Arial"/>
                <w:sz w:val="20"/>
                <w:szCs w:val="20"/>
              </w:rPr>
              <w:t>1.C.1 Projektový manager[Kč/hod]</w:t>
            </w:r>
            <w:bookmarkEnd w:id="316"/>
            <w:bookmarkEnd w:id="317"/>
            <w:bookmarkEnd w:id="318"/>
            <w:bookmarkEnd w:id="319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20" w:name="_Toc98406154"/>
            <w:bookmarkStart w:id="321" w:name="_Toc89327136"/>
            <w:bookmarkStart w:id="322" w:name="_Toc81830569"/>
            <w:bookmarkStart w:id="323" w:name="_Toc81814644"/>
            <w:r>
              <w:rPr>
                <w:rFonts w:cs="Arial" w:ascii="Arial" w:hAnsi="Arial"/>
                <w:sz w:val="20"/>
                <w:szCs w:val="20"/>
              </w:rPr>
              <w:t>1.C.2 Servisní technik v pracovní době[Kč/hod]</w:t>
            </w:r>
            <w:bookmarkEnd w:id="320"/>
            <w:bookmarkEnd w:id="321"/>
            <w:bookmarkEnd w:id="322"/>
            <w:bookmarkEnd w:id="323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24" w:name="_Toc98406155"/>
            <w:bookmarkStart w:id="325" w:name="_Toc89327137"/>
            <w:bookmarkStart w:id="326" w:name="_Toc81830570"/>
            <w:bookmarkStart w:id="327" w:name="_Toc81814645"/>
            <w:r>
              <w:rPr>
                <w:rFonts w:cs="Arial" w:ascii="Arial" w:hAnsi="Arial"/>
                <w:sz w:val="20"/>
                <w:szCs w:val="20"/>
              </w:rPr>
              <w:t>1.C.3 Servisní technik mimo pracovní dobu[Kč/hod]</w:t>
            </w:r>
            <w:bookmarkEnd w:id="324"/>
            <w:bookmarkEnd w:id="325"/>
            <w:bookmarkEnd w:id="326"/>
            <w:bookmarkEnd w:id="327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28" w:name="_Toc98406156"/>
            <w:bookmarkStart w:id="329" w:name="_Toc89327138"/>
            <w:bookmarkStart w:id="330" w:name="_Toc81830571"/>
            <w:bookmarkStart w:id="331" w:name="_Toc81814646"/>
            <w:r>
              <w:rPr>
                <w:rFonts w:cs="Arial" w:ascii="Arial" w:hAnsi="Arial"/>
                <w:sz w:val="20"/>
                <w:szCs w:val="20"/>
              </w:rPr>
              <w:t>1.C.4 Analytik v pracovní době[Kč/hod]</w:t>
            </w:r>
            <w:bookmarkEnd w:id="328"/>
            <w:bookmarkEnd w:id="329"/>
            <w:bookmarkEnd w:id="330"/>
            <w:bookmarkEnd w:id="331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32" w:name="_Toc98406157"/>
            <w:bookmarkStart w:id="333" w:name="_Toc89327139"/>
            <w:bookmarkStart w:id="334" w:name="_Toc81830572"/>
            <w:bookmarkStart w:id="335" w:name="_Toc81814647"/>
            <w:r>
              <w:rPr>
                <w:rFonts w:cs="Arial" w:ascii="Arial" w:hAnsi="Arial"/>
                <w:sz w:val="20"/>
                <w:szCs w:val="20"/>
              </w:rPr>
              <w:t>1.C.5 Analytik mimo pracovní dobu[Kč/hod]</w:t>
            </w:r>
            <w:bookmarkEnd w:id="332"/>
            <w:bookmarkEnd w:id="333"/>
            <w:bookmarkEnd w:id="334"/>
            <w:bookmarkEnd w:id="335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36" w:name="_Toc98406158"/>
            <w:bookmarkStart w:id="337" w:name="_Toc89327140"/>
            <w:bookmarkStart w:id="338" w:name="_Toc81830573"/>
            <w:bookmarkStart w:id="339" w:name="_Toc81814648"/>
            <w:r>
              <w:rPr>
                <w:rFonts w:cs="Arial" w:ascii="Arial" w:hAnsi="Arial"/>
                <w:sz w:val="20"/>
                <w:szCs w:val="20"/>
              </w:rPr>
              <w:t>1.C.6 HW+SW specialista[Kč/hod]</w:t>
            </w:r>
            <w:bookmarkEnd w:id="336"/>
            <w:bookmarkEnd w:id="337"/>
            <w:bookmarkEnd w:id="338"/>
            <w:bookmarkEnd w:id="339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40" w:name="_Toc98406159"/>
            <w:bookmarkStart w:id="341" w:name="_Toc89327141"/>
            <w:bookmarkStart w:id="342" w:name="_Toc81830574"/>
            <w:bookmarkStart w:id="343" w:name="_Toc81814649"/>
            <w:r>
              <w:rPr>
                <w:rFonts w:cs="Arial" w:ascii="Arial" w:hAnsi="Arial"/>
                <w:sz w:val="20"/>
                <w:szCs w:val="20"/>
              </w:rPr>
              <w:t>1.C.7 Programátor[Kč/hod]</w:t>
            </w:r>
            <w:bookmarkEnd w:id="340"/>
            <w:bookmarkEnd w:id="341"/>
            <w:bookmarkEnd w:id="342"/>
            <w:bookmarkEnd w:id="343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44" w:name="_Toc98406160"/>
            <w:bookmarkStart w:id="345" w:name="_Toc89327142"/>
            <w:bookmarkStart w:id="346" w:name="_Toc81830575"/>
            <w:bookmarkStart w:id="347" w:name="_Toc81814650"/>
            <w:r>
              <w:rPr>
                <w:rFonts w:cs="Arial" w:ascii="Arial" w:hAnsi="Arial"/>
                <w:sz w:val="20"/>
                <w:szCs w:val="20"/>
              </w:rPr>
              <w:t>1.C.8 Technik provádějící testy[Kč/hod]</w:t>
            </w:r>
            <w:bookmarkEnd w:id="344"/>
            <w:bookmarkEnd w:id="345"/>
            <w:bookmarkEnd w:id="346"/>
            <w:bookmarkEnd w:id="347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48" w:name="_Toc98406161"/>
            <w:bookmarkStart w:id="349" w:name="_Toc89327143"/>
            <w:bookmarkStart w:id="350" w:name="_Toc81830576"/>
            <w:bookmarkStart w:id="351" w:name="_Toc81814651"/>
            <w:r>
              <w:rPr>
                <w:rFonts w:cs="Arial" w:ascii="Arial" w:hAnsi="Arial"/>
                <w:sz w:val="20"/>
                <w:szCs w:val="20"/>
              </w:rPr>
              <w:t>1.C.9 Školitel[Kč/hod]</w:t>
            </w:r>
            <w:bookmarkEnd w:id="348"/>
            <w:bookmarkEnd w:id="349"/>
            <w:bookmarkEnd w:id="350"/>
            <w:bookmarkEnd w:id="351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352" w:name="_Toc98406162"/>
            <w:bookmarkStart w:id="353" w:name="_Toc89327144"/>
            <w:bookmarkStart w:id="354" w:name="_Toc81830577"/>
            <w:bookmarkStart w:id="355" w:name="_Toc81814652"/>
            <w:r>
              <w:rPr>
                <w:rFonts w:cs="Arial" w:ascii="Arial" w:hAnsi="Arial"/>
                <w:sz w:val="20"/>
                <w:szCs w:val="20"/>
              </w:rPr>
              <w:t>1.C.10 Cena doplňkové služby - cena na vyžádání (celkem)</w:t>
            </w:r>
            <w:bookmarkEnd w:id="352"/>
            <w:bookmarkEnd w:id="353"/>
            <w:bookmarkEnd w:id="354"/>
            <w:bookmarkEnd w:id="355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356" w:name="_Toc98406163"/>
            <w:bookmarkStart w:id="357" w:name="_Toc89327145"/>
            <w:bookmarkStart w:id="358" w:name="_Toc81830578"/>
            <w:bookmarkStart w:id="359" w:name="_Toc81814653"/>
            <w:r>
              <w:rPr>
                <w:rFonts w:cs="Arial" w:ascii="Arial" w:hAnsi="Arial"/>
                <w:sz w:val="20"/>
                <w:szCs w:val="20"/>
              </w:rPr>
              <w:t>1.C.10.1 Služba integrátora[Kč]</w:t>
            </w:r>
            <w:bookmarkEnd w:id="356"/>
            <w:bookmarkEnd w:id="357"/>
            <w:bookmarkEnd w:id="358"/>
            <w:bookmarkEnd w:id="359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360" w:name="_Toc98406164"/>
            <w:bookmarkStart w:id="361" w:name="_Toc89327146"/>
            <w:bookmarkStart w:id="362" w:name="_Toc81830579"/>
            <w:bookmarkStart w:id="363" w:name="_Toc81814654"/>
            <w:r>
              <w:rPr>
                <w:rFonts w:cs="Arial" w:ascii="Arial" w:hAnsi="Arial"/>
                <w:sz w:val="20"/>
                <w:szCs w:val="20"/>
              </w:rPr>
              <w:t>1.C.10.2 Služba Servis nadlimit[Kč]</w:t>
            </w:r>
            <w:bookmarkEnd w:id="360"/>
            <w:bookmarkEnd w:id="361"/>
            <w:bookmarkEnd w:id="362"/>
            <w:bookmarkEnd w:id="363"/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el hodnocení prací Doplňkových služeb bude cena stanovena součtem částky </w:t>
      </w:r>
      <w:r>
        <w:rPr>
          <w:rFonts w:cs="Arial" w:ascii="Arial" w:hAnsi="Arial"/>
          <w:b/>
          <w:sz w:val="20"/>
          <w:szCs w:val="20"/>
        </w:rPr>
        <w:t>servis nadlimit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služba integrátora</w:t>
      </w:r>
      <w:r>
        <w:rPr>
          <w:rFonts w:cs="Arial" w:ascii="Arial" w:hAnsi="Arial"/>
          <w:sz w:val="20"/>
          <w:szCs w:val="20"/>
        </w:rPr>
        <w:t xml:space="preserve"> stanovená jako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servis nadlimi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 xml:space="preserve">*1.C.2.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*1.C.3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*1.C.5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služba integrátora = </w:t>
      </w:r>
      <w:r>
        <w:rPr>
          <w:rFonts w:cs="Arial" w:ascii="Arial" w:hAnsi="Arial"/>
          <w:bCs/>
          <w:color w:val="00B050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Cs/>
          <w:color w:val="00B050"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>*1.C.4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 - Záměrně vypušt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3"/>
        <w:gridCol w:w="2215"/>
      </w:tblGrid>
      <w:tr>
        <w:trPr/>
        <w:tc>
          <w:tcPr>
            <w:tcW w:w="9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364" w:name="_Toc98406165"/>
            <w:r>
              <w:rPr>
                <w:rFonts w:cs="Arial" w:ascii="Arial" w:hAnsi="Arial"/>
                <w:sz w:val="20"/>
                <w:szCs w:val="20"/>
              </w:rPr>
              <w:t>1.E. Cena za dodávku rozšíření aplikačního SW  - První až Desátá část Díla</w:t>
            </w:r>
            <w:bookmarkEnd w:id="364"/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65" w:name="_Toc98406166"/>
            <w:r>
              <w:rPr>
                <w:rFonts w:cs="Arial" w:ascii="Arial" w:hAnsi="Arial"/>
                <w:sz w:val="20"/>
                <w:szCs w:val="20"/>
              </w:rPr>
              <w:t>Cena</w:t>
            </w:r>
            <w:bookmarkEnd w:id="365"/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66" w:name="_Toc98406167"/>
            <w:bookmarkStart w:id="367" w:name="_Toc89327160"/>
            <w:bookmarkStart w:id="368" w:name="_Toc81830594"/>
            <w:bookmarkStart w:id="369" w:name="_Toc81814669"/>
            <w:r>
              <w:rPr>
                <w:rFonts w:cs="Arial" w:ascii="Arial" w:hAnsi="Arial"/>
                <w:sz w:val="20"/>
                <w:szCs w:val="20"/>
              </w:rPr>
              <w:t>1.E.1 Celková cena za dodávku licence rozšíření aplikačního SW (První až Desátá část Díla )</w:t>
            </w:r>
            <w:bookmarkEnd w:id="366"/>
            <w:bookmarkEnd w:id="367"/>
            <w:bookmarkEnd w:id="368"/>
            <w:bookmarkEnd w:id="369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true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370" w:name="_Toc81830595"/>
            <w:bookmarkStart w:id="371" w:name="_Toc81814670"/>
            <w:bookmarkStart w:id="372" w:name="_Toc79014060"/>
            <w:bookmarkEnd w:id="370"/>
            <w:bookmarkEnd w:id="371"/>
            <w:bookmarkEnd w:id="372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73" w:name="_Toc98406168"/>
            <w:bookmarkStart w:id="374" w:name="_Toc89327161"/>
            <w:bookmarkStart w:id="375" w:name="_Toc81830596"/>
            <w:bookmarkStart w:id="376" w:name="_Toc81814671"/>
            <w:r>
              <w:rPr>
                <w:rFonts w:cs="Arial" w:ascii="Arial" w:hAnsi="Arial"/>
                <w:sz w:val="20"/>
                <w:szCs w:val="20"/>
              </w:rPr>
              <w:t>1.E.1.1 cenu za rozšíření licence o SW_ID 001</w:t>
            </w:r>
            <w:bookmarkEnd w:id="373"/>
            <w:bookmarkEnd w:id="374"/>
            <w:bookmarkEnd w:id="375"/>
            <w:bookmarkEnd w:id="376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77" w:name="_Toc98406169"/>
            <w:bookmarkStart w:id="378" w:name="_Toc89327162"/>
            <w:bookmarkStart w:id="379" w:name="_Toc81830597"/>
            <w:bookmarkStart w:id="380" w:name="_Toc81814672"/>
            <w:r>
              <w:rPr>
                <w:rFonts w:cs="Arial" w:ascii="Arial" w:hAnsi="Arial"/>
                <w:sz w:val="20"/>
                <w:szCs w:val="20"/>
              </w:rPr>
              <w:t>1.E.1.2 cenu za rozšíření licence o SW_ID 002</w:t>
            </w:r>
            <w:bookmarkEnd w:id="377"/>
            <w:bookmarkEnd w:id="378"/>
            <w:bookmarkEnd w:id="379"/>
            <w:bookmarkEnd w:id="380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81" w:name="_Toc98406170"/>
            <w:bookmarkStart w:id="382" w:name="_Toc89327163"/>
            <w:bookmarkStart w:id="383" w:name="_Toc81830598"/>
            <w:bookmarkStart w:id="384" w:name="_Toc81814673"/>
            <w:r>
              <w:rPr>
                <w:rFonts w:cs="Arial" w:ascii="Arial" w:hAnsi="Arial"/>
                <w:sz w:val="20"/>
                <w:szCs w:val="20"/>
              </w:rPr>
              <w:t>1.E.1.3 cenu za rozšíření licence o SW_ID 003</w:t>
            </w:r>
            <w:bookmarkEnd w:id="381"/>
            <w:bookmarkEnd w:id="382"/>
            <w:bookmarkEnd w:id="383"/>
            <w:bookmarkEnd w:id="384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85" w:name="_Toc98406171"/>
            <w:bookmarkStart w:id="386" w:name="_Toc89327164"/>
            <w:bookmarkStart w:id="387" w:name="_Toc81830599"/>
            <w:bookmarkStart w:id="388" w:name="_Toc81814674"/>
            <w:r>
              <w:rPr>
                <w:rFonts w:cs="Arial" w:ascii="Arial" w:hAnsi="Arial"/>
                <w:sz w:val="20"/>
                <w:szCs w:val="20"/>
              </w:rPr>
              <w:t>1.E.1.4 cenu za rozšíření licence o SW_ID 004</w:t>
            </w:r>
            <w:bookmarkEnd w:id="385"/>
            <w:bookmarkEnd w:id="386"/>
            <w:bookmarkEnd w:id="387"/>
            <w:bookmarkEnd w:id="38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89" w:name="_Toc98406172"/>
            <w:bookmarkStart w:id="390" w:name="_Toc89327165"/>
            <w:bookmarkStart w:id="391" w:name="_Toc81830600"/>
            <w:bookmarkStart w:id="392" w:name="_Toc81814675"/>
            <w:r>
              <w:rPr>
                <w:rFonts w:cs="Arial" w:ascii="Arial" w:hAnsi="Arial"/>
                <w:sz w:val="20"/>
                <w:szCs w:val="20"/>
              </w:rPr>
              <w:t>1.E.1.5 cenu za rozšíření licence o SW_ID 005</w:t>
            </w:r>
            <w:bookmarkEnd w:id="389"/>
            <w:bookmarkEnd w:id="390"/>
            <w:bookmarkEnd w:id="391"/>
            <w:bookmarkEnd w:id="39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93" w:name="_Toc98406173"/>
            <w:bookmarkStart w:id="394" w:name="_Toc89327166"/>
            <w:bookmarkStart w:id="395" w:name="_Toc81830601"/>
            <w:bookmarkStart w:id="396" w:name="_Toc81814676"/>
            <w:r>
              <w:rPr>
                <w:rFonts w:cs="Arial" w:ascii="Arial" w:hAnsi="Arial"/>
                <w:sz w:val="20"/>
                <w:szCs w:val="20"/>
              </w:rPr>
              <w:t>1.E.1.6 cenu za rozšíření licence o SW_ID 006</w:t>
            </w:r>
            <w:bookmarkEnd w:id="393"/>
            <w:bookmarkEnd w:id="394"/>
            <w:bookmarkEnd w:id="395"/>
            <w:bookmarkEnd w:id="39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397" w:name="_Toc98406174"/>
            <w:bookmarkStart w:id="398" w:name="_Toc89327167"/>
            <w:bookmarkStart w:id="399" w:name="_Toc81830602"/>
            <w:bookmarkStart w:id="400" w:name="_Toc81814677"/>
            <w:r>
              <w:rPr>
                <w:rFonts w:cs="Arial" w:ascii="Arial" w:hAnsi="Arial"/>
                <w:sz w:val="20"/>
                <w:szCs w:val="20"/>
              </w:rPr>
              <w:t>1.E.1.7 cenu za rozšíření licence o SW_ID 007</w:t>
            </w:r>
            <w:bookmarkEnd w:id="397"/>
            <w:bookmarkEnd w:id="398"/>
            <w:bookmarkEnd w:id="399"/>
            <w:bookmarkEnd w:id="40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01" w:name="_Toc98406175"/>
            <w:bookmarkStart w:id="402" w:name="_Toc89327168"/>
            <w:bookmarkStart w:id="403" w:name="_Toc81830603"/>
            <w:bookmarkStart w:id="404" w:name="_Toc81814678"/>
            <w:r>
              <w:rPr>
                <w:rFonts w:cs="Arial" w:ascii="Arial" w:hAnsi="Arial"/>
                <w:sz w:val="20"/>
                <w:szCs w:val="20"/>
              </w:rPr>
              <w:t>1.E.1.8 cenu za rozšíření licence o SW_ID 008</w:t>
            </w:r>
            <w:bookmarkEnd w:id="401"/>
            <w:bookmarkEnd w:id="402"/>
            <w:bookmarkEnd w:id="403"/>
            <w:bookmarkEnd w:id="40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05" w:name="_Toc98406176"/>
            <w:bookmarkStart w:id="406" w:name="_Toc89327169"/>
            <w:bookmarkStart w:id="407" w:name="_Toc81830604"/>
            <w:bookmarkStart w:id="408" w:name="_Toc81814679"/>
            <w:r>
              <w:rPr>
                <w:rFonts w:cs="Arial" w:ascii="Arial" w:hAnsi="Arial"/>
                <w:sz w:val="20"/>
                <w:szCs w:val="20"/>
              </w:rPr>
              <w:t>1.E.1.9 cenu za rozšíření licence o SW_ID 009</w:t>
            </w:r>
            <w:bookmarkEnd w:id="405"/>
            <w:bookmarkEnd w:id="406"/>
            <w:bookmarkEnd w:id="407"/>
            <w:bookmarkEnd w:id="40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09" w:name="_Toc98406177"/>
            <w:bookmarkStart w:id="410" w:name="_Toc89327170"/>
            <w:bookmarkStart w:id="411" w:name="_Toc81830605"/>
            <w:bookmarkStart w:id="412" w:name="_Toc81814680"/>
            <w:r>
              <w:rPr>
                <w:rFonts w:cs="Arial" w:ascii="Arial" w:hAnsi="Arial"/>
                <w:sz w:val="20"/>
                <w:szCs w:val="20"/>
              </w:rPr>
              <w:t>1.E.1.10 cenu za rozšíření licence o SW_ID 010</w:t>
            </w:r>
            <w:bookmarkEnd w:id="409"/>
            <w:bookmarkEnd w:id="410"/>
            <w:bookmarkEnd w:id="411"/>
            <w:bookmarkEnd w:id="41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13" w:name="_Toc98406178"/>
            <w:bookmarkStart w:id="414" w:name="_Toc89327171"/>
            <w:bookmarkStart w:id="415" w:name="_Toc81830606"/>
            <w:bookmarkStart w:id="416" w:name="_Toc81814681"/>
            <w:r>
              <w:rPr>
                <w:rFonts w:cs="Arial" w:ascii="Arial" w:hAnsi="Arial"/>
                <w:sz w:val="20"/>
                <w:szCs w:val="20"/>
              </w:rPr>
              <w:t>1.E.2 Celková cena za dodávku implementace rozšíření aplikačního SW (První až Desátá část Díla)</w:t>
            </w:r>
            <w:bookmarkEnd w:id="413"/>
            <w:bookmarkEnd w:id="414"/>
            <w:bookmarkEnd w:id="415"/>
            <w:bookmarkEnd w:id="41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17" w:name="_Toc98406179"/>
            <w:bookmarkStart w:id="418" w:name="_Toc89327172"/>
            <w:bookmarkStart w:id="419" w:name="_Toc81830607"/>
            <w:bookmarkStart w:id="420" w:name="_Toc81814682"/>
            <w:r>
              <w:rPr>
                <w:rFonts w:cs="Arial" w:ascii="Arial" w:hAnsi="Arial"/>
                <w:sz w:val="20"/>
                <w:szCs w:val="20"/>
              </w:rPr>
              <w:t>1.E.2.1 Cena za implementaci SW_ID 001 (včetně ZTS)</w:t>
            </w:r>
            <w:bookmarkEnd w:id="417"/>
            <w:bookmarkEnd w:id="418"/>
            <w:bookmarkEnd w:id="419"/>
            <w:bookmarkEnd w:id="420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21" w:name="_Toc98406180"/>
            <w:bookmarkStart w:id="422" w:name="_Toc89327173"/>
            <w:bookmarkStart w:id="423" w:name="_Toc81830608"/>
            <w:bookmarkStart w:id="424" w:name="_Toc81814683"/>
            <w:r>
              <w:rPr>
                <w:rFonts w:cs="Arial" w:ascii="Arial" w:hAnsi="Arial"/>
                <w:sz w:val="20"/>
                <w:szCs w:val="20"/>
              </w:rPr>
              <w:t>1.E.2.2 Cena za implementaci SW_ID 002 (včetně ZTS)</w:t>
            </w:r>
            <w:bookmarkEnd w:id="421"/>
            <w:bookmarkEnd w:id="422"/>
            <w:bookmarkEnd w:id="423"/>
            <w:bookmarkEnd w:id="424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25" w:name="_Toc98406181"/>
            <w:bookmarkStart w:id="426" w:name="_Toc89327174"/>
            <w:bookmarkStart w:id="427" w:name="_Toc81830609"/>
            <w:bookmarkStart w:id="428" w:name="_Toc81814684"/>
            <w:r>
              <w:rPr>
                <w:rFonts w:cs="Arial" w:ascii="Arial" w:hAnsi="Arial"/>
                <w:sz w:val="20"/>
                <w:szCs w:val="20"/>
              </w:rPr>
              <w:t>1.E.2.3 Cena za implementaci SW_ID 003 (včetně ZTS)</w:t>
            </w:r>
            <w:bookmarkEnd w:id="425"/>
            <w:bookmarkEnd w:id="426"/>
            <w:bookmarkEnd w:id="427"/>
            <w:bookmarkEnd w:id="428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29" w:name="_Toc98406182"/>
            <w:bookmarkStart w:id="430" w:name="_Toc89327175"/>
            <w:bookmarkStart w:id="431" w:name="_Toc81830610"/>
            <w:bookmarkStart w:id="432" w:name="_Toc81814685"/>
            <w:r>
              <w:rPr>
                <w:rFonts w:cs="Arial" w:ascii="Arial" w:hAnsi="Arial"/>
                <w:sz w:val="20"/>
                <w:szCs w:val="20"/>
              </w:rPr>
              <w:t>1.E.2.4 Cena za implementaci SW_ID 004 (včetně ZTS)</w:t>
            </w:r>
            <w:bookmarkEnd w:id="429"/>
            <w:bookmarkEnd w:id="430"/>
            <w:bookmarkEnd w:id="431"/>
            <w:bookmarkEnd w:id="432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33" w:name="_Toc98406183"/>
            <w:bookmarkStart w:id="434" w:name="_Toc89327176"/>
            <w:bookmarkStart w:id="435" w:name="_Toc81830611"/>
            <w:bookmarkStart w:id="436" w:name="_Toc81814686"/>
            <w:r>
              <w:rPr>
                <w:rFonts w:cs="Arial" w:ascii="Arial" w:hAnsi="Arial"/>
                <w:sz w:val="20"/>
                <w:szCs w:val="20"/>
              </w:rPr>
              <w:t>1.E.2.5 Cena za implementaci SW_ID 005 (včetně ZTS)</w:t>
            </w:r>
            <w:bookmarkEnd w:id="433"/>
            <w:bookmarkEnd w:id="434"/>
            <w:bookmarkEnd w:id="435"/>
            <w:bookmarkEnd w:id="436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37" w:name="_Toc98406184"/>
            <w:bookmarkStart w:id="438" w:name="_Toc89327177"/>
            <w:bookmarkStart w:id="439" w:name="_Toc81830612"/>
            <w:bookmarkStart w:id="440" w:name="_Toc81814687"/>
            <w:r>
              <w:rPr>
                <w:rFonts w:cs="Arial" w:ascii="Arial" w:hAnsi="Arial"/>
                <w:sz w:val="20"/>
                <w:szCs w:val="20"/>
              </w:rPr>
              <w:t>1.E.2.6 Cena za implementaci SW_ID 006 (včetně ZTS)</w:t>
            </w:r>
            <w:bookmarkEnd w:id="437"/>
            <w:bookmarkEnd w:id="438"/>
            <w:bookmarkEnd w:id="439"/>
            <w:bookmarkEnd w:id="440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41" w:name="_Toc98406185"/>
            <w:bookmarkStart w:id="442" w:name="_Toc89327178"/>
            <w:bookmarkStart w:id="443" w:name="_Toc81830613"/>
            <w:bookmarkStart w:id="444" w:name="_Toc81814688"/>
            <w:r>
              <w:rPr>
                <w:rFonts w:cs="Arial" w:ascii="Arial" w:hAnsi="Arial"/>
                <w:sz w:val="20"/>
                <w:szCs w:val="20"/>
              </w:rPr>
              <w:t>1.E.2.7 Cena za implementaci SW_ID 007 (včetně ZTS)</w:t>
            </w:r>
            <w:bookmarkEnd w:id="441"/>
            <w:bookmarkEnd w:id="442"/>
            <w:bookmarkEnd w:id="443"/>
            <w:bookmarkEnd w:id="444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45" w:name="_Toc98406186"/>
            <w:bookmarkStart w:id="446" w:name="_Toc89327179"/>
            <w:bookmarkStart w:id="447" w:name="_Toc81830614"/>
            <w:bookmarkStart w:id="448" w:name="_Toc81814689"/>
            <w:r>
              <w:rPr>
                <w:rFonts w:cs="Arial" w:ascii="Arial" w:hAnsi="Arial"/>
                <w:sz w:val="20"/>
                <w:szCs w:val="20"/>
              </w:rPr>
              <w:t>1.E.2.8 Cena za implementaci SW_ID 008 (včetně ZTS)</w:t>
            </w:r>
            <w:bookmarkEnd w:id="445"/>
            <w:bookmarkEnd w:id="446"/>
            <w:bookmarkEnd w:id="447"/>
            <w:bookmarkEnd w:id="448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49" w:name="_Toc98406187"/>
            <w:bookmarkStart w:id="450" w:name="_Toc89327180"/>
            <w:bookmarkStart w:id="451" w:name="_Toc81830615"/>
            <w:bookmarkStart w:id="452" w:name="_Toc81814690"/>
            <w:r>
              <w:rPr>
                <w:rFonts w:cs="Arial" w:ascii="Arial" w:hAnsi="Arial"/>
                <w:sz w:val="20"/>
                <w:szCs w:val="20"/>
              </w:rPr>
              <w:t>1.E.2.9 Cena za implementaci SW_ID 009 (včetně ZTS)</w:t>
            </w:r>
            <w:bookmarkEnd w:id="449"/>
            <w:bookmarkEnd w:id="450"/>
            <w:bookmarkEnd w:id="451"/>
            <w:bookmarkEnd w:id="452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53" w:name="_Toc98406188"/>
            <w:bookmarkStart w:id="454" w:name="_Toc89327181"/>
            <w:bookmarkStart w:id="455" w:name="_Toc81830616"/>
            <w:bookmarkStart w:id="456" w:name="_Toc81814691"/>
            <w:r>
              <w:rPr>
                <w:rFonts w:cs="Arial" w:ascii="Arial" w:hAnsi="Arial"/>
                <w:sz w:val="20"/>
                <w:szCs w:val="20"/>
              </w:rPr>
              <w:t>1.E.2.10 Cena za implementaci SW_ID 010 (včetně ZTS)</w:t>
            </w:r>
            <w:bookmarkEnd w:id="453"/>
            <w:bookmarkEnd w:id="454"/>
            <w:bookmarkEnd w:id="455"/>
            <w:bookmarkEnd w:id="456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57" w:name="_Toc98406189"/>
            <w:bookmarkStart w:id="458" w:name="_Toc89327182"/>
            <w:r>
              <w:rPr>
                <w:rFonts w:cs="Arial" w:ascii="Arial" w:hAnsi="Arial"/>
                <w:sz w:val="20"/>
                <w:szCs w:val="20"/>
              </w:rPr>
              <w:t>1.E.3 Celková cena za dodávku rozšíření aplikačního SW</w:t>
            </w:r>
            <w:bookmarkEnd w:id="457"/>
            <w:bookmarkEnd w:id="458"/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59" w:name="_Toc98406190"/>
            <w:bookmarkStart w:id="460" w:name="_Toc89327183"/>
            <w:r>
              <w:rPr>
                <w:rFonts w:cs="Arial" w:ascii="Arial" w:hAnsi="Arial"/>
                <w:sz w:val="20"/>
                <w:szCs w:val="20"/>
              </w:rPr>
              <w:t>(První až Desátá část Díla)</w:t>
            </w:r>
            <w:bookmarkEnd w:id="459"/>
            <w:bookmarkEnd w:id="460"/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61" w:name="_Toc98406191"/>
            <w:bookmarkStart w:id="462" w:name="_Toc89327184"/>
            <w:r>
              <w:rPr>
                <w:rFonts w:cs="Arial" w:ascii="Arial" w:hAnsi="Arial"/>
                <w:sz w:val="20"/>
                <w:szCs w:val="20"/>
              </w:rPr>
              <w:t>1.E.3.1 Cena za První část díla SW_ID 001</w:t>
            </w:r>
            <w:bookmarkEnd w:id="461"/>
            <w:bookmarkEnd w:id="462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63" w:name="_Toc98406192"/>
            <w:bookmarkStart w:id="464" w:name="_Toc89327185"/>
            <w:r>
              <w:rPr>
                <w:rFonts w:cs="Arial" w:ascii="Arial" w:hAnsi="Arial"/>
                <w:sz w:val="20"/>
                <w:szCs w:val="20"/>
              </w:rPr>
              <w:t>1.E.3.2 Cena za Druhou část díla SW_ID 002</w:t>
            </w:r>
            <w:bookmarkEnd w:id="463"/>
            <w:bookmarkEnd w:id="464"/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65" w:name="_Toc98406193"/>
            <w:bookmarkStart w:id="466" w:name="_Toc89327186"/>
            <w:r>
              <w:rPr>
                <w:rFonts w:cs="Arial" w:ascii="Arial" w:hAnsi="Arial"/>
                <w:sz w:val="20"/>
                <w:szCs w:val="20"/>
              </w:rPr>
              <w:t>1.E.3.3 Cena za Třetí část díla SW_ID 003</w:t>
            </w:r>
            <w:bookmarkEnd w:id="465"/>
            <w:bookmarkEnd w:id="466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67" w:name="_Toc98406194"/>
            <w:bookmarkStart w:id="468" w:name="_Toc89327187"/>
            <w:r>
              <w:rPr>
                <w:rFonts w:cs="Arial" w:ascii="Arial" w:hAnsi="Arial"/>
                <w:sz w:val="20"/>
                <w:szCs w:val="20"/>
              </w:rPr>
              <w:t>1.E.3.4 Cena za Čtvrtou část díla SW_ID 004</w:t>
            </w:r>
            <w:bookmarkEnd w:id="467"/>
            <w:bookmarkEnd w:id="468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69" w:name="_Toc98406195"/>
            <w:bookmarkStart w:id="470" w:name="_Toc89327188"/>
            <w:r>
              <w:rPr>
                <w:rFonts w:cs="Arial" w:ascii="Arial" w:hAnsi="Arial"/>
                <w:sz w:val="20"/>
                <w:szCs w:val="20"/>
              </w:rPr>
              <w:t>1.E.3.5 Cena za Pátou část díla SW_ID 005</w:t>
            </w:r>
            <w:bookmarkEnd w:id="469"/>
            <w:bookmarkEnd w:id="470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71" w:name="_Toc98406196"/>
            <w:bookmarkStart w:id="472" w:name="_Toc89327189"/>
            <w:r>
              <w:rPr>
                <w:rFonts w:cs="Arial" w:ascii="Arial" w:hAnsi="Arial"/>
                <w:sz w:val="20"/>
                <w:szCs w:val="20"/>
              </w:rPr>
              <w:t>1.E.3.6 Cena za Šestou část díla SW_ID 006</w:t>
            </w:r>
            <w:bookmarkEnd w:id="471"/>
            <w:bookmarkEnd w:id="472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73" w:name="_Toc98406197"/>
            <w:bookmarkStart w:id="474" w:name="_Toc89327190"/>
            <w:r>
              <w:rPr>
                <w:rFonts w:cs="Arial" w:ascii="Arial" w:hAnsi="Arial"/>
                <w:sz w:val="20"/>
                <w:szCs w:val="20"/>
              </w:rPr>
              <w:t>1.E.3.7 Cena za Sedmou část díla SW_ID 007</w:t>
            </w:r>
            <w:bookmarkEnd w:id="473"/>
            <w:bookmarkEnd w:id="474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75" w:name="_Toc98406198"/>
            <w:bookmarkStart w:id="476" w:name="_Toc89327191"/>
            <w:r>
              <w:rPr>
                <w:rFonts w:cs="Arial" w:ascii="Arial" w:hAnsi="Arial"/>
                <w:sz w:val="20"/>
                <w:szCs w:val="20"/>
              </w:rPr>
              <w:t>1.E.3.8 Cena za Osmou část díla SW_ID 008</w:t>
            </w:r>
            <w:bookmarkEnd w:id="475"/>
            <w:bookmarkEnd w:id="476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77" w:name="_Toc98406199"/>
            <w:bookmarkStart w:id="478" w:name="_Toc89327192"/>
            <w:r>
              <w:rPr>
                <w:rFonts w:cs="Arial" w:ascii="Arial" w:hAnsi="Arial"/>
                <w:sz w:val="20"/>
                <w:szCs w:val="20"/>
              </w:rPr>
              <w:t>1.E.3.9 Cena za Devátou část díla SW_ID 009</w:t>
            </w:r>
            <w:bookmarkEnd w:id="477"/>
            <w:bookmarkEnd w:id="478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54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479" w:name="_Toc98406200"/>
            <w:bookmarkStart w:id="480" w:name="_Toc89327193"/>
            <w:r>
              <w:rPr>
                <w:rFonts w:cs="Arial" w:ascii="Arial" w:hAnsi="Arial"/>
                <w:sz w:val="20"/>
                <w:szCs w:val="20"/>
              </w:rPr>
              <w:t>1.E.3.10 Cena za Desátou část díla SW_ID 0010</w:t>
            </w:r>
            <w:bookmarkEnd w:id="479"/>
            <w:bookmarkEnd w:id="480"/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DÍLČÍ PLNĚNÍ D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tabulka pouze za účelem hodnocení nabídek – vzorové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127"/>
      </w:tblGrid>
      <w:tr>
        <w:trPr>
          <w:trHeight w:val="567" w:hRule="atLeast"/>
        </w:trPr>
        <w:tc>
          <w:tcPr>
            <w:tcW w:w="8925" w:type="dxa"/>
            <w:gridSpan w:val="2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481" w:name="_Toc98406201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 cena za dodávku rozšíření aplikačního SW</w:t>
            </w:r>
            <w:bookmarkEnd w:id="481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 xml:space="preserve">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482" w:name="_Toc98406202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(DÍLČÍ PLNĚNÍ DŘS)</w:t>
            </w:r>
            <w:bookmarkEnd w:id="482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483" w:name="_Toc98406203"/>
            <w:bookmarkStart w:id="484" w:name="_Toc89327194"/>
            <w:bookmarkStart w:id="485" w:name="_Toc81830617"/>
            <w:bookmarkStart w:id="486" w:name="_Toc81814692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1 Celková Cena za dodávku licence rozšíření aplikačního SW (DÍLČÍ PLNĚNÍ DŘS)</w:t>
            </w:r>
            <w:bookmarkEnd w:id="483"/>
            <w:bookmarkEnd w:id="484"/>
            <w:bookmarkEnd w:id="485"/>
            <w:bookmarkEnd w:id="486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487" w:name="_Toc98406204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487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488" w:name="_Toc98406205"/>
            <w:bookmarkStart w:id="489" w:name="_Toc89327195"/>
            <w:bookmarkStart w:id="490" w:name="_Toc81830618"/>
            <w:bookmarkStart w:id="491" w:name="_Toc81814693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1.1 cenu za rozšíření licence – Typová funkce 1 (kat.1)</w:t>
            </w:r>
            <w:bookmarkEnd w:id="488"/>
            <w:bookmarkEnd w:id="489"/>
            <w:bookmarkEnd w:id="490"/>
            <w:bookmarkEnd w:id="491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lang w:bidi="ar-SA"/>
              </w:rPr>
            </w:pPr>
            <w:bookmarkStart w:id="492" w:name="_Toc98406206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492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493" w:name="_Toc98406207"/>
            <w:bookmarkStart w:id="494" w:name="_Toc89327196"/>
            <w:bookmarkStart w:id="495" w:name="_Toc81830619"/>
            <w:bookmarkStart w:id="496" w:name="_Toc81814694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1.2 cenu za rozšíření licence – Typová funkce 2 (kat.2)</w:t>
            </w:r>
            <w:bookmarkEnd w:id="493"/>
            <w:bookmarkEnd w:id="494"/>
            <w:bookmarkEnd w:id="495"/>
            <w:bookmarkEnd w:id="496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lang w:bidi="ar-SA"/>
              </w:rPr>
            </w:pPr>
            <w:bookmarkStart w:id="497" w:name="_Toc98406208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497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498" w:name="_Toc98406209"/>
            <w:bookmarkStart w:id="499" w:name="_Toc89327197"/>
            <w:bookmarkStart w:id="500" w:name="_Toc81830620"/>
            <w:bookmarkStart w:id="501" w:name="_Toc81814695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1.3 cenu za rozšíření licence – Typová funkce 3 (kat.3)</w:t>
            </w:r>
            <w:bookmarkEnd w:id="498"/>
            <w:bookmarkEnd w:id="499"/>
            <w:bookmarkEnd w:id="500"/>
            <w:bookmarkEnd w:id="501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lang w:bidi="ar-SA"/>
              </w:rPr>
            </w:pPr>
            <w:bookmarkStart w:id="502" w:name="_Toc98406210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502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03" w:name="_Toc98406211"/>
            <w:bookmarkStart w:id="504" w:name="_Toc89327198"/>
            <w:bookmarkStart w:id="505" w:name="_Toc81830621"/>
            <w:bookmarkStart w:id="506" w:name="_Toc81814696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1.4 cenu za rozšíření licence – Typová funkce 4 (kat.4)</w:t>
            </w:r>
            <w:bookmarkEnd w:id="503"/>
            <w:bookmarkEnd w:id="504"/>
            <w:bookmarkEnd w:id="505"/>
            <w:bookmarkEnd w:id="506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lang w:bidi="ar-SA"/>
              </w:rPr>
            </w:pPr>
            <w:bookmarkStart w:id="507" w:name="_Toc98406212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507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08" w:name="_Toc98406213"/>
            <w:bookmarkStart w:id="509" w:name="_Toc89327200"/>
            <w:bookmarkStart w:id="510" w:name="_Toc81830623"/>
            <w:bookmarkStart w:id="511" w:name="_Toc81814698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2 Celková cena za dodávku implementace rozšíření aplikačního SW (DÍLČÍ PLNĚNÍ DŘS)</w:t>
            </w:r>
            <w:bookmarkEnd w:id="508"/>
            <w:bookmarkEnd w:id="509"/>
            <w:bookmarkEnd w:id="510"/>
            <w:bookmarkEnd w:id="511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512" w:name="_Toc98406214"/>
            <w:bookmarkStart w:id="513" w:name="_Toc89327201"/>
            <w:bookmarkStart w:id="514" w:name="_Toc81830624"/>
            <w:bookmarkStart w:id="515" w:name="_Toc81814699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512"/>
            <w:bookmarkEnd w:id="513"/>
            <w:bookmarkEnd w:id="514"/>
            <w:bookmarkEnd w:id="515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16" w:name="_Toc98406215"/>
            <w:bookmarkStart w:id="517" w:name="_Toc89327202"/>
            <w:bookmarkStart w:id="518" w:name="_Toc81830625"/>
            <w:bookmarkStart w:id="519" w:name="_Toc8181470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2.1 cenu za implementaci – Typová funkce 1 (kat.1)</w:t>
            </w:r>
            <w:bookmarkEnd w:id="516"/>
            <w:bookmarkEnd w:id="517"/>
            <w:bookmarkEnd w:id="518"/>
            <w:bookmarkEnd w:id="519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520" w:name="_Toc98406216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520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21" w:name="_Toc98406217"/>
            <w:bookmarkStart w:id="522" w:name="_Toc89327203"/>
            <w:bookmarkStart w:id="523" w:name="_Toc81830626"/>
            <w:bookmarkStart w:id="524" w:name="_Toc81814701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2.2 cenu za implementaci – Typová funkce 2 (kat.2)</w:t>
            </w:r>
            <w:bookmarkEnd w:id="521"/>
            <w:bookmarkEnd w:id="522"/>
            <w:bookmarkEnd w:id="523"/>
            <w:bookmarkEnd w:id="524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525" w:name="_Toc98406218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525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26" w:name="_Toc98406219"/>
            <w:bookmarkStart w:id="527" w:name="_Toc89327204"/>
            <w:bookmarkStart w:id="528" w:name="_Toc81830627"/>
            <w:bookmarkStart w:id="529" w:name="_Toc81814702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2.3 cenu za implementaci – Typová funkce 3 (kat.3)</w:t>
            </w:r>
            <w:bookmarkEnd w:id="526"/>
            <w:bookmarkEnd w:id="527"/>
            <w:bookmarkEnd w:id="528"/>
            <w:bookmarkEnd w:id="529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530" w:name="_Toc98406220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530"/>
          </w:p>
        </w:tc>
      </w:tr>
      <w:tr>
        <w:trPr>
          <w:trHeight w:val="567" w:hRule="atLeast"/>
        </w:trPr>
        <w:tc>
          <w:tcPr>
            <w:tcW w:w="6798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31" w:name="_Toc98406221"/>
            <w:bookmarkStart w:id="532" w:name="_Toc89327205"/>
            <w:bookmarkStart w:id="533" w:name="_Toc81830628"/>
            <w:bookmarkStart w:id="534" w:name="_Toc81814703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F.2.4 cenu za implementaci – Typová funkce 4 (kat.4)</w:t>
            </w:r>
            <w:bookmarkEnd w:id="531"/>
            <w:bookmarkEnd w:id="532"/>
            <w:bookmarkEnd w:id="533"/>
            <w:bookmarkEnd w:id="534"/>
          </w:p>
        </w:tc>
        <w:tc>
          <w:tcPr>
            <w:tcW w:w="212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535" w:name="_Toc98406222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ne-IN"/>
              </w:rPr>
              <w:t>[DOPLNÍ DODAVATEL]</w:t>
            </w:r>
            <w:bookmarkEnd w:id="53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567" w:hRule="atLeast"/>
        </w:trPr>
        <w:tc>
          <w:tcPr>
            <w:tcW w:w="9066" w:type="dxa"/>
            <w:gridSpan w:val="2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36" w:name="_Toc98406223"/>
            <w:bookmarkStart w:id="537" w:name="_Toc89327207"/>
            <w:bookmarkStart w:id="538" w:name="_Toc81830630"/>
            <w:bookmarkStart w:id="539" w:name="_Toc81814705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G parametry pro výpočet ceny licence</w:t>
            </w:r>
            <w:bookmarkEnd w:id="536"/>
            <w:bookmarkEnd w:id="537"/>
            <w:bookmarkEnd w:id="538"/>
            <w:bookmarkEnd w:id="539"/>
          </w:p>
        </w:tc>
      </w:tr>
      <w:tr>
        <w:trPr>
          <w:trHeight w:val="567" w:hRule="atLeast"/>
        </w:trPr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40" w:name="_Toc98406224"/>
            <w:bookmarkStart w:id="541" w:name="_Toc98405636"/>
            <w:bookmarkStart w:id="542" w:name="_Toc89327213"/>
            <w:bookmarkStart w:id="543" w:name="_Toc81830636"/>
            <w:bookmarkStart w:id="544" w:name="_Toc81814711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G.1 procentní sazby pro výpočet ceny licence</w:t>
            </w:r>
            <w:bookmarkEnd w:id="540"/>
            <w:bookmarkEnd w:id="541"/>
            <w:bookmarkEnd w:id="542"/>
            <w:bookmarkEnd w:id="543"/>
            <w:bookmarkEnd w:id="544"/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ne-IN"/>
              </w:rPr>
            </w:r>
          </w:p>
        </w:tc>
      </w:tr>
      <w:tr>
        <w:trPr>
          <w:trHeight w:val="567" w:hRule="atLeast"/>
        </w:trPr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45" w:name="_Toc98406225"/>
            <w:bookmarkStart w:id="546" w:name="_Toc98405637"/>
            <w:bookmarkStart w:id="547" w:name="_Toc89327214"/>
            <w:bookmarkStart w:id="548" w:name="_Toc81830637"/>
            <w:bookmarkStart w:id="549" w:name="_Toc81814712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G.1.1 procentní sazba za funkcionalitu (kat.1) do 100.000 Kč za implementaci</w:t>
            </w:r>
            <w:bookmarkEnd w:id="545"/>
            <w:bookmarkEnd w:id="546"/>
            <w:bookmarkEnd w:id="547"/>
            <w:bookmarkEnd w:id="548"/>
            <w:bookmarkEnd w:id="549"/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% [DOPLNÍ DODAVATEL]</w:t>
            </w:r>
          </w:p>
        </w:tc>
      </w:tr>
      <w:tr>
        <w:trPr>
          <w:trHeight w:val="567" w:hRule="atLeast"/>
        </w:trPr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50" w:name="_Toc98406226"/>
            <w:bookmarkStart w:id="551" w:name="_Toc98405638"/>
            <w:bookmarkStart w:id="552" w:name="_Toc89327215"/>
            <w:bookmarkStart w:id="553" w:name="_Toc81830638"/>
            <w:bookmarkStart w:id="554" w:name="_Toc81814713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G.1.2 procentní sazba za funkcionalitu (kat.2) do 500.000 Kč za implementaci</w:t>
            </w:r>
            <w:bookmarkEnd w:id="550"/>
            <w:bookmarkEnd w:id="551"/>
            <w:bookmarkEnd w:id="552"/>
            <w:bookmarkEnd w:id="553"/>
            <w:bookmarkEnd w:id="554"/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%[DOPLNÍ DODAVATEL]</w:t>
            </w:r>
          </w:p>
        </w:tc>
      </w:tr>
      <w:tr>
        <w:trPr>
          <w:trHeight w:val="567" w:hRule="atLeast"/>
        </w:trPr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55" w:name="_Toc98406227"/>
            <w:bookmarkStart w:id="556" w:name="_Toc98405639"/>
            <w:bookmarkStart w:id="557" w:name="_Toc89327216"/>
            <w:bookmarkStart w:id="558" w:name="_Toc81830639"/>
            <w:bookmarkStart w:id="559" w:name="_Toc81814714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G.1.3 procentní sazba za funkcionalitu (kat.3) do 1 000.000 Kč za implementaci</w:t>
            </w:r>
            <w:bookmarkEnd w:id="555"/>
            <w:bookmarkEnd w:id="556"/>
            <w:bookmarkEnd w:id="557"/>
            <w:bookmarkEnd w:id="558"/>
            <w:bookmarkEnd w:id="559"/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%[DOPLNÍ DODAVATEL]</w:t>
            </w:r>
          </w:p>
        </w:tc>
      </w:tr>
      <w:tr>
        <w:trPr>
          <w:trHeight w:val="567" w:hRule="atLeast"/>
        </w:trPr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60" w:name="_Toc98406228"/>
            <w:bookmarkStart w:id="561" w:name="_Toc98405640"/>
            <w:bookmarkStart w:id="562" w:name="_Toc89327217"/>
            <w:bookmarkStart w:id="563" w:name="_Toc81830640"/>
            <w:bookmarkStart w:id="564" w:name="_Toc81814715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ne-IN"/>
              </w:rPr>
              <w:t>1.G.1.4 procentní sazba za funkcionalitu (kat.4) nad 1 000.000 Kč za implementaci</w:t>
            </w:r>
            <w:bookmarkEnd w:id="560"/>
            <w:bookmarkEnd w:id="561"/>
            <w:bookmarkEnd w:id="562"/>
            <w:bookmarkEnd w:id="563"/>
            <w:bookmarkEnd w:id="564"/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ne-IN"/>
              </w:rPr>
              <w:t>%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ceny licence pro jednotlivou funkcionalitu v rámci každého typu kategorie je dán dle následujícího vzor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licence = (Procentní sazba * Cena za implementa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za implementaci = ∑ (počet hodin * hodinová sazba)</w:t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 účel hodnocení jsou stanoveny 4 typové funkcionality v následující skladbě hodinových náročnost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1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2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32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74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3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64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>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150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ypová funkce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kat.4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*1.C.1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 xml:space="preserve"> *1.C.4 +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 xml:space="preserve">*1.C.6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 xml:space="preserve">*1.C.7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 xml:space="preserve">*1.C.8 + </w:t>
      </w:r>
      <w:r>
        <w:rPr>
          <w:rFonts w:cs="Arial" w:ascii="Arial" w:hAnsi="Arial"/>
          <w:b/>
          <w:bCs/>
          <w:color w:val="00B05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*1.C.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jsou platné hodinové sazby pracovníků naceněných v rámci doplňkových služ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6"/>
        <w:gridCol w:w="2393"/>
      </w:tblGrid>
      <w:tr>
        <w:trPr/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565" w:name="_Toc89327218"/>
            <w:bookmarkStart w:id="566" w:name="_Toc81830641"/>
            <w:bookmarkStart w:id="567" w:name="_Toc81814716"/>
            <w:bookmarkStart w:id="568" w:name="_Ref262038360"/>
            <w:bookmarkStart w:id="569" w:name="_Toc262554691"/>
            <w:bookmarkStart w:id="570" w:name="_Toc262555316"/>
            <w:bookmarkStart w:id="571" w:name="_Toc262555511"/>
            <w:bookmarkStart w:id="572" w:name="_Toc262555569"/>
            <w:bookmarkStart w:id="573" w:name="_Ref262038605"/>
            <w:bookmarkStart w:id="574" w:name="_Toc262554690"/>
            <w:bookmarkStart w:id="575" w:name="_Toc262555315"/>
            <w:bookmarkStart w:id="576" w:name="_Toc262555510"/>
            <w:bookmarkStart w:id="577" w:name="_Toc262555568"/>
            <w:bookmarkStart w:id="578" w:name="_Toc262554689"/>
            <w:bookmarkStart w:id="579" w:name="_Toc262555314"/>
            <w:bookmarkStart w:id="580" w:name="_Toc262555509"/>
            <w:bookmarkStart w:id="581" w:name="_Toc262555567"/>
            <w:bookmarkStart w:id="582" w:name="_Toc262554688"/>
            <w:bookmarkStart w:id="583" w:name="_Toc262555313"/>
            <w:bookmarkStart w:id="584" w:name="_Toc262555508"/>
            <w:bookmarkStart w:id="585" w:name="_Toc262555566"/>
            <w:bookmarkStart w:id="586" w:name="_Ref262038557"/>
            <w:bookmarkStart w:id="587" w:name="_Toc262554687"/>
            <w:bookmarkStart w:id="588" w:name="_Toc262555312"/>
            <w:bookmarkStart w:id="589" w:name="_Toc262555507"/>
            <w:bookmarkStart w:id="590" w:name="_Toc262555565"/>
            <w:bookmarkStart w:id="591" w:name="_Toc262554685"/>
            <w:bookmarkStart w:id="592" w:name="_Toc262555310"/>
            <w:bookmarkStart w:id="593" w:name="_Toc262555505"/>
            <w:bookmarkStart w:id="594" w:name="_Toc262555563"/>
            <w:bookmarkStart w:id="595" w:name="_Toc262554684"/>
            <w:bookmarkStart w:id="596" w:name="_Toc262555309"/>
            <w:bookmarkStart w:id="597" w:name="_Toc262555504"/>
            <w:bookmarkStart w:id="598" w:name="_Toc262555562"/>
            <w:bookmarkStart w:id="599" w:name="_Toc262554683"/>
            <w:bookmarkStart w:id="600" w:name="_Toc262555308"/>
            <w:bookmarkStart w:id="601" w:name="_Toc262555503"/>
            <w:bookmarkStart w:id="602" w:name="_Toc262555561"/>
            <w:bookmarkStart w:id="603" w:name="_Toc262554681"/>
            <w:bookmarkStart w:id="604" w:name="_Toc262555306"/>
            <w:bookmarkStart w:id="605" w:name="_Toc262555501"/>
            <w:bookmarkStart w:id="606" w:name="_Toc262555559"/>
            <w:bookmarkStart w:id="607" w:name="_Toc262554680"/>
            <w:bookmarkStart w:id="608" w:name="_Toc262555305"/>
            <w:bookmarkStart w:id="609" w:name="_Toc262555500"/>
            <w:bookmarkStart w:id="610" w:name="_Toc262555558"/>
            <w:bookmarkStart w:id="611" w:name="_Ref262038344"/>
            <w:bookmarkStart w:id="612" w:name="_Ref262038590"/>
            <w:bookmarkStart w:id="613" w:name="_Toc262554679"/>
            <w:bookmarkStart w:id="614" w:name="_Toc262555304"/>
            <w:bookmarkStart w:id="615" w:name="_Toc262555499"/>
            <w:bookmarkStart w:id="616" w:name="_Toc262555557"/>
            <w:bookmarkStart w:id="617" w:name="_Ref262038464"/>
            <w:bookmarkStart w:id="618" w:name="_Toc262554678"/>
            <w:bookmarkStart w:id="619" w:name="_Toc262555303"/>
            <w:bookmarkStart w:id="620" w:name="_Toc262555498"/>
            <w:bookmarkStart w:id="621" w:name="_Toc262555556"/>
            <w:bookmarkStart w:id="622" w:name="_Toc98406229"/>
            <w:r>
              <w:rPr>
                <w:rFonts w:cs="Arial" w:ascii="Arial" w:hAnsi="Arial"/>
                <w:sz w:val="20"/>
                <w:szCs w:val="20"/>
              </w:rPr>
              <w:t>1.H Dílčí ceny za Jedenáctou část díla HW_ID001</w:t>
            </w:r>
            <w:bookmarkEnd w:id="62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623" w:name="_Ref262038360"/>
            <w:bookmarkStart w:id="624" w:name="_Toc262554691"/>
            <w:bookmarkStart w:id="625" w:name="_Toc262555316"/>
            <w:bookmarkStart w:id="626" w:name="_Toc262555511"/>
            <w:bookmarkStart w:id="627" w:name="_Toc262555569"/>
            <w:bookmarkStart w:id="628" w:name="_Ref262038605"/>
            <w:bookmarkStart w:id="629" w:name="_Toc262554690"/>
            <w:bookmarkStart w:id="630" w:name="_Toc262555315"/>
            <w:bookmarkStart w:id="631" w:name="_Toc262555510"/>
            <w:bookmarkStart w:id="632" w:name="_Toc262555568"/>
            <w:bookmarkStart w:id="633" w:name="_Toc262554689"/>
            <w:bookmarkStart w:id="634" w:name="_Toc262555314"/>
            <w:bookmarkStart w:id="635" w:name="_Toc262555509"/>
            <w:bookmarkStart w:id="636" w:name="_Toc262555567"/>
            <w:bookmarkStart w:id="637" w:name="_Toc262554688"/>
            <w:bookmarkStart w:id="638" w:name="_Toc262555313"/>
            <w:bookmarkStart w:id="639" w:name="_Toc262555508"/>
            <w:bookmarkStart w:id="640" w:name="_Toc262555566"/>
            <w:bookmarkStart w:id="641" w:name="_Ref262038557"/>
            <w:bookmarkStart w:id="642" w:name="_Toc262554687"/>
            <w:bookmarkStart w:id="643" w:name="_Toc262555312"/>
            <w:bookmarkStart w:id="644" w:name="_Toc262555507"/>
            <w:bookmarkStart w:id="645" w:name="_Toc262555565"/>
            <w:bookmarkStart w:id="646" w:name="_Toc262554685"/>
            <w:bookmarkStart w:id="647" w:name="_Toc262555310"/>
            <w:bookmarkStart w:id="648" w:name="_Toc262555505"/>
            <w:bookmarkStart w:id="649" w:name="_Toc262555563"/>
            <w:bookmarkStart w:id="650" w:name="_Toc262554684"/>
            <w:bookmarkStart w:id="651" w:name="_Toc262555309"/>
            <w:bookmarkStart w:id="652" w:name="_Toc262555504"/>
            <w:bookmarkStart w:id="653" w:name="_Toc262555562"/>
            <w:bookmarkStart w:id="654" w:name="_Toc262554683"/>
            <w:bookmarkStart w:id="655" w:name="_Toc262555308"/>
            <w:bookmarkStart w:id="656" w:name="_Toc262555503"/>
            <w:bookmarkStart w:id="657" w:name="_Toc262555561"/>
            <w:bookmarkStart w:id="658" w:name="_Toc262554681"/>
            <w:bookmarkStart w:id="659" w:name="_Toc262555306"/>
            <w:bookmarkStart w:id="660" w:name="_Toc262555501"/>
            <w:bookmarkStart w:id="661" w:name="_Toc262555559"/>
            <w:bookmarkStart w:id="662" w:name="_Toc262554680"/>
            <w:bookmarkStart w:id="663" w:name="_Toc262555305"/>
            <w:bookmarkStart w:id="664" w:name="_Toc262555500"/>
            <w:bookmarkStart w:id="665" w:name="_Toc262555558"/>
            <w:bookmarkStart w:id="666" w:name="_Ref262038344"/>
            <w:bookmarkStart w:id="667" w:name="_Ref262038590"/>
            <w:bookmarkStart w:id="668" w:name="_Toc262554679"/>
            <w:bookmarkStart w:id="669" w:name="_Toc262555304"/>
            <w:bookmarkStart w:id="670" w:name="_Toc262555499"/>
            <w:bookmarkStart w:id="671" w:name="_Toc262555557"/>
            <w:bookmarkStart w:id="672" w:name="_Ref262038464"/>
            <w:bookmarkStart w:id="673" w:name="_Toc262554678"/>
            <w:bookmarkStart w:id="674" w:name="_Toc262555303"/>
            <w:bookmarkStart w:id="675" w:name="_Toc262555498"/>
            <w:bookmarkStart w:id="676" w:name="_Toc262555556"/>
            <w:bookmarkStart w:id="677" w:name="_Toc98406230"/>
            <w:bookmarkStart w:id="678" w:name="_Toc98405642"/>
            <w:r>
              <w:rPr>
                <w:rFonts w:cs="Arial" w:ascii="Arial" w:hAnsi="Arial"/>
                <w:sz w:val="20"/>
                <w:szCs w:val="20"/>
              </w:rPr>
              <w:t>(</w:t>
            </w:r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r>
              <w:rPr>
                <w:rFonts w:cs="Arial" w:ascii="Arial" w:hAnsi="Arial"/>
                <w:sz w:val="20"/>
                <w:szCs w:val="20"/>
              </w:rPr>
              <w:t>upgrade HW</w:t>
            </w:r>
            <w:bookmarkEnd w:id="566"/>
            <w:bookmarkEnd w:id="567"/>
            <w:r>
              <w:rPr>
                <w:rFonts w:cs="Arial" w:ascii="Arial" w:hAnsi="Arial"/>
                <w:sz w:val="20"/>
                <w:szCs w:val="20"/>
              </w:rPr>
              <w:t>)</w:t>
            </w:r>
            <w:bookmarkStart w:id="679" w:name="_Toc98405643"/>
            <w:bookmarkEnd w:id="565"/>
            <w:bookmarkEnd w:id="677"/>
            <w:bookmarkEnd w:id="678"/>
            <w:bookmarkEnd w:id="679"/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680" w:name="_Toc81830642"/>
            <w:bookmarkStart w:id="681" w:name="_Toc81814717"/>
            <w:bookmarkStart w:id="682" w:name="_Toc98406231"/>
            <w:bookmarkStart w:id="683" w:name="_Toc98405644"/>
            <w:bookmarkStart w:id="684" w:name="_Toc89327219"/>
            <w:r>
              <w:rPr>
                <w:rFonts w:cs="Arial" w:ascii="Arial" w:hAnsi="Arial"/>
                <w:sz w:val="20"/>
                <w:szCs w:val="20"/>
              </w:rPr>
              <w:t>1.H.1 Celková cena za Jedenáctou část díla HW_ID 001</w:t>
            </w:r>
            <w:bookmarkEnd w:id="682"/>
            <w:bookmarkEnd w:id="683"/>
            <w:bookmarkEnd w:id="68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685" w:name="_Toc81830642"/>
            <w:bookmarkStart w:id="686" w:name="_Toc81814717"/>
            <w:bookmarkStart w:id="687" w:name="_Toc98406232"/>
            <w:bookmarkStart w:id="688" w:name="_Toc98405645"/>
            <w:bookmarkStart w:id="689" w:name="_Toc89327220"/>
            <w:r>
              <w:rPr>
                <w:rFonts w:cs="Arial" w:ascii="Arial" w:hAnsi="Arial"/>
                <w:sz w:val="20"/>
                <w:szCs w:val="20"/>
              </w:rPr>
              <w:t>(upgrade HW)</w:t>
            </w:r>
            <w:bookmarkEnd w:id="685"/>
            <w:bookmarkEnd w:id="686"/>
            <w:bookmarkEnd w:id="687"/>
            <w:bookmarkEnd w:id="688"/>
            <w:bookmarkEnd w:id="689"/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690" w:name="_Toc98406233"/>
            <w:bookmarkStart w:id="691" w:name="_Toc98405646"/>
            <w:bookmarkStart w:id="692" w:name="_Toc89327221"/>
            <w:bookmarkStart w:id="693" w:name="_Toc81830643"/>
            <w:bookmarkStart w:id="694" w:name="_Toc81814718"/>
            <w:r>
              <w:rPr>
                <w:rFonts w:cs="Arial" w:ascii="Arial" w:hAnsi="Arial"/>
                <w:sz w:val="20"/>
                <w:szCs w:val="20"/>
              </w:rPr>
              <w:t>1.H.1.1 Cena za HW, servery</w:t>
            </w:r>
            <w:bookmarkEnd w:id="690"/>
            <w:bookmarkEnd w:id="691"/>
            <w:bookmarkEnd w:id="692"/>
            <w:bookmarkEnd w:id="693"/>
            <w:bookmarkEnd w:id="694"/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695" w:name="_Toc98406234"/>
            <w:bookmarkStart w:id="696" w:name="_Toc98405647"/>
            <w:bookmarkStart w:id="697" w:name="_Toc89327222"/>
            <w:bookmarkStart w:id="698" w:name="_Toc81830644"/>
            <w:bookmarkStart w:id="699" w:name="_Toc81814719"/>
            <w:r>
              <w:rPr>
                <w:rFonts w:cs="Arial" w:ascii="Arial" w:hAnsi="Arial"/>
                <w:sz w:val="20"/>
                <w:szCs w:val="20"/>
              </w:rPr>
              <w:t>1.H.1.2 Cena za HW, koncová zařízení (PC)</w:t>
            </w:r>
            <w:bookmarkEnd w:id="695"/>
            <w:bookmarkEnd w:id="696"/>
            <w:bookmarkEnd w:id="697"/>
            <w:bookmarkEnd w:id="698"/>
            <w:bookmarkEnd w:id="699"/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00" w:name="_Toc98406235"/>
            <w:bookmarkStart w:id="701" w:name="_Toc98405648"/>
            <w:bookmarkStart w:id="702" w:name="_Toc89327223"/>
            <w:bookmarkStart w:id="703" w:name="_Toc81830645"/>
            <w:bookmarkStart w:id="704" w:name="_Toc81814720"/>
            <w:r>
              <w:rPr>
                <w:rFonts w:cs="Arial" w:ascii="Arial" w:hAnsi="Arial"/>
                <w:sz w:val="20"/>
                <w:szCs w:val="20"/>
              </w:rPr>
              <w:t>1.H.1.3 Cena za HW, koncová zařízení (Monitory)</w:t>
            </w:r>
            <w:bookmarkEnd w:id="700"/>
            <w:bookmarkEnd w:id="701"/>
            <w:bookmarkEnd w:id="702"/>
            <w:bookmarkEnd w:id="703"/>
            <w:bookmarkEnd w:id="704"/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05" w:name="_Toc98406236"/>
            <w:bookmarkStart w:id="706" w:name="_Toc98405649"/>
            <w:bookmarkStart w:id="707" w:name="_Toc89327224"/>
            <w:bookmarkStart w:id="708" w:name="_Toc81830646"/>
            <w:bookmarkStart w:id="709" w:name="_Toc81814721"/>
            <w:r>
              <w:rPr>
                <w:rFonts w:cs="Arial" w:ascii="Arial" w:hAnsi="Arial"/>
                <w:sz w:val="20"/>
                <w:szCs w:val="20"/>
              </w:rPr>
              <w:t>1.H.1.4 Cena za SW – licence (vlastní DŘS)</w:t>
            </w:r>
            <w:bookmarkEnd w:id="705"/>
            <w:bookmarkEnd w:id="706"/>
            <w:bookmarkEnd w:id="707"/>
            <w:bookmarkEnd w:id="708"/>
            <w:bookmarkEnd w:id="709"/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10" w:name="_Toc98406237"/>
            <w:bookmarkStart w:id="711" w:name="_Toc98405650"/>
            <w:bookmarkStart w:id="712" w:name="_Toc89327225"/>
            <w:bookmarkStart w:id="713" w:name="_Toc81830647"/>
            <w:bookmarkStart w:id="714" w:name="_Toc81814722"/>
            <w:r>
              <w:rPr>
                <w:rFonts w:cs="Arial" w:ascii="Arial" w:hAnsi="Arial"/>
                <w:sz w:val="20"/>
                <w:szCs w:val="20"/>
              </w:rPr>
              <w:t>1.H.1.5 Ceny za SW – licence třetích stran</w:t>
            </w:r>
            <w:bookmarkEnd w:id="710"/>
            <w:bookmarkEnd w:id="711"/>
            <w:bookmarkEnd w:id="712"/>
            <w:bookmarkEnd w:id="713"/>
            <w:bookmarkEnd w:id="714"/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15" w:name="_Toc98406238"/>
            <w:bookmarkStart w:id="716" w:name="_Toc98405651"/>
            <w:bookmarkStart w:id="717" w:name="_Toc89327226"/>
            <w:bookmarkStart w:id="718" w:name="_Toc81830648"/>
            <w:bookmarkStart w:id="719" w:name="_Toc81814723"/>
            <w:r>
              <w:rPr>
                <w:rFonts w:cs="Arial" w:ascii="Arial" w:hAnsi="Arial"/>
                <w:sz w:val="20"/>
                <w:szCs w:val="20"/>
              </w:rPr>
              <w:t>1.H.1.6 Cena za instalaci a oživení</w:t>
            </w:r>
            <w:bookmarkEnd w:id="715"/>
            <w:bookmarkEnd w:id="716"/>
            <w:bookmarkEnd w:id="717"/>
            <w:bookmarkEnd w:id="718"/>
            <w:bookmarkEnd w:id="71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20" w:name="_Toc98406239"/>
            <w:bookmarkStart w:id="721" w:name="_Toc98405652"/>
            <w:bookmarkStart w:id="722" w:name="_Toc89327227"/>
            <w:bookmarkStart w:id="723" w:name="_Toc81830649"/>
            <w:bookmarkStart w:id="724" w:name="_Toc81814724"/>
            <w:r>
              <w:rPr>
                <w:rFonts w:cs="Arial" w:ascii="Arial" w:hAnsi="Arial"/>
                <w:sz w:val="20"/>
                <w:szCs w:val="20"/>
              </w:rPr>
              <w:t>1.H.1.7 Ceny ostatní</w:t>
            </w:r>
            <w:bookmarkEnd w:id="720"/>
            <w:bookmarkEnd w:id="721"/>
            <w:bookmarkEnd w:id="722"/>
            <w:bookmarkEnd w:id="723"/>
            <w:bookmarkEnd w:id="724"/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kové ceny pro nákup samostatného HW v případě potřeby rozšíření počtu pracovi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1561"/>
        <w:gridCol w:w="2407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25" w:name="_Toc98406240"/>
            <w:bookmarkStart w:id="726" w:name="_Toc98405653"/>
            <w:bookmarkStart w:id="727" w:name="_Toc89327228"/>
            <w:bookmarkStart w:id="728" w:name="_Toc81830650"/>
            <w:bookmarkStart w:id="729" w:name="_Toc81814725"/>
            <w:r>
              <w:rPr>
                <w:rFonts w:cs="Arial" w:ascii="Arial" w:hAnsi="Arial"/>
                <w:sz w:val="20"/>
                <w:szCs w:val="20"/>
              </w:rPr>
              <w:t>1.H.2. Dílčí ceny za HW komponenty</w:t>
            </w:r>
            <w:bookmarkEnd w:id="725"/>
            <w:bookmarkEnd w:id="726"/>
            <w:bookmarkEnd w:id="727"/>
            <w:bookmarkEnd w:id="728"/>
            <w:bookmarkEnd w:id="729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30" w:name="_Toc98406241"/>
            <w:bookmarkStart w:id="731" w:name="_Toc98405654"/>
            <w:bookmarkStart w:id="732" w:name="_Toc89327229"/>
            <w:bookmarkStart w:id="733" w:name="_Toc81830651"/>
            <w:bookmarkStart w:id="734" w:name="_Toc81814726"/>
            <w:r>
              <w:rPr>
                <w:rFonts w:cs="Arial" w:ascii="Arial" w:hAnsi="Arial"/>
                <w:sz w:val="20"/>
                <w:szCs w:val="20"/>
              </w:rPr>
              <w:t>CENA HW</w:t>
            </w:r>
            <w:bookmarkEnd w:id="732"/>
            <w:bookmarkEnd w:id="733"/>
            <w:bookmarkEnd w:id="734"/>
            <w:r>
              <w:rPr>
                <w:rFonts w:cs="Arial" w:ascii="Arial" w:hAnsi="Arial"/>
                <w:sz w:val="20"/>
                <w:szCs w:val="20"/>
              </w:rPr>
              <w:t xml:space="preserve"> za 1 jednotku</w:t>
            </w:r>
            <w:bookmarkEnd w:id="730"/>
            <w:bookmarkEnd w:id="731"/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35" w:name="_Toc98406242"/>
            <w:bookmarkStart w:id="736" w:name="_Toc98405655"/>
            <w:bookmarkStart w:id="737" w:name="_Toc89327230"/>
            <w:bookmarkStart w:id="738" w:name="_Toc81830652"/>
            <w:bookmarkStart w:id="739" w:name="_Toc81814727"/>
            <w:r>
              <w:rPr>
                <w:rFonts w:cs="Arial" w:ascii="Arial" w:hAnsi="Arial"/>
                <w:sz w:val="20"/>
                <w:szCs w:val="20"/>
              </w:rPr>
              <w:t>Cena pro rozšíření ročního servisu – základní služby</w:t>
            </w:r>
            <w:bookmarkEnd w:id="735"/>
            <w:bookmarkEnd w:id="736"/>
            <w:bookmarkEnd w:id="737"/>
            <w:bookmarkEnd w:id="738"/>
            <w:bookmarkEnd w:id="739"/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40" w:name="_Toc98406243"/>
            <w:bookmarkStart w:id="741" w:name="_Toc98405656"/>
            <w:bookmarkStart w:id="742" w:name="_Toc89327231"/>
            <w:bookmarkStart w:id="743" w:name="_Toc81830653"/>
            <w:bookmarkStart w:id="744" w:name="_Toc81814728"/>
            <w:r>
              <w:rPr>
                <w:rFonts w:cs="Arial" w:ascii="Arial" w:hAnsi="Arial"/>
                <w:sz w:val="20"/>
                <w:szCs w:val="20"/>
              </w:rPr>
              <w:t>1.H.2.1 Cena za HW, pracovní stanice - rack</w:t>
            </w:r>
            <w:bookmarkEnd w:id="740"/>
            <w:bookmarkEnd w:id="741"/>
            <w:bookmarkEnd w:id="742"/>
            <w:bookmarkEnd w:id="743"/>
            <w:bookmarkEnd w:id="744"/>
          </w:p>
          <w:p>
            <w:pPr>
              <w:pStyle w:val="Heading3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745" w:name="_Toc98406244"/>
            <w:bookmarkStart w:id="746" w:name="_Toc98405657"/>
            <w:bookmarkStart w:id="747" w:name="_Toc89327232"/>
            <w:bookmarkStart w:id="748" w:name="_Toc81830654"/>
            <w:bookmarkStart w:id="749" w:name="_Toc81814729"/>
            <w:r>
              <w:rPr>
                <w:rFonts w:cs="Arial" w:ascii="Arial" w:hAnsi="Arial"/>
                <w:sz w:val="20"/>
                <w:szCs w:val="20"/>
              </w:rPr>
              <w:t>(max 2x velký, max 4 malé monitory)</w:t>
            </w:r>
            <w:bookmarkEnd w:id="745"/>
            <w:bookmarkEnd w:id="746"/>
            <w:bookmarkEnd w:id="747"/>
            <w:bookmarkEnd w:id="748"/>
            <w:bookmarkEnd w:id="749"/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50" w:name="_Toc98406245"/>
            <w:bookmarkStart w:id="751" w:name="_Toc98405658"/>
            <w:bookmarkStart w:id="752" w:name="_Toc89327233"/>
            <w:bookmarkStart w:id="753" w:name="_Toc81830655"/>
            <w:bookmarkStart w:id="754" w:name="_Toc81814730"/>
            <w:r>
              <w:rPr>
                <w:rFonts w:cs="Arial" w:ascii="Arial" w:hAnsi="Arial"/>
                <w:sz w:val="20"/>
                <w:szCs w:val="20"/>
              </w:rPr>
              <w:t>včetně licencí a implementace do systému (bez monitorů)</w:t>
            </w:r>
            <w:bookmarkEnd w:id="750"/>
            <w:bookmarkEnd w:id="751"/>
            <w:bookmarkEnd w:id="752"/>
            <w:bookmarkEnd w:id="753"/>
            <w:bookmarkEnd w:id="754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55" w:name="_Toc98406246"/>
            <w:bookmarkStart w:id="756" w:name="_Toc98405659"/>
            <w:bookmarkStart w:id="757" w:name="_Toc89327234"/>
            <w:bookmarkStart w:id="758" w:name="_Toc81830656"/>
            <w:bookmarkStart w:id="759" w:name="_Toc81814731"/>
            <w:r>
              <w:rPr>
                <w:rFonts w:cs="Arial" w:ascii="Arial" w:hAnsi="Arial"/>
                <w:sz w:val="20"/>
                <w:szCs w:val="20"/>
              </w:rPr>
              <w:t>1.H.2.2 Cena za HW, pracovní stanice – standalone</w:t>
            </w:r>
            <w:bookmarkEnd w:id="755"/>
            <w:bookmarkEnd w:id="756"/>
            <w:bookmarkEnd w:id="757"/>
            <w:bookmarkEnd w:id="758"/>
            <w:bookmarkEnd w:id="75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760" w:name="_Toc98406247"/>
            <w:bookmarkStart w:id="761" w:name="_Toc98405660"/>
            <w:bookmarkStart w:id="762" w:name="_Toc89327235"/>
            <w:bookmarkStart w:id="763" w:name="_Toc81830657"/>
            <w:bookmarkStart w:id="764" w:name="_Toc81814732"/>
            <w:r>
              <w:rPr>
                <w:rFonts w:cs="Arial" w:ascii="Arial" w:hAnsi="Arial"/>
                <w:sz w:val="20"/>
                <w:szCs w:val="20"/>
              </w:rPr>
              <w:t>(max 1x velký, max 3 malé monitory)</w:t>
            </w:r>
            <w:bookmarkEnd w:id="760"/>
            <w:bookmarkEnd w:id="761"/>
            <w:bookmarkEnd w:id="762"/>
            <w:bookmarkEnd w:id="763"/>
            <w:bookmarkEnd w:id="764"/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65" w:name="_Toc98406248"/>
            <w:bookmarkStart w:id="766" w:name="_Toc98405661"/>
            <w:bookmarkStart w:id="767" w:name="_Toc89327236"/>
            <w:bookmarkStart w:id="768" w:name="_Toc81830658"/>
            <w:bookmarkStart w:id="769" w:name="_Toc81814733"/>
            <w:r>
              <w:rPr>
                <w:rFonts w:cs="Arial" w:ascii="Arial" w:hAnsi="Arial"/>
                <w:sz w:val="20"/>
                <w:szCs w:val="20"/>
              </w:rPr>
              <w:t>včetně licencí a implementace do systému (bez monitorů)</w:t>
            </w:r>
            <w:bookmarkEnd w:id="765"/>
            <w:bookmarkEnd w:id="766"/>
            <w:bookmarkEnd w:id="767"/>
            <w:bookmarkEnd w:id="768"/>
            <w:bookmarkEnd w:id="769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70" w:name="_Toc98406249"/>
            <w:bookmarkStart w:id="771" w:name="_Toc98405662"/>
            <w:bookmarkStart w:id="772" w:name="_Toc89327237"/>
            <w:bookmarkStart w:id="773" w:name="_Toc81830659"/>
            <w:bookmarkStart w:id="774" w:name="_Toc81814734"/>
            <w:r>
              <w:rPr>
                <w:rFonts w:cs="Arial" w:ascii="Arial" w:hAnsi="Arial"/>
                <w:sz w:val="20"/>
                <w:szCs w:val="20"/>
              </w:rPr>
              <w:t>1.H.2.3 Cena za HW, standardní monitor 24“</w:t>
            </w:r>
            <w:bookmarkEnd w:id="770"/>
            <w:bookmarkEnd w:id="771"/>
            <w:bookmarkEnd w:id="772"/>
            <w:bookmarkEnd w:id="773"/>
            <w:bookmarkEnd w:id="774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75" w:name="_Toc98406250"/>
            <w:bookmarkStart w:id="776" w:name="_Toc98405663"/>
            <w:bookmarkStart w:id="777" w:name="_Toc89327238"/>
            <w:bookmarkStart w:id="778" w:name="_Toc81830660"/>
            <w:bookmarkStart w:id="779" w:name="_Toc81814735"/>
            <w:r>
              <w:rPr>
                <w:rFonts w:cs="Arial" w:ascii="Arial" w:hAnsi="Arial"/>
                <w:sz w:val="20"/>
                <w:szCs w:val="20"/>
              </w:rPr>
              <w:t>1.H.2.4 Cena za HW, velkoplošný monitor min 56“</w:t>
            </w:r>
            <w:bookmarkEnd w:id="775"/>
            <w:bookmarkEnd w:id="776"/>
            <w:bookmarkEnd w:id="777"/>
            <w:bookmarkEnd w:id="778"/>
            <w:bookmarkEnd w:id="779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80" w:name="_Toc98406251"/>
            <w:bookmarkStart w:id="781" w:name="_Toc98405664"/>
            <w:bookmarkStart w:id="782" w:name="_Toc89327239"/>
            <w:bookmarkStart w:id="783" w:name="_Toc81830661"/>
            <w:bookmarkStart w:id="784" w:name="_Toc81814736"/>
            <w:r>
              <w:rPr>
                <w:rFonts w:cs="Arial" w:ascii="Arial" w:hAnsi="Arial"/>
                <w:sz w:val="20"/>
                <w:szCs w:val="20"/>
              </w:rPr>
              <w:t>1.H.2.5 Cena za HW, vzdálené připojení - kabeláž</w:t>
            </w:r>
            <w:bookmarkEnd w:id="780"/>
            <w:bookmarkEnd w:id="781"/>
            <w:bookmarkEnd w:id="782"/>
            <w:bookmarkEnd w:id="783"/>
            <w:bookmarkEnd w:id="784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85" w:name="_Toc98406252"/>
            <w:bookmarkStart w:id="786" w:name="_Toc98405665"/>
            <w:r>
              <w:rPr>
                <w:rFonts w:cs="Arial" w:ascii="Arial" w:hAnsi="Arial"/>
                <w:sz w:val="20"/>
                <w:szCs w:val="20"/>
              </w:rPr>
              <w:t>1.H.2.6 Cena za HW,  Server kat.I -  velký výkon</w:t>
            </w:r>
            <w:bookmarkEnd w:id="785"/>
            <w:bookmarkEnd w:id="786"/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87" w:name="_Toc98406253"/>
            <w:bookmarkStart w:id="788" w:name="_Toc98405666"/>
            <w:r>
              <w:rPr>
                <w:rFonts w:cs="Arial" w:ascii="Arial" w:hAnsi="Arial"/>
                <w:sz w:val="20"/>
                <w:szCs w:val="20"/>
              </w:rPr>
              <w:t>(např. datový server)</w:t>
            </w:r>
            <w:bookmarkEnd w:id="787"/>
            <w:bookmarkEnd w:id="788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89" w:name="_Toc98406254"/>
            <w:bookmarkStart w:id="790" w:name="_Toc98405667"/>
            <w:r>
              <w:rPr>
                <w:rFonts w:cs="Arial" w:ascii="Arial" w:hAnsi="Arial"/>
                <w:sz w:val="20"/>
                <w:szCs w:val="20"/>
              </w:rPr>
              <w:t>1.H.2.7 Cena za HW,  Server kat.II -  střední výkon</w:t>
            </w:r>
            <w:bookmarkEnd w:id="789"/>
            <w:bookmarkEnd w:id="790"/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91" w:name="_Toc98406255"/>
            <w:bookmarkStart w:id="792" w:name="_Toc98405668"/>
            <w:r>
              <w:rPr>
                <w:rFonts w:cs="Arial" w:ascii="Arial" w:hAnsi="Arial"/>
                <w:sz w:val="20"/>
                <w:szCs w:val="20"/>
              </w:rPr>
              <w:t>(např. Komunikační server)</w:t>
            </w:r>
            <w:bookmarkEnd w:id="791"/>
            <w:bookmarkEnd w:id="792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93" w:name="_Toc98406256"/>
            <w:bookmarkStart w:id="794" w:name="_Toc98405669"/>
            <w:r>
              <w:rPr>
                <w:rFonts w:cs="Arial" w:ascii="Arial" w:hAnsi="Arial"/>
                <w:sz w:val="20"/>
                <w:szCs w:val="20"/>
              </w:rPr>
              <w:t>1.H.2.8 Cena za HW,  Server kat.III -  malý výkon</w:t>
            </w:r>
            <w:bookmarkEnd w:id="793"/>
            <w:bookmarkEnd w:id="79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95" w:name="_Toc98406257"/>
            <w:bookmarkStart w:id="796" w:name="_Toc98405670"/>
            <w:r>
              <w:rPr>
                <w:rFonts w:cs="Arial" w:ascii="Arial" w:hAnsi="Arial"/>
                <w:sz w:val="20"/>
                <w:szCs w:val="20"/>
              </w:rPr>
              <w:t>(např. Telemetrický server)</w:t>
            </w:r>
            <w:bookmarkEnd w:id="795"/>
            <w:bookmarkEnd w:id="796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97" w:name="_Toc98406258"/>
            <w:bookmarkStart w:id="798" w:name="_Toc98405671"/>
            <w:r>
              <w:rPr>
                <w:rFonts w:cs="Arial" w:ascii="Arial" w:hAnsi="Arial"/>
                <w:sz w:val="20"/>
                <w:szCs w:val="20"/>
              </w:rPr>
              <w:t>1.H.2.9 Celková cena za HW komponenty – CELKEM</w:t>
            </w:r>
            <w:bookmarkEnd w:id="797"/>
            <w:bookmarkEnd w:id="798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799" w:name="_Toc98406259"/>
            <w:bookmarkStart w:id="800" w:name="_Toc98405672"/>
            <w:r>
              <w:rPr>
                <w:rFonts w:cs="Arial" w:ascii="Arial" w:hAnsi="Arial"/>
                <w:sz w:val="20"/>
                <w:szCs w:val="20"/>
              </w:rPr>
              <w:t>1.H.2.9.1Celková cena za HW komponenty – pořízení HW</w:t>
            </w:r>
            <w:bookmarkEnd w:id="799"/>
            <w:bookmarkEnd w:id="80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801" w:name="_Toc98406260"/>
            <w:bookmarkStart w:id="802" w:name="_Toc98405673"/>
            <w:r>
              <w:rPr>
                <w:rFonts w:cs="Arial" w:ascii="Arial" w:hAnsi="Arial"/>
                <w:sz w:val="20"/>
                <w:szCs w:val="20"/>
              </w:rPr>
              <w:t>1.H.2.9.2 Celková cena za HW komponenty – cena rozšíření ročního servisu</w:t>
            </w:r>
            <w:bookmarkEnd w:id="801"/>
            <w:bookmarkEnd w:id="802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HW komponenty  (pořízení)= 1.H.2.1*</w:t>
      </w:r>
      <w:r>
        <w:rPr>
          <w:rFonts w:cs="Arial" w:ascii="Arial" w:hAnsi="Arial"/>
          <w:b/>
          <w:bCs/>
          <w:color w:val="00B05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+ 1.H.2.2*</w:t>
      </w:r>
      <w:r>
        <w:rPr>
          <w:rFonts w:cs="Arial" w:ascii="Arial" w:hAnsi="Arial"/>
          <w:b/>
          <w:bCs/>
          <w:color w:val="00B05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+ 1.H.2.3*</w:t>
      </w:r>
      <w:r>
        <w:rPr>
          <w:rFonts w:cs="Arial" w:ascii="Arial" w:hAnsi="Arial"/>
          <w:b/>
          <w:bCs/>
          <w:color w:val="00B05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+ 1.H.2.4*</w:t>
      </w:r>
      <w:r>
        <w:rPr>
          <w:rFonts w:cs="Arial" w:ascii="Arial" w:hAnsi="Arial"/>
          <w:b/>
          <w:bCs/>
          <w:color w:val="00B05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+ 1.H.2.5*</w:t>
      </w:r>
      <w:r>
        <w:rPr>
          <w:rFonts w:cs="Arial" w:ascii="Arial" w:hAnsi="Arial"/>
          <w:b/>
          <w:bCs/>
          <w:color w:val="00B05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+ 1.H.2.6*</w:t>
      </w:r>
      <w:r>
        <w:rPr>
          <w:rFonts w:cs="Arial" w:ascii="Arial" w:hAnsi="Arial"/>
          <w:b/>
          <w:bCs/>
          <w:color w:val="00B05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+ 1.H.2.7*</w:t>
      </w:r>
      <w:r>
        <w:rPr>
          <w:rFonts w:cs="Arial" w:ascii="Arial" w:hAnsi="Arial"/>
          <w:b/>
          <w:bCs/>
          <w:color w:val="00B05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+ 1.H.2.8*</w:t>
      </w:r>
      <w:r>
        <w:rPr>
          <w:rFonts w:cs="Arial" w:ascii="Arial" w:hAnsi="Arial"/>
          <w:b/>
          <w:bCs/>
          <w:color w:val="00B05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= 1.H.2.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HW komponenty (= 1.H.2.1*</w:t>
      </w:r>
      <w:r>
        <w:rPr>
          <w:rFonts w:cs="Arial" w:ascii="Arial" w:hAnsi="Arial"/>
          <w:b/>
          <w:bCs/>
          <w:color w:val="00B05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+ 1.H.2.2*</w:t>
      </w:r>
      <w:r>
        <w:rPr>
          <w:rFonts w:cs="Arial" w:ascii="Arial" w:hAnsi="Arial"/>
          <w:b/>
          <w:bCs/>
          <w:color w:val="00B05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+ 1.H.2.3*</w:t>
      </w:r>
      <w:r>
        <w:rPr>
          <w:rFonts w:cs="Arial" w:ascii="Arial" w:hAnsi="Arial"/>
          <w:b/>
          <w:bCs/>
          <w:color w:val="00B05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+ 1.H.2.4*</w:t>
      </w:r>
      <w:r>
        <w:rPr>
          <w:rFonts w:cs="Arial" w:ascii="Arial" w:hAnsi="Arial"/>
          <w:b/>
          <w:bCs/>
          <w:color w:val="00B05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+ 1.H.2.5*</w:t>
      </w:r>
      <w:r>
        <w:rPr>
          <w:rFonts w:cs="Arial" w:ascii="Arial" w:hAnsi="Arial"/>
          <w:b/>
          <w:bCs/>
          <w:color w:val="00B05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+ 1.H.2.6*</w:t>
      </w:r>
      <w:r>
        <w:rPr>
          <w:rFonts w:cs="Arial" w:ascii="Arial" w:hAnsi="Arial"/>
          <w:b/>
          <w:bCs/>
          <w:color w:val="00B05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+ 1.H.2.7*</w:t>
      </w:r>
      <w:r>
        <w:rPr>
          <w:rFonts w:cs="Arial" w:ascii="Arial" w:hAnsi="Arial"/>
          <w:b/>
          <w:bCs/>
          <w:color w:val="00B05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+ 1.H.2.8*</w:t>
      </w:r>
      <w:r>
        <w:rPr>
          <w:rFonts w:cs="Arial" w:ascii="Arial" w:hAnsi="Arial"/>
          <w:b/>
          <w:bCs/>
          <w:color w:val="00B05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= 1.H.2.9.2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35456"/>
    </w:sdtPr>
    <w:sdtContent>
      <w:p>
        <w:pPr>
          <w:pStyle w:val="Footer"/>
          <w:spacing w:before="0" w:after="16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Část_4a_Struktura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4"/>
        </w:tabs>
        <w:ind w:left="405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34"/>
        </w:tabs>
        <w:ind w:left="477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54"/>
        </w:tabs>
        <w:ind w:left="549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74"/>
        </w:tabs>
        <w:ind w:left="621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456"/>
      </w:pPr>
      <w:rPr/>
    </w:lvl>
    <w:lvl w:ilvl="3">
      <w:start w:val="1"/>
      <w:numFmt w:val="decimal"/>
      <w:lvlText w:val="%1.%2.%3.%4."/>
      <w:lvlJc w:val="left"/>
      <w:pPr>
        <w:tabs>
          <w:tab w:val="num" w:pos="2184"/>
        </w:tabs>
        <w:ind w:left="2093" w:hanging="8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06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unhideWhenUsed/>
    <w:qFormat/>
    <w:rsid w:val="0008665f"/>
    <w:pPr>
      <w:widowControl/>
      <w:bidi w:val="0"/>
      <w:spacing w:lineRule="auto" w:line="259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cb3b10"/>
    <w:pPr>
      <w:keepNext w:val="true"/>
      <w:spacing w:before="120" w:after="120"/>
      <w:outlineLvl w:val="0"/>
    </w:pPr>
    <w:rPr>
      <w:smallCaps/>
      <w:sz w:val="34"/>
      <w:szCs w:val="34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cb3b10"/>
    <w:pPr>
      <w:keepNext w:val="true"/>
      <w:numPr>
        <w:ilvl w:val="1"/>
        <w:numId w:val="1"/>
      </w:numPr>
      <w:spacing w:before="120" w:after="120"/>
      <w:outlineLvl w:val="1"/>
    </w:pPr>
    <w:rPr>
      <w:smallCaps/>
      <w:sz w:val="30"/>
      <w:szCs w:val="30"/>
      <w:lang w:eastAsia="cs-CZ"/>
    </w:rPr>
  </w:style>
  <w:style w:type="paragraph" w:styleId="Heading3">
    <w:name w:val="Heading 3"/>
    <w:basedOn w:val="Normal"/>
    <w:link w:val="Nadpis3Char"/>
    <w:uiPriority w:val="9"/>
    <w:unhideWhenUsed/>
    <w:qFormat/>
    <w:rsid w:val="00cb3b10"/>
    <w:pPr>
      <w:keepNext w:val="true"/>
      <w:numPr>
        <w:ilvl w:val="2"/>
        <w:numId w:val="1"/>
      </w:numPr>
      <w:spacing w:before="120" w:after="120"/>
      <w:outlineLvl w:val="2"/>
    </w:pPr>
    <w:rPr>
      <w:smallCaps/>
      <w:sz w:val="28"/>
      <w:szCs w:val="28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b3b10"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mallCaps/>
      <w:sz w:val="26"/>
      <w:szCs w:val="2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b3b10"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4"/>
      <w:szCs w:val="24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b3b10"/>
    <w:pPr>
      <w:keepNext w:val="true"/>
      <w:numPr>
        <w:ilvl w:val="5"/>
        <w:numId w:val="1"/>
      </w:numPr>
      <w:spacing w:before="240" w:after="60"/>
      <w:outlineLvl w:val="5"/>
    </w:pPr>
    <w:rPr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b3b10"/>
    <w:rPr>
      <w:rFonts w:ascii="Calibri" w:hAnsi="Calibri" w:cs="Calibri"/>
      <w:smallCaps/>
      <w:sz w:val="34"/>
      <w:szCs w:val="3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3b10"/>
    <w:rPr>
      <w:rFonts w:ascii="Calibri" w:hAnsi="Calibri" w:cs="Calibri"/>
      <w:smallCaps/>
      <w:sz w:val="30"/>
      <w:szCs w:val="3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3b10"/>
    <w:rPr>
      <w:rFonts w:ascii="Calibri" w:hAnsi="Calibri" w:cs="Calibri"/>
      <w:smallCap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b10"/>
    <w:rPr>
      <w:rFonts w:ascii="Calibri" w:hAnsi="Calibri" w:cs="Calibri"/>
      <w:b/>
      <w:bCs/>
      <w:smallCap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b10"/>
    <w:rPr>
      <w:rFonts w:ascii="Calibri" w:hAnsi="Calibri" w:cs="Calibri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b10"/>
    <w:rPr>
      <w:rFonts w:ascii="Calibri" w:hAnsi="Calibri" w:cs="Calibri"/>
      <w:b/>
      <w:bCs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e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6e40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6e40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e40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qFormat/>
    <w:rsid w:val="00bf6c2f"/>
    <w:rPr>
      <w:rFonts w:ascii="Calibri" w:hAnsi="Calibri" w:cs="Calibri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c53abc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87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b87"/>
    <w:rPr>
      <w:rFonts w:ascii="Calibri" w:hAnsi="Calibri" w:cs="Calibri"/>
    </w:rPr>
  </w:style>
  <w:style w:type="character" w:styleId="Normaltextrun" w:customStyle="1">
    <w:name w:val="normaltextrun"/>
    <w:basedOn w:val="DefaultParagraphFont"/>
    <w:qFormat/>
    <w:rsid w:val="00be5b4c"/>
    <w:rPr/>
  </w:style>
  <w:style w:type="character" w:styleId="Contextualspellingandgrammarerror" w:customStyle="1">
    <w:name w:val="contextualspellingandgrammarerror"/>
    <w:basedOn w:val="DefaultParagraphFont"/>
    <w:qFormat/>
    <w:rsid w:val="00be5b4c"/>
    <w:rPr/>
  </w:style>
  <w:style w:type="character" w:styleId="Eop" w:customStyle="1">
    <w:name w:val="eop"/>
    <w:basedOn w:val="DefaultParagraphFont"/>
    <w:qFormat/>
    <w:rsid w:val="00be5b4c"/>
    <w:rPr/>
  </w:style>
  <w:style w:type="character" w:styleId="StylodstavecslovanChar" w:customStyle="1">
    <w:name w:val="Styl odstavec číslovaný Char"/>
    <w:link w:val="Stylodstavecslovan"/>
    <w:qFormat/>
    <w:locked/>
    <w:rsid w:val="008627f9"/>
    <w:rPr>
      <w:rFonts w:cs="Calibri"/>
    </w:rPr>
  </w:style>
  <w:style w:type="character" w:styleId="VOStextChar" w:customStyle="1">
    <w:name w:val="VOS_text Char"/>
    <w:basedOn w:val="DefaultParagraphFont"/>
    <w:link w:val="VOStext"/>
    <w:qFormat/>
    <w:rsid w:val="00fe64c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b3b1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d6e4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6e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e40"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5d6e40"/>
    <w:pPr>
      <w:keepNext w:val="true"/>
      <w:tabs>
        <w:tab w:val="clear" w:pos="708"/>
        <w:tab w:val="right" w:pos="10136" w:leader="dot"/>
      </w:tabs>
    </w:pPr>
    <w:rPr>
      <w:rFonts w:eastAsia="Times New Roman" w:cs="Times New Roman"/>
      <w:b/>
      <w:smallCaps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d6e40"/>
    <w:pPr>
      <w:keepNext w:val="true"/>
      <w:shd w:val="clear" w:color="auto" w:fill="E6E6E6"/>
      <w:tabs>
        <w:tab w:val="clear" w:pos="708"/>
        <w:tab w:val="right" w:pos="10136" w:leader="dot"/>
      </w:tabs>
      <w:ind w:left="240" w:hanging="240"/>
    </w:pPr>
    <w:rPr>
      <w:rFonts w:eastAsia="Times New Roman" w:cs="Times New Roman"/>
      <w:b/>
      <w:smallCaps/>
      <w:szCs w:val="24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e576e9"/>
    <w:pPr>
      <w:keepNext w:val="true"/>
      <w:shd w:val="clear" w:color="auto" w:fill="FFFFFF"/>
      <w:tabs>
        <w:tab w:val="clear" w:pos="708"/>
        <w:tab w:val="right" w:pos="9070" w:leader="dot"/>
      </w:tabs>
    </w:pPr>
    <w:rPr>
      <w:rFonts w:eastAsia="Times New Roman" w:cs="Times New Roman"/>
      <w:sz w:val="20"/>
      <w:szCs w:val="24"/>
      <w:lang w:eastAsia="cs-CZ"/>
    </w:rPr>
  </w:style>
  <w:style w:type="paragraph" w:styleId="Tableoffigures">
    <w:name w:val="table of figures"/>
    <w:basedOn w:val="Normal"/>
    <w:next w:val="Normal"/>
    <w:semiHidden/>
    <w:qFormat/>
    <w:rsid w:val="005d6e40"/>
    <w:pPr>
      <w:keepNext w:val="true"/>
      <w:ind w:left="480" w:hanging="480"/>
    </w:pPr>
    <w:rPr>
      <w:rFonts w:eastAsia="Times New Roman" w:cs="Times New Roman"/>
      <w:sz w:val="24"/>
      <w:szCs w:val="24"/>
      <w:lang w:eastAsia="cs-CZ"/>
    </w:rPr>
  </w:style>
  <w:style w:type="paragraph" w:styleId="NoSpacing">
    <w:name w:val="No Spacing"/>
    <w:basedOn w:val="VOStext"/>
    <w:link w:val="BezmezerChar"/>
    <w:uiPriority w:val="1"/>
    <w:qFormat/>
    <w:rsid w:val="00c53abc"/>
    <w:pPr>
      <w:numPr>
        <w:ilvl w:val="0"/>
        <w:numId w:val="4"/>
      </w:numPr>
    </w:pPr>
    <w:rPr/>
  </w:style>
  <w:style w:type="paragraph" w:styleId="Standard" w:customStyle="1">
    <w:name w:val="Standard"/>
    <w:qFormat/>
    <w:rsid w:val="003f1a6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6b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be5b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8627f9"/>
    <w:pPr>
      <w:spacing w:before="0" w:after="100"/>
      <w:ind w:left="660" w:hanging="0"/>
    </w:pPr>
    <w:rPr>
      <w:rFonts w:ascii="Calibri" w:hAnsi="Calibri" w:eastAsia="游明朝" w:cs="Arial" w:asciiTheme="minorHAnsi" w:cstheme="minorBidi" w:eastAsiaTheme="minorEastAsia" w:hAnsiTheme="minorHAnsi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8627f9"/>
    <w:pPr>
      <w:spacing w:before="0" w:after="100"/>
      <w:ind w:left="880" w:hanging="0"/>
    </w:pPr>
    <w:rPr>
      <w:rFonts w:ascii="Calibri" w:hAnsi="Calibri" w:eastAsia="游明朝" w:cs="Arial" w:asciiTheme="minorHAnsi" w:cstheme="minorBidi" w:eastAsiaTheme="minorEastAsia" w:hAnsiTheme="minorHAnsi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8627f9"/>
    <w:pPr>
      <w:spacing w:before="0" w:after="100"/>
      <w:ind w:left="1100" w:hanging="0"/>
    </w:pPr>
    <w:rPr>
      <w:rFonts w:ascii="Calibri" w:hAnsi="Calibri" w:eastAsia="游明朝" w:cs="Arial" w:asciiTheme="minorHAnsi" w:cstheme="minorBidi" w:eastAsiaTheme="minorEastAsia" w:hAnsiTheme="minorHAnsi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8627f9"/>
    <w:pPr>
      <w:spacing w:before="0" w:after="100"/>
      <w:ind w:left="1320" w:hanging="0"/>
    </w:pPr>
    <w:rPr>
      <w:rFonts w:ascii="Calibri" w:hAnsi="Calibri" w:eastAsia="游明朝" w:cs="Arial" w:asciiTheme="minorHAnsi" w:cstheme="minorBidi" w:eastAsiaTheme="minorEastAsia" w:hAnsiTheme="minorHAnsi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8627f9"/>
    <w:pPr>
      <w:spacing w:before="0" w:after="100"/>
      <w:ind w:left="1540" w:hanging="0"/>
    </w:pPr>
    <w:rPr>
      <w:rFonts w:ascii="Calibri" w:hAnsi="Calibri" w:eastAsia="游明朝" w:cs="Arial" w:asciiTheme="minorHAnsi" w:cstheme="minorBidi" w:eastAsiaTheme="minorEastAsia" w:hAnsiTheme="minorHAnsi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8627f9"/>
    <w:pPr>
      <w:spacing w:before="0" w:after="100"/>
      <w:ind w:left="1760" w:hanging="0"/>
    </w:pPr>
    <w:rPr>
      <w:rFonts w:ascii="Calibri" w:hAnsi="Calibri" w:eastAsia="游明朝" w:cs="Arial" w:asciiTheme="minorHAnsi" w:cstheme="minorBidi" w:eastAsiaTheme="minorEastAsia" w:hAnsiTheme="minorHAnsi"/>
      <w:lang w:eastAsia="cs-CZ"/>
    </w:rPr>
  </w:style>
  <w:style w:type="paragraph" w:styleId="Lneksmlouvy" w:customStyle="1">
    <w:name w:val="článek_smlouvy"/>
    <w:basedOn w:val="Normal"/>
    <w:uiPriority w:val="99"/>
    <w:qFormat/>
    <w:rsid w:val="008627f9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/>
    </w:rPr>
  </w:style>
  <w:style w:type="paragraph" w:styleId="Lneksmlouvynadpis" w:customStyle="1">
    <w:name w:val="Článek_smlouvy_nadpis"/>
    <w:basedOn w:val="Normal"/>
    <w:uiPriority w:val="99"/>
    <w:qFormat/>
    <w:rsid w:val="008627f9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/>
      <w:b/>
      <w:caps/>
    </w:rPr>
  </w:style>
  <w:style w:type="paragraph" w:styleId="Stylodstavecslovan" w:customStyle="1">
    <w:name w:val="Styl odstavec číslovaný"/>
    <w:basedOn w:val="Heading2"/>
    <w:link w:val="StylodstavecslovanChar"/>
    <w:qFormat/>
    <w:rsid w:val="008627f9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napToGrid w:val="true"/>
      <w:spacing w:lineRule="atLeast" w:line="280" w:before="0" w:after="120"/>
      <w:ind w:left="1154" w:hanging="360"/>
      <w:jc w:val="both"/>
    </w:pPr>
    <w:rPr>
      <w:rFonts w:ascii="Calibri" w:hAnsi="Calibri" w:asciiTheme="minorHAnsi" w:hAnsiTheme="minorHAnsi"/>
      <w:caps w:val="false"/>
      <w:smallCaps w:val="false"/>
      <w:sz w:val="22"/>
      <w:szCs w:val="22"/>
      <w:lang w:eastAsia="en-US"/>
    </w:rPr>
  </w:style>
  <w:style w:type="paragraph" w:styleId="VOStext" w:customStyle="1">
    <w:name w:val="VOS_text"/>
    <w:basedOn w:val="Normal"/>
    <w:link w:val="VOStextChar"/>
    <w:qFormat/>
    <w:rsid w:val="00fe64c9"/>
    <w:pPr>
      <w:jc w:val="both"/>
    </w:pPr>
    <w:rPr>
      <w:rFonts w:ascii="Arial" w:hAnsi="Arial" w:cs="Arial"/>
      <w:sz w:val="20"/>
      <w:szCs w:val="20"/>
    </w:rPr>
  </w:style>
  <w:style w:type="paragraph" w:styleId="VOS2nadpis" w:customStyle="1">
    <w:name w:val="VOS_2nadpis"/>
    <w:basedOn w:val="Heading3"/>
    <w:qFormat/>
    <w:rsid w:val="00fe64c9"/>
    <w:pPr>
      <w:keepNext w:val="false"/>
      <w:numPr>
        <w:ilvl w:val="1"/>
        <w:numId w:val="3"/>
      </w:numPr>
      <w:shd w:val="clear" w:color="auto" w:fill="D9D9D9" w:themeFill="background1" w:themeFillShade="d9"/>
      <w:snapToGrid w:val="true"/>
      <w:spacing w:before="0" w:after="0"/>
      <w:jc w:val="both"/>
    </w:pPr>
    <w:rPr>
      <w:rFonts w:ascii="Arial" w:hAnsi="Arial" w:cs="Arial"/>
      <w:b/>
      <w:bCs/>
      <w:caps w:val="false"/>
      <w:smallCaps w:val="false"/>
      <w:sz w:val="22"/>
      <w:szCs w:val="22"/>
      <w:lang w:eastAsia="en-US"/>
    </w:rPr>
  </w:style>
  <w:style w:type="paragraph" w:styleId="VOS3nadpis" w:customStyle="1">
    <w:name w:val="VOS_3nadpis"/>
    <w:basedOn w:val="VOS2nadpis"/>
    <w:qFormat/>
    <w:rsid w:val="00fe64c9"/>
    <w:pPr>
      <w:shd w:val="clear" w:color="auto" w:fill="auto"/>
    </w:pPr>
    <w:rPr/>
  </w:style>
  <w:style w:type="paragraph" w:styleId="VOS4nadpis" w:customStyle="1">
    <w:name w:val="VOS_4nadpis"/>
    <w:basedOn w:val="VOS3nadpis"/>
    <w:qFormat/>
    <w:rsid w:val="00fe64c9"/>
    <w:pPr>
      <w:tabs>
        <w:tab w:val="clear" w:pos="708"/>
        <w:tab w:val="left" w:pos="1531" w:leader="none"/>
      </w:tabs>
      <w:ind w:left="1440" w:hanging="0"/>
    </w:pPr>
    <w:rPr/>
  </w:style>
  <w:style w:type="paragraph" w:styleId="VOS1nadpis" w:customStyle="1">
    <w:name w:val="VOS_1nadpis"/>
    <w:basedOn w:val="VOS2nadpis"/>
    <w:qFormat/>
    <w:rsid w:val="00fe64c9"/>
    <w:pPr>
      <w:shd w:val="clear" w:color="auto" w:fill="B4C6E7" w:themeFill="accent1" w:themeFillTint="66"/>
    </w:pPr>
    <w:rPr/>
  </w:style>
  <w:style w:type="paragraph" w:styleId="VOStextbold" w:customStyle="1">
    <w:name w:val="VOS_textbold"/>
    <w:basedOn w:val="Normal"/>
    <w:qFormat/>
    <w:rsid w:val="005a7f00"/>
    <w:pPr>
      <w:jc w:val="both"/>
    </w:pPr>
    <w:rPr>
      <w:rFonts w:ascii="Arial" w:hAnsi="Arial" w:cs="Arial"/>
      <w:b/>
      <w:sz w:val="20"/>
      <w:szCs w:val="20"/>
    </w:rPr>
  </w:style>
  <w:style w:type="paragraph" w:styleId="VOS5nadpis" w:customStyle="1">
    <w:name w:val="VOS_5nadpis"/>
    <w:basedOn w:val="VOS4nadpis"/>
    <w:qFormat/>
    <w:rsid w:val="001200aa"/>
    <w:pPr/>
    <w:rPr/>
  </w:style>
  <w:style w:type="paragraph" w:styleId="Revision">
    <w:name w:val="Revision"/>
    <w:uiPriority w:val="99"/>
    <w:semiHidden/>
    <w:qFormat/>
    <w:rsid w:val="00d90c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tylVcerovovWingdingsSymbolTunVcerovovS" w:customStyle="1">
    <w:name w:val="Styl Styl Víceúrovňové Wingdings (Symbol) Tučné + Víceúrovňové (S..."/>
    <w:qFormat/>
    <w:rsid w:val="005d6e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bfe"/>
    <w:pPr>
      <w:spacing w:after="0" w:line="240" w:lineRule="auto"/>
    </w:pPr>
    <w:rPr>
      <w:lang w:bidi="ne-IN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54047FF2A572468A889F27970EE568" ma:contentTypeVersion="4" ma:contentTypeDescription="Create a new document." ma:contentTypeScope="" ma:versionID="c5cfca843cf1005dbf97f8117a89aed3">
  <xsd:schema xmlns:xsd="http://www.w3.org/2001/XMLSchema" xmlns:xs="http://www.w3.org/2001/XMLSchema" xmlns:p="http://schemas.microsoft.com/office/2006/metadata/properties" xmlns:ns2="3a392d07-e860-4219-bd5d-14d8507d88dd" xmlns:ns3="ed0c8c99-e16a-41b1-a74a-015e5b4a03a2" targetNamespace="http://schemas.microsoft.com/office/2006/metadata/properties" ma:root="true" ma:fieldsID="df84e667b3655bd25e89a1148cd8e668" ns2:_="" ns3:_="">
    <xsd:import namespace="3a392d07-e860-4219-bd5d-14d8507d88dd"/>
    <xsd:import namespace="ed0c8c99-e16a-41b1-a74a-015e5b4a03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92d07-e860-4219-bd5d-14d8507d8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c8c99-e16a-41b1-a74a-015e5b4a03a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3B9BE-5771-4FEF-BA6B-1EC4C5E8DA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672FA70-BA4C-46B2-906F-B27BDE76AB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D1E41D-083D-4C2D-B6D5-C952C21E4A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392d07-e860-4219-bd5d-14d8507d88dd"/>
    <ds:schemaRef ds:uri="ed0c8c99-e16a-41b1-a74a-015e5b4a03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25A3A3-2FB6-4DE9-97F6-CDD1656B8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2</Pages>
  <Words>4364</Words>
  <Characters>25751</Characters>
  <CharactersWithSpaces>3005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7:00Z</dcterms:created>
  <dc:creator>KP</dc:creator>
  <dc:description/>
  <dc:language>en-US</dc:language>
  <cp:lastModifiedBy>KP</cp:lastModifiedBy>
  <cp:lastPrinted>2022-03-07T10:41:00Z</cp:lastPrinted>
  <dcterms:modified xsi:type="dcterms:W3CDTF">2022-03-17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54047FF2A572468A889F27970EE568</vt:lpwstr>
  </property>
</Properties>
</file>