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0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vaděče NN pro distribuční trafostanice“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2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3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3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h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bookmarkStart w:id="4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4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Hallová, Eliška</cp:lastModifiedBy>
  <cp:lastPrinted>2019-01-30T09:02:00Z</cp:lastPrinted>
  <dcterms:modified xsi:type="dcterms:W3CDTF">2022-04-26T07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