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caps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u w:val="none" w:color="333399"/>
        </w:rPr>
        <w:t>Příloha č. 1 – KRYCÍ LIST NABÍDKY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ind w:left="0" w:hanging="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bookmarkStart w:id="2" w:name="_Hlk85395627"/>
      <w:r>
        <w:rPr>
          <w:rFonts w:cs="Arial" w:ascii="Arial" w:hAnsi="Arial"/>
          <w:bCs/>
        </w:rPr>
        <w:t>pro sektorovou veřejnou zakázku navazující na systém kvalifikace s názvem „Systém kvalifikace - Nákup montážních plošin“</w:t>
      </w:r>
      <w:bookmarkEnd w:id="2"/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3" w:name="_Hlk85426961"/>
      <w:bookmarkStart w:id="4" w:name="_Hlk85426961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_Hlk85426961"/>
      <w:bookmarkStart w:id="6" w:name="_Hlk46122388"/>
      <w:r>
        <w:rPr>
          <w:rFonts w:eastAsia="Times New Roman" w:cs="Arial" w:ascii="Arial" w:hAnsi="Arial"/>
          <w:b/>
          <w:sz w:val="24"/>
          <w:szCs w:val="24"/>
          <w:lang w:eastAsia="cs-CZ"/>
        </w:rPr>
        <w:t>Nákup m</w:t>
      </w:r>
      <w:bookmarkEnd w:id="5"/>
      <w:bookmarkEnd w:id="6"/>
      <w:r>
        <w:rPr>
          <w:rFonts w:eastAsia="Times New Roman" w:cs="Arial" w:ascii="Arial" w:hAnsi="Arial"/>
          <w:b/>
          <w:sz w:val="24"/>
          <w:szCs w:val="24"/>
          <w:lang w:eastAsia="cs-CZ"/>
        </w:rPr>
        <w:t>ontážních ploši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</w:t>
      </w:r>
      <w:r>
        <w:rPr>
          <w:rStyle w:val="FootnoteAnchor"/>
          <w:rFonts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 navazující na systém kvalifikace s názvem „Systém kvalifikace - Nákup montážních plošin“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kup montážních ploši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 xml:space="preserve">Upozornění: počet dodavatelů bude upraven podle skutečného počtu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dodavatelů společné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 xml:space="preserve">                     ………………………..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Podpis osoby oprávněné jednat za dodavatele podávající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olečnou nabídku</w:t>
      </w:r>
      <w:bookmarkEnd w:id="0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Krycí list bude opatřen podpisem oprávněné osoby jednat jménem účastníka zadávacího řízení, případně osobou k tomu zmocněnou (lze podepsat i elektronicky) a tento podpis stvrzuje celý obsah nabí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99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20de"/>
    <w:rPr>
      <w:sz w:val="20"/>
      <w:szCs w:val="20"/>
    </w:rPr>
  </w:style>
  <w:style w:type="character" w:styleId="FootnoteCharacters">
    <w:name w:val="Footnote Characters"/>
    <w:uiPriority w:val="99"/>
    <w:qFormat/>
    <w:rsid w:val="004920d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4920de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20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0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20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0d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20de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20d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20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20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41690-555B-4933-8DF4-DE028987D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/>
  <dc:description/>
  <dc:language>en-US</dc:language>
  <cp:lastModifiedBy>Földeši, Igor</cp:lastModifiedBy>
  <dcterms:modified xsi:type="dcterms:W3CDTF">2022-05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