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81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120"/>
              <w:jc w:val="lef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ást plněn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diče 1 kV dle ČSN 34 7614-4F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Typové zkoušky provedené v rozsahu a podle ČSN 34 7614-4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ANO/NE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Datum provedení zkoušek [dd.mm.rrrr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</w:rPr>
              <w:t>Výsledek zkouše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4819"/>
      </w:tblGrid>
      <w:tr>
        <w:trPr>
          <w:trHeight w:val="5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častník má platnou certifikaci pro používání značky VD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společné:</w:t>
      </w:r>
    </w:p>
    <w:tbl>
      <w:tblPr>
        <w:tblpPr w:bottomFromText="0" w:horzAnchor="text" w:leftFromText="141" w:rightFromText="141" w:tblpX="55" w:tblpY="1" w:topFromText="0" w:vertAnchor="text"/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33"/>
        <w:gridCol w:w="1843"/>
        <w:gridCol w:w="38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arametr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žadavek zadavat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Údaje k potvrzení nabídky dodavatelem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ANO/NE – nabízený parametr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etry dle platných norem min.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SN 347614-4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menovité napětí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6/1 (1,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0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kušební napětí AC mi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0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x. teplota vodiče při plném zatížení mi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 – účastník vyplní konkrétní hodnotu / 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ax. teplota vodiče při zkratu </w:t>
              <w:br/>
              <w:t>(do 5-ti s) mi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 – účastník vyplní konkrétní hodnotu / 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plota vodiče při montáži mi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°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5 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 – účastník vyplní konkrétní hodnotu / 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o RM s obsahem Al mi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0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a technické životnosti mi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 – účastník vyplní konkrétní hodnotu / 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chlost při tažení max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íla při tažení max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loměr ohybu při montáži min.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měr ohybu při provozování min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743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decimal" w:pos="1558" w:leader="none"/>
              </w:tabs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 odolnost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]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 původu (umístění výrobního závodu), výrobce vodičů NFA2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>
          <w:trHeight w:val="75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ind w:left="142" w:hanging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mě původu (umístění výrobního závodu), výrobce lan použitých na výrobu vodičů NFA2X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284" w:leader="none"/>
              </w:tabs>
              <w:spacing w:before="60" w:after="6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</w:tbl>
    <w:p>
      <w:pPr>
        <w:pStyle w:val="Normal"/>
        <w:tabs>
          <w:tab w:val="clear" w:pos="567"/>
          <w:tab w:val="left" w:pos="284" w:leader="none"/>
        </w:tabs>
        <w:spacing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* .. účastník uvede ANO pokud dovolená teplota pro pokládku vodiče je rovná nebo nižší jak požadovaná teplota -5°C, tj. např. -20°C</w:t>
      </w:r>
      <w:r>
        <w:rPr>
          <w:rFonts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dle průřezů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680"/>
        <w:gridCol w:w="568"/>
        <w:gridCol w:w="1270"/>
        <w:gridCol w:w="1418"/>
        <w:gridCol w:w="1418"/>
        <w:gridCol w:w="1416"/>
      </w:tblGrid>
      <w:tr>
        <w:trPr>
          <w:tblHeader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/>
                <w:color w:val="000000"/>
              </w:rPr>
              <w:t>Název položky - parametr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avek zadavatele / Údaje k potvrzení nabídky dodavatelem</w:t>
            </w:r>
          </w:p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Účastník v položkách uvede: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  <w:highlight w:val="lightGray"/>
              </w:rPr>
              <w:t>ANO – účastník vyplní konkrétní hodnotu / NE</w:t>
            </w:r>
          </w:p>
        </w:tc>
      </w:tr>
      <w:tr>
        <w:trPr>
          <w:tblHeader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žil x jmenovitý průřez žíly (jádr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16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x25</w:t>
            </w:r>
          </w:p>
        </w:tc>
      </w:tr>
      <w:tr>
        <w:trPr>
          <w:tblHeader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holého l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4- 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-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>
          <w:tblHeader w:val="true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enovitá tloušťka izola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nější průměr svazku žil cc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drátů dle vrste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37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drátu před kompr. jádra cc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volený I při teplotě okolí 30°C mi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541" w:type="dxa"/>
        <w:jc w:val="left"/>
        <w:tblInd w:w="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684"/>
        <w:gridCol w:w="568"/>
        <w:gridCol w:w="1003"/>
        <w:gridCol w:w="1504"/>
        <w:gridCol w:w="1330"/>
        <w:gridCol w:w="1446"/>
        <w:gridCol w:w="5"/>
      </w:tblGrid>
      <w:tr>
        <w:trPr>
          <w:tblHeader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ázev položky - parametr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avek zadavatele / Údaje k potvrzení nabídky dodavatelem</w:t>
            </w:r>
          </w:p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Účastník v položkách uvede: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  <w:highlight w:val="lightGray"/>
              </w:rPr>
              <w:t>ANO – účastník vyplní konkrétní hodnotu / 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žil x jmenovitý průřez žíly (jádra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x25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x50</w:t>
            </w:r>
          </w:p>
        </w:tc>
      </w:tr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holého lan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,6-6,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,7-8,6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enovitá tloušťka izolac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nější průměr svazku žil cc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,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7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drátů dle vrstev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drátu před kompr. jádra cca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8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volený I při teplotě okolí 30°C min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left"/>
              <w:rPr>
                <w:rFonts w:cs="Arial"/>
                <w:i/>
                <w:i/>
                <w:color w:val="000000"/>
                <w:highlight w:val="lightGray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5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tbl>
      <w:tblPr>
        <w:tblW w:w="9815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a0" w:noHBand="0" w:noVBand="0" w:firstColumn="1" w:lastRow="0" w:lastColumn="0" w:firstRow="1"/>
      </w:tblPr>
      <w:tblGrid>
        <w:gridCol w:w="3675"/>
        <w:gridCol w:w="710"/>
        <w:gridCol w:w="1257"/>
        <w:gridCol w:w="1392"/>
        <w:gridCol w:w="1390"/>
        <w:gridCol w:w="1385"/>
        <w:gridCol w:w="5"/>
      </w:tblGrid>
      <w:tr>
        <w:trPr>
          <w:tblHeader w:val="true"/>
        </w:trPr>
        <w:tc>
          <w:tcPr>
            <w:tcW w:w="4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Název položky - parametr</w:t>
            </w:r>
          </w:p>
        </w:tc>
        <w:tc>
          <w:tcPr>
            <w:tcW w:w="5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žadavek zadavatele / Údaje k potvrzení nabídky dodavatelem</w:t>
            </w:r>
          </w:p>
          <w:p>
            <w:pPr>
              <w:pStyle w:val="TextBody"/>
              <w:widowControl w:val="false"/>
              <w:tabs>
                <w:tab w:val="clear" w:pos="567"/>
                <w:tab w:val="decimal" w:pos="74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Účastník v položkách uvede:</w:t>
            </w:r>
            <w:r>
              <w:rPr>
                <w:rFonts w:cs="Arial"/>
                <w:b/>
                <w:color w:val="000000"/>
              </w:rPr>
              <w:t xml:space="preserve"> </w:t>
            </w:r>
            <w:r>
              <w:rPr>
                <w:rFonts w:cs="Arial"/>
                <w:i/>
                <w:color w:val="000000"/>
                <w:highlight w:val="lightGray"/>
              </w:rPr>
              <w:t>ANO – účastník vyplní konkrétní hodnotu / NE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žil x jmenovitý průřez žíly (jádra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  <w:r>
              <w:rPr>
                <w:rFonts w:cs="Arial"/>
                <w:color w:val="000000"/>
                <w:vertAlign w:val="superscript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95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4x120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holého la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1,2-12,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,5-13,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>
          <w:tblHeader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menovitá tloušťka izola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654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,7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Vnější průměr svazku žil cc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7,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1,2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čet drátů dle vrstev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9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ůměr drátů před kompr. jádra cca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84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ovolený I při teplotě okolí 30°C min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tabs>
                <w:tab w:val="clear" w:pos="567"/>
                <w:tab w:val="decimal" w:pos="709" w:leader="none"/>
              </w:tabs>
              <w:spacing w:before="60" w:after="60"/>
              <w:ind w:left="57" w:right="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8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vyplní účastník]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Dne </w:t>
      </w:r>
      <w:r>
        <w:rPr>
          <w:rFonts w:cs="Arial" w:ascii="Arial" w:hAnsi="Arial"/>
          <w:highlight w:val="green"/>
        </w:rPr>
        <w:t>doplní účastník</w:t>
      </w:r>
      <w:r>
        <w:rPr>
          <w:rFonts w:cs="Arial" w:ascii="Arial" w:hAnsi="Arial"/>
        </w:rPr>
        <w:t>, v </w:t>
      </w:r>
      <w:r>
        <w:rPr>
          <w:rFonts w:cs="Arial" w:ascii="Arial" w:hAnsi="Arial"/>
          <w:highlight w:val="green"/>
        </w:rPr>
        <w:t>doplní účastník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7224" w:firstLine="147"/>
        <w:rPr>
          <w:rFonts w:ascii="Arial" w:hAnsi="Arial" w:cs="Arial"/>
        </w:rPr>
      </w:pPr>
      <w:r>
        <w:rPr>
          <w:rFonts w:cs="Arial" w:ascii="Arial" w:hAnsi="Arial"/>
          <w:highlight w:val="green"/>
        </w:rPr>
        <w:t>--------------------------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Podpis oprávněné osoby dodavatele</w:t>
      </w:r>
    </w:p>
    <w:sectPr>
      <w:headerReference w:type="first" r:id="rId2"/>
      <w:type w:val="nextPage"/>
      <w:pgSz w:w="11906" w:h="16838"/>
      <w:pgMar w:left="851" w:right="851" w:gutter="0" w:header="567" w:top="1134" w:footer="0" w:bottom="1134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následně 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  <w:szCs w:val="24"/>
      </w:rPr>
      <w:t xml:space="preserve">Dodávky kabelů a vodičů VN a NN 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  <w:szCs w:val="24"/>
      </w:rPr>
      <w:t>Část C - Vodiče 1 kV dle VDE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2"/>
        <w:u w:val="single"/>
      </w:rPr>
    </w:pPr>
    <w:r>
      <w:rPr>
        <w:rFonts w:cs="Arial" w:ascii="Arial" w:hAnsi="Arial"/>
        <w:b/>
        <w:sz w:val="22"/>
        <w:u w:val="single"/>
      </w:rPr>
      <w:t>Příloha č. 3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Technické parametry uváděné účastníkem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712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1004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857a57"/>
    <w:pPr>
      <w:numPr>
        <w:ilvl w:val="0"/>
        <w:numId w:val="2"/>
      </w:numPr>
      <w:tabs>
        <w:tab w:val="clear" w:pos="567"/>
        <w:tab w:val="left" w:pos="6521" w:leader="none"/>
      </w:tabs>
      <w:spacing w:before="120" w:after="120"/>
      <w:outlineLvl w:val="0"/>
    </w:pPr>
    <w:rPr>
      <w:rFonts w:ascii="Arial" w:hAnsi="Arial" w:cs="Arial"/>
      <w:b/>
      <w:caps/>
      <w:sz w:val="22"/>
      <w:szCs w:val="22"/>
    </w:rPr>
  </w:style>
  <w:style w:type="paragraph" w:styleId="Heading2">
    <w:name w:val="Heading 2"/>
    <w:basedOn w:val="Normal"/>
    <w:next w:val="Normal"/>
    <w:qFormat/>
    <w:rsid w:val="009553e8"/>
    <w:pPr>
      <w:numPr>
        <w:ilvl w:val="1"/>
        <w:numId w:val="2"/>
      </w:numPr>
      <w:tabs>
        <w:tab w:val="clear" w:pos="567"/>
        <w:tab w:val="left" w:pos="426" w:leader="none"/>
        <w:tab w:val="left" w:pos="6521" w:leader="none"/>
      </w:tabs>
      <w:spacing w:before="120" w:after="120"/>
      <w:outlineLvl w:val="1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rsid w:val="009553e8"/>
    <w:pPr>
      <w:numPr>
        <w:ilvl w:val="2"/>
        <w:numId w:val="2"/>
      </w:numPr>
      <w:tabs>
        <w:tab w:val="clear" w:pos="567"/>
        <w:tab w:val="left" w:pos="851" w:leader="none"/>
      </w:tabs>
      <w:spacing w:before="120" w:after="120"/>
      <w:ind w:left="567" w:hanging="567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4b52fe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b56b5c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6b5c"/>
    <w:rPr>
      <w:rFonts w:ascii="Arial" w:hAnsi="Arial"/>
      <w:b/>
      <w:bCs/>
    </w:rPr>
  </w:style>
  <w:style w:type="character" w:styleId="BezmezerChar" w:customStyle="1">
    <w:name w:val="Bez mezer Char"/>
    <w:link w:val="NoSpacing"/>
    <w:uiPriority w:val="1"/>
    <w:qFormat/>
    <w:locked/>
    <w:rsid w:val="001c2769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6b5c"/>
    <w:pPr/>
    <w:rPr>
      <w:rFonts w:ascii="Times New Roman" w:hAnsi="Times New Roman"/>
      <w:b/>
      <w:bCs/>
    </w:rPr>
  </w:style>
  <w:style w:type="paragraph" w:styleId="NoSpacing">
    <w:name w:val="No Spacing"/>
    <w:link w:val="BezmezerChar"/>
    <w:uiPriority w:val="1"/>
    <w:qFormat/>
    <w:rsid w:val="001c276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7236a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1F0EB7-304A-421B-844C-F0277FA15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551</Words>
  <Characters>3253</Characters>
  <CharactersWithSpaces>3797</CharactersWithSpaces>
  <Paragraphs>7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2-07-13T12:40:00Z</dcterms:created>
  <dc:creator>Jan Vrzal, E.ON Česká republika, s.r.o. /981-3233</dc:creator>
  <dc:description/>
  <dc:language>en-US</dc:language>
  <cp:lastModifiedBy>Štěpka, Vratislav</cp:lastModifiedBy>
  <cp:lastPrinted>2022-07-13T12:39:00Z</cp:lastPrinted>
  <dcterms:modified xsi:type="dcterms:W3CDTF">2022-07-13T12:43:00Z</dcterms:modified>
  <cp:revision>3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