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bookmarkStart w:id="0" w:name="_Hlk54332054"/>
      <w:bookmarkEnd w:id="0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1" w:name="_Hlk54331646"/>
      <w:bookmarkEnd w:id="1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Kontrola odběrných míst a řešení neoprávněných odběrů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bookmarkStart w:id="2" w:name="_Hlk54331646"/>
      <w:bookmarkEnd w:id="2"/>
      <w:r>
        <w:rPr>
          <w:rFonts w:cs="Arial"/>
          <w:b/>
          <w:caps/>
          <w:szCs w:val="24"/>
        </w:rPr>
        <w:t>Kontrola odběrných míst a řešení neoprávněných odběrů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HODNOTY ČÍSELNĚ VYJÁDŘITELNÝCH KRITÉRI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</w:tblGrid>
      <w:tr>
        <w:trPr>
          <w:trHeight w:val="108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bookmarkStart w:id="3" w:name="_Hlk54349237"/>
            <w:bookmarkEnd w:id="3"/>
            <w:r>
              <w:rPr>
                <w:rFonts w:cs="Arial"/>
                <w:b/>
                <w:sz w:val="20"/>
              </w:rPr>
              <w:t>Celková nabídková cena za 72 měsíců v Kč bez DPH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návštěv odběrných míst v případě jejich nedostupnosti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4" w:name="_Hlk54332054"/>
      <w:bookmarkStart w:id="5" w:name="_Hlk54332054"/>
      <w:bookmarkEnd w:id="5"/>
    </w:p>
    <w:p>
      <w:pPr>
        <w:pStyle w:val="Normal"/>
        <w:rPr>
          <w:rFonts w:cs="Arial"/>
          <w:sz w:val="20"/>
        </w:rPr>
      </w:pPr>
      <w:bookmarkStart w:id="6" w:name="_Hlk54332090"/>
      <w:r>
        <w:rPr>
          <w:rFonts w:cs="Arial" w:ascii="Arial Narrow" w:hAnsi="Arial Narrow"/>
          <w:b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0"/>
        </w:rPr>
        <w:t>Celková nabídková cena je rovna hodnotě vypočtené v příloze č. 2 zadávací dokumentace -  Nabídkový list a hodnotící model (list č.1 Nab list cena 95 %)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** Počet návštěv odběrných míst v případě jejich nedostupnosti je roven hodnotě uvedené v příloze č. 2 zadávací dokumentace – Nabídkový list a hodnotící model (list č. 2 Nab list Návštěvy OM 5 %).</w:t>
      </w:r>
    </w:p>
    <w:p>
      <w:pPr>
        <w:pStyle w:val="Normal"/>
        <w:ind w:firstLine="284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7" w:name="_Hlk54332090"/>
      <w:r>
        <w:rPr>
          <w:rFonts w:cs="Arial"/>
          <w:sz w:val="20"/>
        </w:rPr>
        <w:t>………………………………………</w:t>
      </w:r>
      <w:bookmarkEnd w:id="7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8" w:name="_Hlk54332119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Kontrola odběrných míst a řešení neoprávněných odběrů 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eastAsia="Arial"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</w:rPr>
        <w:t>Kontrola odběrných míst a řešení neoprávněných odběrů</w:t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sz w:val="20"/>
        </w:rPr>
        <w:t xml:space="preserve">Upozornění: počet dodavatelů bude upraven podle skutečného počtu </w:t>
      </w:r>
      <w:r>
        <w:rPr>
          <w:rFonts w:cs="Arial"/>
          <w:b/>
          <w:bCs/>
          <w:i/>
          <w:iCs/>
          <w:sz w:val="20"/>
        </w:rPr>
        <w:t>dodavatelů společné nabídky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HODNOTY ČÍSELNĚ VYJÁDŘITELNÝCH KRITÉRIÍ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</w:tblGrid>
      <w:tr>
        <w:trPr>
          <w:trHeight w:val="39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za 72 měsíců v Kč bez DP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*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návštěv odběrných míst v případě jejich nedostupnosti</w:t>
            </w:r>
            <w:r>
              <w:rPr>
                <w:rFonts w:cs="Arial" w:ascii="Arial Narrow" w:hAnsi="Arial Narrow"/>
                <w:i/>
                <w:sz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 w:ascii="Arial Narrow" w:hAnsi="Arial Narrow"/>
          <w:b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0"/>
        </w:rPr>
        <w:t>Celková nabídková cena je rovna hodnotě vypočtené v příloze č. 2 zadávací dokumentace -  Nabídkový list a hodnotící model (list č. 1 Nab list cena 95 %)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** Počet návštěv odběrných míst v případě jejich nedostupnosti je roven hodnotě uvedené v příloze č. 2 zadávací dokumentace – Nabídkový list a hodnotící model (list č. 2 Nab list Návštěvy OM 5 %).</w:t>
      </w:r>
    </w:p>
    <w:p>
      <w:pPr>
        <w:pStyle w:val="Normln"/>
        <w:widowControl/>
        <w:rPr>
          <w:rFonts w:ascii="Arial Narrow" w:hAnsi="Arial Narrow" w:cs="Arial"/>
          <w:i/>
          <w:i/>
          <w:sz w:val="20"/>
          <w:lang w:val="cs-CZ" w:eastAsia="cs-CZ"/>
        </w:rPr>
      </w:pPr>
      <w:r>
        <w:rPr>
          <w:rFonts w:cs="Arial" w:ascii="Arial Narrow" w:hAnsi="Arial Narrow"/>
          <w:i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bookmarkStart w:id="9" w:name="_Hlk54332119"/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  <w:bookmarkEnd w:id="9"/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3540" w:firstLine="708"/>
        <w:rPr/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 – Krycí list nabídky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j13732</dc:creator>
  <dc:description/>
  <cp:keywords/>
  <dc:language>en-US</dc:language>
  <cp:lastModifiedBy>Hallová, Eliška</cp:lastModifiedBy>
  <cp:lastPrinted>2014-06-05T16:14:00Z</cp:lastPrinted>
  <dcterms:modified xsi:type="dcterms:W3CDTF">2022-08-26T15:00:00Z</dcterms:modified>
  <cp:revision>28</cp:revision>
  <dc:subject/>
  <dc:title/>
</cp:coreProperties>
</file>