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říloha č. 3 </w:t>
      </w:r>
    </w:p>
    <w:p>
      <w:pPr>
        <w:pStyle w:val="Normal"/>
        <w:tabs>
          <w:tab w:val="clear" w:pos="567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é parametry uváděné dodavatelem</w:t>
      </w:r>
    </w:p>
    <w:p>
      <w:pPr>
        <w:pStyle w:val="Normal"/>
        <w:spacing w:before="80" w:after="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80" w:after="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8"/>
        <w:gridCol w:w="3649"/>
        <w:gridCol w:w="2830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176" w:hanging="176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arametr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</w:rPr>
              <w:t>Požadavek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a</w:t>
            </w:r>
          </w:p>
          <w:p>
            <w:pPr>
              <w:pStyle w:val="TextBody"/>
              <w:widowControl w:val="false"/>
              <w:spacing w:before="60" w:after="60"/>
              <w:jc w:val="left"/>
              <w:rPr>
                <w:rFonts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[ANO/NE – nabízený parametr]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37" w:firstLine="3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mě původu (umístění výrobního závodu) dodavatele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cs="Arial"/>
                <w:i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highlight w:val="lightGray"/>
              </w:rPr>
              <w:t>[vyplní účastník]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176" w:hanging="176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echnické životnosti lan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in. 50 le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176" w:hanging="176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enovité napětí Un (Um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0 kV (123 kV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176" w:hanging="176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d zkápnutí maziv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in. 110 °C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176" w:hanging="176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arevná identifikace vláken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le IEC 60304 a ČSN IEC 30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176" w:hanging="176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fikace optického vlákn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TU – T G.657.A1 (řada norem ČSN EN 60793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</w:tbl>
    <w:p>
      <w:pPr>
        <w:pStyle w:val="Atntext"/>
        <w:ind w:left="0" w:right="567" w:hanging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Atntext"/>
        <w:ind w:left="0" w:right="567" w:hanging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tbl>
      <w:tblPr>
        <w:tblW w:w="10064" w:type="dxa"/>
        <w:jc w:val="left"/>
        <w:tblInd w:w="134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559"/>
        <w:gridCol w:w="3669"/>
        <w:gridCol w:w="2836"/>
      </w:tblGrid>
      <w:tr>
        <w:trPr>
          <w:tblHeader w:val="true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rametr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a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ANO/NE – nabízený parametr]</w:t>
            </w:r>
          </w:p>
        </w:tc>
      </w:tr>
      <w:tr>
        <w:trPr>
          <w:trHeight w:val="254" w:hRule="atLeast"/>
          <w:cantSplit w:val="true"/>
        </w:trPr>
        <w:tc>
          <w:tcPr>
            <w:tcW w:w="10064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KZL1: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ind w:left="284" w:right="57" w:hanging="2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ové označen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vyplní účastník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enovitý krátkodobý výdržný proud (1s, 40°C, 200 °C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10 k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imální tahové namáhání RTS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60 k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čet vláke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x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ximální přípustné provozní namáhán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%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RT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mpatibilita s armaturami a tlumiči vibrac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B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ý průřez a materiál drátů výztuhy (vnitřní nosná část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ý průřez a materiál drátů vodivé části (vnější vrstva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čet vrstev a počet drátů v jednotlivých vrstvách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teriál FA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rezová oce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nitřní / vnější průměr FA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ubičky FAE laněny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nožství trubiček FA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mimostředov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celové jádro v namazaném stav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le ČSN EN 50182, příloha B., případ 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čet vrstev přes FA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1 vrst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ůměr drátů vrchní vrstvy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e I-1 min. 3,0 mm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e I-2 min. 2,33 m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 optického vlákn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typ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nější průměr v rozmezí [mm]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až 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ypočtená hmotnost </w:t>
            </w:r>
            <w:r>
              <w:rPr>
                <w:rFonts w:cs="Arial"/>
                <w:sz w:val="22"/>
                <w:szCs w:val="22"/>
                <w:lang w:val="en-US"/>
              </w:rPr>
              <w:t>[kg/km]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účastník vyplní konkrétní hodnotu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imální poloměr ohyb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15x průměr KZ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ejnosměrný odpor (při 20 °C) [Ω/km]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zsah teplot pro montá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 °C až +50 °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ozsah teplot pro skladování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0 °C až +70 °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aximální dodací délka při návinu na jeden kabelový buben </w:t>
            </w:r>
            <w:r>
              <w:rPr>
                <w:rFonts w:cs="Arial"/>
                <w:sz w:val="22"/>
                <w:szCs w:val="22"/>
                <w:lang w:val="en-US"/>
              </w:rPr>
              <w:t>[m]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 balen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belový buben se zakrytování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aximální průměr bubnu </w:t>
            </w:r>
            <w:r>
              <w:rPr>
                <w:rFonts w:cs="Arial"/>
                <w:sz w:val="22"/>
                <w:szCs w:val="22"/>
                <w:lang w:val="en-US"/>
              </w:rPr>
              <w:t>[mm]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zerva délky vláke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zní vlnové délky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z. Příloha 2 Technická specifikace předmětu veřejné zakázky, bod 5.2.2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ůměr vidového pole na 1310 nm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7–9.3 u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rakteristický útlum na vl. délce 1310 nm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0,35 dB/k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rakteristický útlum na vl. délce 1383nm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0,33 dB/k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rakteristický útlum na vl. délce 1550 nm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0,23 dB/k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rakteristický útlum na vl. délce 1625 nm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0,30 dB/k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MD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smí překročit hodnotu 0.1 ps/√km v rozsahu vlnových délek 1530 nm až 1564 n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ové zkoušky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kratová zkoušk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SN EN 60794-4 (odst. 9.</w:t>
            </w:r>
            <w:ins w:id="0" w:author="Kabele, Roman" w:date="2022-11-02T11:32:00Z"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  <w:t>5</w:t>
              </w:r>
            </w:ins>
            <w:del w:id="1" w:author="Kabele, Roman" w:date="2022-11-02T11:32:00Z"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  <w:delText>6</w:delText>
              </w:r>
            </w:del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ins w:id="2" w:author="Kabele, Roman" w:date="2022-11-02T11:33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t>[ANO/NE/doplnit nejpozději do 6 měsíců od podpisu smlouvy]</w:t>
              </w:r>
            </w:ins>
            <w:del w:id="3" w:author="Kabele, Roman" w:date="2022-11-02T11:33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delText>[ANO/NE/doplnit před první dodávkou]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kouška bleskem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SN EN 60794-1-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ins w:id="4" w:author="Kabele, Roman" w:date="2022-11-02T11:33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t>[ANO/NE/doplnit nejpozději do 6 měsíců od podpisu smlouvy]</w:t>
              </w:r>
            </w:ins>
            <w:del w:id="5" w:author="Kabele, Roman" w:date="2022-11-02T11:33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delText>[ANO/NE/doplnit před první dodávkou]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čen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SN EN 613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ins w:id="6" w:author="Kabele, Roman" w:date="2022-11-02T11:33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t>[ANO/NE/doplnit nejpozději do 6 měsíců od podpisu smlouvy]</w:t>
              </w:r>
            </w:ins>
            <w:del w:id="7" w:author="Kabele, Roman" w:date="2022-11-02T11:33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delText>[ANO/NE/doplnit před první dodávkou]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kouška meze pevnosti v tah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SN EN 50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ins w:id="8" w:author="Kabele, Roman" w:date="2022-11-02T11:33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t>[ANO/NE/doplnit nejpozději do 6 měsíců od podpisu smlouvy]</w:t>
              </w:r>
            </w:ins>
            <w:del w:id="9" w:author="Kabele, Roman" w:date="2022-11-02T11:33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delText>[ANO/NE/doplnit před první dodávkou]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kouška deformac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SN EN 60794-4 (odst. 9.3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ins w:id="10" w:author="Kabele, Roman" w:date="2022-11-02T11:33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t>[ANO/NE/doplnit nejpozději do 6 měsíců od podpisu smlouvy]</w:t>
              </w:r>
            </w:ins>
            <w:del w:id="11" w:author="Kabele, Roman" w:date="2022-11-02T11:33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delText>[ANO/NE/doplnit před první dodávkou]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kouška chování v tahu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SN EN 60794-4 (odst. 9.2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ins w:id="12" w:author="Kabele, Roman" w:date="2022-11-02T11:33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t>[ANO/NE/doplnit nejpozději do 6 měsíců od podpisu smlouvy]</w:t>
              </w:r>
            </w:ins>
            <w:del w:id="13" w:author="Kabele, Roman" w:date="2022-11-02T11:33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delText>[ANO/NE/doplnit před první dodávkou]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kouška podélné vodotěsnosti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SN EN 60794-4 (odst. 9.13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ins w:id="14" w:author="Kabele, Roman" w:date="2022-11-02T11:33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t>[ANO/NE/doplnit nejpozději do 6 měsíců od podpisu smlouvy]</w:t>
              </w:r>
            </w:ins>
            <w:del w:id="15" w:author="Kabele, Roman" w:date="2022-11-02T11:33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delText>[ANO/NE/doplnit před první dodávkou]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brace způsobené větrem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SN EN 60794-4 (odst. 9.10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ins w:id="16" w:author="Kabele, Roman" w:date="2022-11-02T11:33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t>[ANO/NE/doplnit nejpozději do 6 měsíců od podpisu smlouvy]</w:t>
              </w:r>
            </w:ins>
            <w:del w:id="17" w:author="Kabele, Roman" w:date="2022-11-02T11:33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delText>[ANO/NE/doplnit před první dodávkou]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hyb při napnut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SN EN 60794-1-2 (postup E18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ins w:id="18" w:author="Kabele, Roman" w:date="2022-11-02T11:33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t>[ANO/NE/doplnit nejpozději do 6 měsíců od podpisu smlouvy]</w:t>
              </w:r>
            </w:ins>
            <w:del w:id="19" w:author="Kabele, Roman" w:date="2022-11-02T11:33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delText>[ANO/NE/doplnit před první dodávkou]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kouška teplotními cykly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ins w:id="20" w:author="Kabele, Roman" w:date="2022-11-02T11:32:00Z"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  <w:t>ČSN EN 60794-4 (odst. 9.1. tabulka 3)</w:t>
              </w:r>
            </w:ins>
            <w:del w:id="21" w:author="Kabele, Roman" w:date="2022-11-02T11:32:00Z"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  <w:delText>ČSN EN 60794-4 (odst. 9.5.)</w:delText>
              </w:r>
            </w:del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ins w:id="22" w:author="Kabele, Roman" w:date="2022-11-02T11:33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t>[ANO/NE/doplnit nejpozději do 6 měsíců od podpisu smlouvy]</w:t>
              </w:r>
            </w:ins>
            <w:del w:id="23" w:author="Kabele, Roman" w:date="2022-11-02T11:33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delText>[ANO/NE/doplnit před první dodávkou]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ové zkoušky telekomunikac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le odst. 5.2.2. Přílohy 2 Technická specifikace předmětu veřejné zakázk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KZL2: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ypové označen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vyplní účastník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enovitý krátkodobý výdržný proud (1s, 40°C, 200 °C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10 k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imální tahové namáhání RTS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60 k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čet vláke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x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ximální přípustné provozní namáhán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%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RT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mpatibilita s armaturami a tlumiči vibrac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B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ý průřez a materiál drátů výztuhy (vnitřní nosná část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ý průřez a materiál drátů vodivé části (vnější vrstva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čet vrstev a počet drátů v jednotlivých vrstvách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teriál FA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rezová oce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nitřní / vnější průměr FA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ubičky FAE laněny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nožství trubiček FA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mimostředov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celové jádro v namazaném stav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le ČSN EN 50182, příloha B., případ 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čet vrstev přes FA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1 vrst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ůměr drátů vrchní vrstvy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e I-1 min. 3,0 mm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e I-2 min. 2,33 m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 optického vlákn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typ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nější průměr v rozmezí [mm]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až 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ypočtená hmotnost </w:t>
            </w:r>
            <w:r>
              <w:rPr>
                <w:rFonts w:cs="Arial"/>
                <w:sz w:val="22"/>
                <w:szCs w:val="22"/>
                <w:lang w:val="en-US"/>
              </w:rPr>
              <w:t>[kg/km]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účastník vyplní konkrétní hodnotu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imální poloměr ohyb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15x průměr KZ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ejnosměrný odpor (při 20 °C) [Ω/km]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zsah teplot pro montá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 °C až +50 °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ozsah teplot pro skladování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0 °C až +70 °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ximální dodací délka při návinu na jeden kabelový buben [m]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 balen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belový buben se zakrytování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aximální průměr bubnu </w:t>
            </w:r>
            <w:r>
              <w:rPr>
                <w:rFonts w:cs="Arial"/>
                <w:sz w:val="22"/>
                <w:szCs w:val="22"/>
                <w:lang w:val="en-US"/>
              </w:rPr>
              <w:t>[mm]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zerva délky vláke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zní vlnové délky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z. Příloha 2 Technická specifikace předmětu veřejné zakázky, bod 5.2.2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ůměr vidového pole na 1310 nm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7–9.3 u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rakteristický útlum na vl. délce 1310 nm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0,35 dB/k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rakteristický útlum na vl. délce 1383nm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0,33 dB/k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rakteristický útlum na vl. délce 1550 nm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0,23 dB/k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rakteristický útlum na vl. délce 1625 nm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0,30 dB/k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MD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smí překročit hodnotu 0.1 ps/√km v rozsahu vlnových délek 1530 nm až 1564 n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ové zkoušky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kratová zkoušk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SN EN 60794-4 (odst. 9.</w:t>
            </w:r>
            <w:ins w:id="24" w:author="Kabele, Roman" w:date="2022-11-02T11:32:00Z"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  <w:t>5</w:t>
              </w:r>
            </w:ins>
            <w:del w:id="25" w:author="Kabele, Roman" w:date="2022-11-02T11:32:00Z"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  <w:delText>6</w:delText>
              </w:r>
            </w:del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ins w:id="26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t>[ANO/NE/doplnit nejpozději do 6 měsíců od podpisu smlouvy]</w:t>
              </w:r>
            </w:ins>
            <w:del w:id="27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delText>[ANO/NE/doplnit před první dodávkou]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kouška bleskem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SN EN 60794-1-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ins w:id="28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t>[ANO/NE/doplnit nejpozději do 6 měsíců od podpisu smlouvy]</w:t>
              </w:r>
            </w:ins>
            <w:del w:id="29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delText>[ANO/NE/doplnit před první dodávkou]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čen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SN EN 613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ins w:id="30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t>[ANO/NE/doplnit nejpozději do 6 měsíců od podpisu smlouvy]</w:t>
              </w:r>
            </w:ins>
            <w:del w:id="31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delText>[ANO/NE/doplnit před první dodávkou]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kouška meze pevnosti v tah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SN EN 50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ins w:id="32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t>[ANO/NE/doplnit nejpozději do 6 měsíců od podpisu smlouvy]</w:t>
              </w:r>
            </w:ins>
            <w:del w:id="33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delText>[ANO/NE/doplnit před první dodávkou]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kouška deformac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SN EN 60794-4 (odst. 9.3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ins w:id="34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t>[ANO/NE/doplnit nejpozději do 6 měsíců od podpisu smlouvy]</w:t>
              </w:r>
            </w:ins>
            <w:del w:id="35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delText>[ANO/NE/doplnit před první dodávkou]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kouška chování v tahu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SN EN 60794-4 (odst. 9.2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ins w:id="36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t>[ANO/NE/doplnit nejpozději do 6 měsíců od podpisu smlouvy]</w:t>
              </w:r>
            </w:ins>
            <w:del w:id="37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delText>[ANO/NE/doplnit před první dodávkou]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kouška podélné vodotěsnosti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SN EN 60794-4 (odst. 9.13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ins w:id="38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t>[ANO/NE/doplnit nejpozději do 6 měsíců od podpisu smlouvy]</w:t>
              </w:r>
            </w:ins>
            <w:del w:id="39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delText>[ANO/NE/doplnit před první dodávkou]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brace způsobené větrem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SN EN 60794-4 (odst. 9.10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ins w:id="40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t>[ANO/NE/doplnit nejpozději do 6 měsíců od podpisu smlouvy]</w:t>
              </w:r>
            </w:ins>
            <w:del w:id="41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delText>[ANO/NE/doplnit před první dodávkou]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hyb při napnut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SN EN 60794-1-2 (postup E18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ins w:id="42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t>[ANO/NE/doplnit nejpozději do 6 měsíců od podpisu smlouvy]</w:t>
              </w:r>
            </w:ins>
            <w:del w:id="43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delText>[ANO/NE/doplnit před první dodávkou]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kouška teplotními cykly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ins w:id="44" w:author="Kabele, Roman" w:date="2022-11-02T11:32:00Z"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  <w:t>ČSN EN 60794-4 (odst. 9.1. tabulka 3)</w:t>
              </w:r>
            </w:ins>
            <w:del w:id="45" w:author="Kabele, Roman" w:date="2022-11-02T11:32:00Z"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  <w:delText>ČSN EN 60794-4 (odst. 9.5.)</w:delText>
              </w:r>
            </w:del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ins w:id="46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t>[ANO/NE/doplnit nejpozději do 6 měsíců od podpisu smlouvy]</w:t>
              </w:r>
            </w:ins>
            <w:del w:id="47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delText>[ANO/NE/doplnit před první dodávkou]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ové zkoušky telekomunikac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le odst. 5.2.2. Přílohy 2 Technická specifikace předmětu veřejné zakázk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KZL3: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ypové označen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vyplní účastník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enovitý krátkodobý výdržný proud (1s, 40°C, 200 °C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15 k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imální tahové namáhání RTS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80 k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čet vláke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x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ximální přípustné provozní namáhán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%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RT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mpatibilita s armaturami a tlumiči vibrac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B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ý průřez a materiál drátů výztuhy (vnitřní nosná část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ý průřez a materiál drátů vodivé části (vnější vrstva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čet vrstev a počet drátů v jednotlivých vrstvách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teriál FA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rezová oce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nitřní / vnější průměr FA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ubičky FAE laněny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nožství trubiček FA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mimostředov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celové jádro v namazaném stav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le ČSN EN 50182, příloha B., případ 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čet vrstev přes FA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1 vrst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ůměr drátů vrchní vrstvy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e I-1 min. 3,0 mm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e I-2 min. 2,33 m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 optického vlákn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typ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nější průměr v rozmezí [mm]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až 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ypočtená hmotnost </w:t>
            </w:r>
            <w:r>
              <w:rPr>
                <w:rFonts w:cs="Arial"/>
                <w:sz w:val="22"/>
                <w:szCs w:val="22"/>
                <w:lang w:val="en-US"/>
              </w:rPr>
              <w:t>[kg/km]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účastník vyplní konkrétní hodnotu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imální poloměr ohyb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15x průměr KZ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ejnosměrný odpor (při 20 °C) [Ω/km]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zsah teplot pro montá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 °C až +50 °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ozsah teplot pro skladování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0 °C až +70 °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ximální dodací délka při návinu na jeden kabelový buben[m]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 balen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belový buben se zakrytování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aximální průměr bubnu </w:t>
            </w:r>
            <w:r>
              <w:rPr>
                <w:rFonts w:cs="Arial"/>
                <w:sz w:val="22"/>
                <w:szCs w:val="22"/>
                <w:lang w:val="en-US"/>
              </w:rPr>
              <w:t>[mm]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zerva délky vláke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zní vlnové délky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z. Příloha 2 Technická specifikace předmětu veřejné zakázky, bod 5.2.2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ůměr vidového pole na 1310 nm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7–9.3 u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rakteristický útlum na vl. délce 1310 nm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0,35 dB/k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rakteristický útlum na vl. délce 1383nm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0,33 dB/k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rakteristický útlum na vl. délce 1550 nm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0,23 dB/k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rakteristický útlum na vl. délce 1625 nm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0,30 dB/k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MD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smí překročit hodnotu 0.1 ps/√km v rozsahu vlnových délek 1530 nm až 1564 n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ové zkoušky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kratová zkoušk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SN EN 60794-4 (odst. 9.</w:t>
            </w:r>
            <w:ins w:id="48" w:author="Kabele, Roman" w:date="2022-11-02T11:32:00Z"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  <w:t>5</w:t>
              </w:r>
            </w:ins>
            <w:del w:id="49" w:author="Kabele, Roman" w:date="2022-11-02T11:32:00Z"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  <w:delText>6</w:delText>
              </w:r>
            </w:del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ins w:id="50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t>[ANO/NE/doplnit nejpozději do 6 měsíců od podpisu smlouvy]</w:t>
              </w:r>
            </w:ins>
            <w:del w:id="51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delText>[ANO/NE/doplnit před první dodávkou]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kouška bleskem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SN EN 60794-1-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ins w:id="52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t>[ANO/NE/doplnit nejpozději do 6 měsíců od podpisu smlouvy]</w:t>
              </w:r>
            </w:ins>
            <w:del w:id="53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delText>[ANO/NE/doplnit před první dodávkou]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čen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SN EN 613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ins w:id="54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t>[ANO/NE/doplnit nejpozději do 6 měsíců od podpisu smlouvy]</w:t>
              </w:r>
            </w:ins>
            <w:del w:id="55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delText>[ANO/NE/doplnit před první dodávkou]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kouška meze pevnosti v tah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SN EN 50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ins w:id="56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t>[ANO/NE/doplnit nejpozději do 6 měsíců od podpisu smlouvy]</w:t>
              </w:r>
            </w:ins>
            <w:del w:id="57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delText>[ANO/NE/doplnit před první dodávkou]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kouška deformac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SN EN 60794-4 (odst. 9.3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ins w:id="58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t>[ANO/NE/doplnit nejpozději do 6 měsíců od podpisu smlouvy]</w:t>
              </w:r>
            </w:ins>
            <w:del w:id="59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delText>[ANO/NE/doplnit před první dodávkou]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kouška chování v tahu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SN EN 60794-4 (odst. 9.2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ins w:id="60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t>[ANO/NE/doplnit nejpozději do 6 měsíců od podpisu smlouvy]</w:t>
              </w:r>
            </w:ins>
            <w:del w:id="61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delText>[ANO/NE/doplnit před první dodávkou]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kouška podélné vodotěsnosti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SN EN 60794-4 (odst. 9.13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ins w:id="62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t>[ANO/NE/doplnit nejpozději do 6 měsíců od podpisu smlouvy]</w:t>
              </w:r>
            </w:ins>
            <w:del w:id="63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delText>[ANO/NE/doplnit před první dodávkou]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brace způsobené větrem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SN EN 60794-4 (odst. 9.10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ins w:id="64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t>[ANO/NE/doplnit nejpozději do 6 měsíců od podpisu smlouvy]</w:t>
              </w:r>
            </w:ins>
            <w:del w:id="65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delText>[ANO/NE/doplnit před první dodávkou]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hyb při napnut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SN EN 60794-1-2 (postup E18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ins w:id="66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t>[ANO/NE/doplnit nejpozději do 6 měsíců od podpisu smlouvy]</w:t>
              </w:r>
            </w:ins>
            <w:del w:id="67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delText>[ANO/NE/doplnit před první dodávkou]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kouška teplotními cykly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ins w:id="68" w:author="Kabele, Roman" w:date="2022-11-02T11:32:00Z"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  <w:t>ČSN EN 60794-4 (odst. 9.1. tabulka 3)</w:t>
              </w:r>
            </w:ins>
            <w:del w:id="69" w:author="Kabele, Roman" w:date="2022-11-02T11:32:00Z"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  <w:delText>ČSN EN 60794-4 (odst. 9.5.)</w:delText>
              </w:r>
            </w:del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ins w:id="70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t>[ANO/NE/doplnit nejpozději do 6 měsíců od podpisu smlouvy]</w:t>
              </w:r>
            </w:ins>
            <w:del w:id="71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delText>[ANO/NE/doplnit před první dodávkou]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ové zkoušky telekomunikac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le odst. 5.2.2. Přílohy 2 Technická specifikace předmětu veřejné zakázk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KZL4: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ypové označen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vyplní účastník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enovitý krátkodobý výdržný proud (1s, 40°C, 200 °C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15 k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imální tahové namáhání RTS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80 k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čet vláke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x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ximální přípustné provozní namáhán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%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RT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mpatibilita s armaturami a tlumiči vibrac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B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ý průřez a materiál drátů výztuhy (vnitřní nosná část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ý průřez a materiál drátů vodivé části (vnější vrstva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čet vrstev a počet drátů v jednotlivých vrstvách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teriál FA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rezová oce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nitřní / vnější průměr FA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ubičky FAE laněny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nožství trubiček FA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mimostředov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celové jádro v namazaném stav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le ČSN EN 50182, příloha B., případ 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čet vrstev přes FA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1 vrst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ůměr drátů vrchní vrstvy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e I-1 min. 3,0 mm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e I-2 min. 2,33 m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 optického vlákn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typ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nější průměr v rozmezí [mm]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až 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ypočtená hmotnost </w:t>
            </w:r>
            <w:r>
              <w:rPr>
                <w:rFonts w:cs="Arial"/>
                <w:sz w:val="22"/>
                <w:szCs w:val="22"/>
                <w:lang w:val="en-US"/>
              </w:rPr>
              <w:t>[kg/km]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účastník vyplní konkrétní hodnotu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imální poloměr ohyb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15x průměr KZ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ejnosměrný odpor (při 20 °C) [Ω/km]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zsah teplot pro montá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 °C až +50 °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ozsah teplot pro skladování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0 °C až +70 °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ximální dodací délka při návinu na jeden kabelový buben [m]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 balen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belový buben se zakrytování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aximální průměr bubnu </w:t>
            </w:r>
            <w:r>
              <w:rPr>
                <w:rFonts w:cs="Arial"/>
                <w:sz w:val="22"/>
                <w:szCs w:val="22"/>
                <w:lang w:val="en-US"/>
              </w:rPr>
              <w:t>[mm]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zerva délky vláke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zní vlnové délky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z. Příloha 2 Technická specifikace předmětu veřejné zakázky, bod 5.2.2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ůměr vidového pole na 1310 nm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7–9.3 u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rakteristický útlum na vl. délce 1310 nm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0,35 dB/k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rakteristický útlum na vl. délce 1383nm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0,33 dB/k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rakteristický útlum na vl. délce 1550 nm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0,23 dB/k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rakteristický útlum na vl. délce 1625 nm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0,30 dB/k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MD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smí překročit hodnotu 0.1 ps/√km v rozsahu vlnových délek 1530 nm až 1564 n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ové zkoušky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kratová zkoušk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SN EN 60794-4 (odst. 9.</w:t>
            </w:r>
            <w:ins w:id="72" w:author="Kabele, Roman" w:date="2022-11-02T11:32:00Z"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  <w:t>5</w:t>
              </w:r>
            </w:ins>
            <w:del w:id="73" w:author="Kabele, Roman" w:date="2022-11-02T11:32:00Z"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  <w:delText>6</w:delText>
              </w:r>
            </w:del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ins w:id="74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t>[ANO/NE/doplnit nejpozději do 6 měsíců od podpisu smlouvy]</w:t>
              </w:r>
            </w:ins>
            <w:del w:id="75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delText>[ANO/NE/doplnit před první dodávkou]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kouška bleskem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SN EN 60794-1-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ins w:id="76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t>[ANO/NE/doplnit nejpozději do 6 měsíců od podpisu smlouvy]</w:t>
              </w:r>
            </w:ins>
            <w:del w:id="77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delText>[ANO/NE/doplnit před první dodávkou]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čen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SN EN 613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ins w:id="78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t>[ANO/NE/doplnit nejpozději do 6 měsíců od podpisu smlouvy]</w:t>
              </w:r>
            </w:ins>
            <w:del w:id="79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delText>[ANO/NE/doplnit před první dodávkou]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kouška meze pevnosti v tah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SN EN 50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ins w:id="80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t>[ANO/NE/doplnit nejpozději do 6 měsíců od podpisu smlouvy]</w:t>
              </w:r>
            </w:ins>
            <w:del w:id="81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delText>[ANO/NE/doplnit před první dodávkou]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kouška deformac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SN EN 60794-4 (odst. 9.3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ins w:id="82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t>[ANO/NE/doplnit nejpozději do 6 měsíců od podpisu smlouvy]</w:t>
              </w:r>
            </w:ins>
            <w:del w:id="83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delText>[ANO/NE/doplnit před první dodávkou]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kouška chování v tahu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SN EN 60794-4 (odst. 9.2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ins w:id="84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t>[ANO/NE/doplnit nejpozději do 6 měsíců od podpisu smlouvy]</w:t>
              </w:r>
            </w:ins>
            <w:del w:id="85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delText>[ANO/NE/doplnit před první dodávkou]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kouška podélné vodotěsnosti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SN EN 60794-4 (odst. 9.13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ins w:id="86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t>[ANO/NE/doplnit nejpozději do 6 měsíců od podpisu smlouvy]</w:t>
              </w:r>
            </w:ins>
            <w:del w:id="87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delText>[ANO/NE/doplnit před první dodávkou]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brace způsobené větrem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SN EN 60794-4 (odst. 9.10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ins w:id="88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t>[ANO/NE/doplnit nejpozději do 6 měsíců od podpisu smlouvy]</w:t>
              </w:r>
            </w:ins>
            <w:del w:id="89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delText>[ANO/NE/doplnit před první dodávkou]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hyb při napnut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SN EN 60794-1-2 (postup E18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ins w:id="90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t>[ANO/NE/doplnit nejpozději do 6 měsíců od podpisu smlouvy]</w:t>
              </w:r>
            </w:ins>
            <w:del w:id="91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delText>[ANO/NE/doplnit před první dodávkou]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kouška teplotními cykly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ins w:id="92" w:author="Kabele, Roman" w:date="2022-11-02T11:32:00Z"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  <w:t>ČSN EN 60794-4 (odst. 9.1. tabulka 3)</w:t>
              </w:r>
            </w:ins>
            <w:del w:id="93" w:author="Kabele, Roman" w:date="2022-11-02T11:32:00Z"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  <w:delText>ČSN EN 60794-4 (odst. 9.5.)</w:delText>
              </w:r>
            </w:del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ins w:id="94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t>[ANO/NE/doplnit nejpozději do 6 měsíců od podpisu smlouvy]</w:t>
              </w:r>
            </w:ins>
            <w:del w:id="95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delText>[ANO/NE/doplnit před první dodávkou]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ové zkoušky telekomunikac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le odst. 5.2.2. Přílohy 2 Technická specifikace předmětu veřejné zakázk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KZL5: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ypové označen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vyplní účastník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enovitý krátkodobý výdržný proud (1s, 40°C, 200 °C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25 k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imální tahové namáhání RTS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130 k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čet vláke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x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ximální přípustné provozní namáhán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%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RT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mpatibilita s armaturami a tlumiči vibrac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B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ý průřez a materiál drátů výztuhy (vnitřní nosná část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ý průřez a materiál drátů vodivé části (vnější vrstva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čet vrstev a počet drátů v jednotlivých vrstvách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teriál FA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rezová oce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nitřní / vnější průměr FA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ubičky FAE laněny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nožství trubiček FA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mimostředov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celové jádro v namazaném stav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le ČSN EN 50182, příloha B., případ 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čet vrstev přes FA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1 vrst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ůměr drátů vrchní vrstvy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e I-1 min. 3,0 mm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e I-2 min. 2,33 m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 optického vlákn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typ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nější průměr v rozmezí [mm]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až 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ypočtená hmotnost </w:t>
            </w:r>
            <w:r>
              <w:rPr>
                <w:rFonts w:cs="Arial"/>
                <w:sz w:val="22"/>
                <w:szCs w:val="22"/>
                <w:lang w:val="en-US"/>
              </w:rPr>
              <w:t>[kg/km]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účastník vyplní konkrétní hodnotu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imální poloměr ohyb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15x průměr KZ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ejnosměrný odpor (při 20 °C) [Ω/km]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zsah teplot pro montá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 °C až +50 °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ozsah teplot pro skladování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0 °C až +70 °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ximální dodací délka při návinu na jeden kabelový buben [m]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 balen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belový buben se zakrytování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aximální průměr bubnu </w:t>
            </w:r>
            <w:r>
              <w:rPr>
                <w:rFonts w:cs="Arial"/>
                <w:sz w:val="22"/>
                <w:szCs w:val="22"/>
                <w:lang w:val="en-US"/>
              </w:rPr>
              <w:t>[mm]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zerva délky vláke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zní vlnové délky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z. Příloha 2 Technická specifikace předmětu veřejné zakázky, bod 5.2.2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ůměr vidového pole na 1310 nm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7–9.3 u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rakteristický útlum na vl. délce 1310 nm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0,35 dB/k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rakteristický útlum na vl. délce 1383nm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0,33 dB/k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rakteristický útlum na vl. délce 1550 nm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0,23 dB/k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rakteristický útlum na vl. délce 1625 nm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0,30 dB/k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MD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smí překročit hodnotu 0.1 ps/√km v rozsahu vlnových délek 1530 nm až 1564 n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ové zkoušky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kratová zkoušk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SN EN 60794-4 (odst. 9.</w:t>
            </w:r>
            <w:ins w:id="96" w:author="Kabele, Roman" w:date="2022-11-02T11:32:00Z"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  <w:t>5</w:t>
              </w:r>
            </w:ins>
            <w:del w:id="97" w:author="Kabele, Roman" w:date="2022-11-02T11:32:00Z"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  <w:delText>6</w:delText>
              </w:r>
            </w:del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ins w:id="98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t>[ANO/NE/doplnit nejpozději do 6 měsíců od podpisu smlouvy]</w:t>
              </w:r>
            </w:ins>
            <w:del w:id="99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delText>[ANO/NE/doplnit před první dodávkou]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kouška bleskem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SN EN 60794-1-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ins w:id="100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t>[ANO/NE/doplnit nejpozději do 6 měsíců od podpisu smlouvy]</w:t>
              </w:r>
            </w:ins>
            <w:del w:id="101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delText>[ANO/NE/doplnit před první dodávkou]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čen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SN EN 613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ins w:id="102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t>[ANO/NE/doplnit nejpozději do 6 měsíců od podpisu smlouvy]</w:t>
              </w:r>
            </w:ins>
            <w:del w:id="103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delText>[ANO/NE/doplnit před první dodávkou]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kouška meze pevnosti v tah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SN EN 50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ins w:id="104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t>[ANO/NE/doplnit nejpozději do 6 měsíců od podpisu smlouvy]</w:t>
              </w:r>
            </w:ins>
            <w:del w:id="105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delText>[ANO/NE/doplnit před první dodávkou]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kouška deformac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SN EN 60794-4 (odst. 9.3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ins w:id="106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t>[ANO/NE/doplnit nejpozději do 6 měsíců od podpisu smlouvy]</w:t>
              </w:r>
            </w:ins>
            <w:del w:id="107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delText>[ANO/NE/doplnit před první dodávkou]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kouška chování v tahu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SN EN 60794-4 (odst. 9.2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ins w:id="108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t>[ANO/NE/doplnit nejpozději do 6 měsíců od podpisu smlouvy]</w:t>
              </w:r>
            </w:ins>
            <w:del w:id="109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delText>[ANO/NE/doplnit před první dodávkou]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kouška podélné vodotěsnosti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SN EN 60794-4 (odst. 9.13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ins w:id="110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t>[ANO/NE/doplnit nejpozději do 6 měsíců od podpisu smlouvy]</w:t>
              </w:r>
            </w:ins>
            <w:del w:id="111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delText>[ANO/NE/doplnit před první dodávkou]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brace způsobené větrem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SN EN 60794-4 (odst. 9.10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ins w:id="112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t>[ANO/NE/doplnit nejpozději do 6 měsíců od podpisu smlouvy]</w:t>
              </w:r>
            </w:ins>
            <w:del w:id="113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delText>[ANO/NE/doplnit před první dodávkou]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hyb při napnut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SN EN 60794-1-2 (postup E18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ins w:id="114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t>[ANO/NE/doplnit nejpozději do 6 měsíců od podpisu smlouvy]</w:t>
              </w:r>
            </w:ins>
            <w:del w:id="115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delText>[ANO/NE/doplnit před první dodávkou]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kouška teplotními cykly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ins w:id="116" w:author="Kabele, Roman" w:date="2022-11-02T11:33:00Z"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  <w:t>ČSN EN 60794-4 (odst. 9.1. tabulka 3)</w:t>
              </w:r>
            </w:ins>
            <w:del w:id="117" w:author="Kabele, Roman" w:date="2022-11-02T11:33:00Z"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  <w:delText>ČSN EN 60794-4 (odst. 9.5.)</w:delText>
              </w:r>
            </w:del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ins w:id="118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t>[ANO/NE/doplnit nejpozději do 6 měsíců od podpisu smlouvy]</w:t>
              </w:r>
            </w:ins>
            <w:del w:id="119" w:author="Kabele, Roman" w:date="2022-11-02T11:34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delText>[ANO/NE/doplnit před první dodávkou]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ové zkoušky telekomunikac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le odst. 5.2.2. Přílohy 2 Technická specifikace předmětu veřejné zakázk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KZL</w:t>
            </w:r>
            <w:r>
              <w:rPr>
                <w:rFonts w:cs="Arial"/>
                <w:b/>
                <w:bCs/>
                <w:iCs/>
                <w:color w:val="00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ypové označen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vyplní účastník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enovitý krátkodobý výdržný proud (1s, 40°C, 200 °C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25 k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imální tahové namáhání RTS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130 k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čet vláke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x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ximální přípustné provozní namáhán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%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RT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mpatibilita s armaturami a tlumiči vibrac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B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ý průřez a materiál drátů výztuhy (vnitřní nosná část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ý průřez a materiál drátů vodivé části (vnější vrstva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čet vrstev a počet drátů v jednotlivých vrstvách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teriál FA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rezová oce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nitřní / vnější průměr FA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ubičky FAE laněny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nožství trubiček FA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mimostředov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celové jádro v namazaném stav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le ČSN EN 50182, příloha B., případ 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čet vrstev přes FA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1 vrst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ůměr drátů vrchní vrstvy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e I-1 min. 3,0 mm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e I-2 min. 2,33 m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 optického vlákn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typ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nější průměr v rozmezí [mm]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až 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ypočtená hmotnost </w:t>
            </w:r>
            <w:r>
              <w:rPr>
                <w:rFonts w:cs="Arial"/>
                <w:sz w:val="22"/>
                <w:szCs w:val="22"/>
                <w:lang w:val="en-US"/>
              </w:rPr>
              <w:t>[kg/km]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účastník vyplní konkrétní hodnotu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imální poloměr ohyb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15x průměr KZ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ejnosměrný odpor (při 20 °C) [Ω/km]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zsah teplot pro montá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 °C až +50 °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ozsah teplot pro skladování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0 °C až +70 °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ximální dodací délka při návinu na jeden kabelový buben [m]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 balen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belový buben se zakrytování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aximální průměr bubnu </w:t>
            </w:r>
            <w:r>
              <w:rPr>
                <w:rFonts w:cs="Arial"/>
                <w:sz w:val="22"/>
                <w:szCs w:val="22"/>
                <w:lang w:val="en-US"/>
              </w:rPr>
              <w:t>[mm]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zerva délky vláke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zní vlnové délky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z. Příloha 2 Technická specifikace předmětu veřejné zakázky, bod 5.2.2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ůměr vidového pole na 1310 nm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7–9.3 u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rakteristický útlum na vl. délce 1310 nm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0,35 dB/k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rakteristický útlum na vl. délce 1383nm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0,33 dB/k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rakteristický útlum na vl. délce 1550 nm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0,23 dB/k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rakteristický útlum na vl. délce 1625 nm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0,30 dB/k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MD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smí překročit hodnotu 0.1 ps/√km v rozsahu vlnových délek 1530 nm až 1564 n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ové zkoušky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kratová zkoušk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SN EN 60794-4 (odst. 9.</w:t>
            </w:r>
            <w:ins w:id="120" w:author="Kabele, Roman" w:date="2022-11-02T11:33:00Z"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  <w:t>5</w:t>
              </w:r>
            </w:ins>
            <w:del w:id="121" w:author="Kabele, Roman" w:date="2022-11-02T11:33:00Z"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  <w:delText>6</w:delText>
              </w:r>
            </w:del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ins w:id="122" w:author="Kabele, Roman" w:date="2022-11-02T11:35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t>[ANO/NE/doplnit nejpozději do 6 měsíců od podpisu smlouvy]</w:t>
              </w:r>
            </w:ins>
            <w:del w:id="123" w:author="Kabele, Roman" w:date="2022-11-02T11:35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delText>[ANO/NE/doplnit před první dodávkou]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kouška bleskem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SN EN 60794-1-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ins w:id="124" w:author="Kabele, Roman" w:date="2022-11-02T11:35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t>[ANO/NE/doplnit nejpozději do 6 měsíců od podpisu smlouvy]</w:t>
              </w:r>
            </w:ins>
            <w:del w:id="125" w:author="Kabele, Roman" w:date="2022-11-02T11:35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delText>[ANO/NE/doplnit před první dodávkou]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čen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SN EN 613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ins w:id="126" w:author="Kabele, Roman" w:date="2022-11-02T11:35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t>[ANO/NE/doplnit nejpozději do 6 měsíců od podpisu smlouvy]</w:t>
              </w:r>
            </w:ins>
            <w:del w:id="127" w:author="Kabele, Roman" w:date="2022-11-02T11:35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delText>[ANO/NE/doplnit před první dodávkou]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kouška meze pevnosti v tah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SN EN 50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ins w:id="128" w:author="Kabele, Roman" w:date="2022-11-02T11:35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t>[ANO/NE/doplnit nejpozději do 6 měsíců od podpisu smlouvy]</w:t>
              </w:r>
            </w:ins>
            <w:del w:id="129" w:author="Kabele, Roman" w:date="2022-11-02T11:35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delText>[ANO/NE/doplnit před první dodávkou]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kouška deformac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SN EN 60794-4 (odst. 9.3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ins w:id="130" w:author="Kabele, Roman" w:date="2022-11-02T11:35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t>[ANO/NE/doplnit nejpozději do 6 měsíců od podpisu smlouvy]</w:t>
              </w:r>
            </w:ins>
            <w:del w:id="131" w:author="Kabele, Roman" w:date="2022-11-02T11:35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delText>[ANO/NE/doplnit před první dodávkou]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kouška chování v tahu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SN EN 60794-4 (odst. 9.2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ins w:id="132" w:author="Kabele, Roman" w:date="2022-11-02T11:35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t>[ANO/NE/doplnit nejpozději do 6 měsíců od podpisu smlouvy]</w:t>
              </w:r>
            </w:ins>
            <w:del w:id="133" w:author="Kabele, Roman" w:date="2022-11-02T11:35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delText>[ANO/NE/doplnit před první dodávkou]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kouška podélné vodotěsnosti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SN EN 60794-4 (odst. 9.13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ins w:id="134" w:author="Kabele, Roman" w:date="2022-11-02T11:35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t>[ANO/NE/doplnit nejpozději do 6 měsíců od podpisu smlouvy]</w:t>
              </w:r>
            </w:ins>
            <w:del w:id="135" w:author="Kabele, Roman" w:date="2022-11-02T11:35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delText>[ANO/NE/doplnit před první dodávkou]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brace způsobené větrem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SN EN 60794-4 (odst. 9.10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ins w:id="136" w:author="Kabele, Roman" w:date="2022-11-02T11:35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t>[ANO/NE/doplnit nejpozději do 6 měsíců od podpisu smlouvy]</w:t>
              </w:r>
            </w:ins>
            <w:del w:id="137" w:author="Kabele, Roman" w:date="2022-11-02T11:35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delText>[ANO/NE/doplnit před první dodávkou]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hyb při napnut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SN EN 60794-1-2 (postup E18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ins w:id="138" w:author="Kabele, Roman" w:date="2022-11-02T11:35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t>[ANO/NE/doplnit nejpozději do 6 měsíců od podpisu smlouvy]</w:t>
              </w:r>
            </w:ins>
            <w:del w:id="139" w:author="Kabele, Roman" w:date="2022-11-02T11:35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delText>[ANO/NE/doplnit před první dodávkou]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kouška teplotními cykly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ins w:id="140" w:author="Kabele, Roman" w:date="2022-11-02T11:33:00Z"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  <w:t>ČSN EN 60794-4 (odst. 9.1. tabulka 3)</w:t>
              </w:r>
            </w:ins>
            <w:del w:id="141" w:author="Kabele, Roman" w:date="2022-11-02T11:33:00Z"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  <w:delText>ČSN EN 60794-4 (odst. 9.5.)</w:delText>
              </w:r>
            </w:del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ins w:id="142" w:author="Kabele, Roman" w:date="2022-11-02T11:35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t>[ANO/NE/doplnit nejpozději do 6 měsíců od podpisu smlouvy]</w:t>
              </w:r>
            </w:ins>
            <w:del w:id="143" w:author="Kabele, Roman" w:date="2022-11-02T11:35:00Z">
              <w:r>
                <w:rPr>
                  <w:rFonts w:cs="Arial" w:ascii="Arial" w:hAnsi="Arial"/>
                  <w:i/>
                  <w:color w:val="000000"/>
                  <w:sz w:val="22"/>
                  <w:szCs w:val="22"/>
                  <w:highlight w:val="lightGray"/>
                </w:rPr>
                <w:delText>[ANO/NE/doplnit před první dodávkou]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ové zkoušky telekomunikac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le odst. 5.2.2. Přílohy 2 Technická specifikace předmětu veřejné zakázk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jka pro kombinované zemní lano</w:t>
      </w:r>
    </w:p>
    <w:tbl>
      <w:tblPr>
        <w:tblW w:w="10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8"/>
        <w:gridCol w:w="3649"/>
        <w:gridCol w:w="2830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176" w:hanging="176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arametr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</w:rPr>
              <w:t>Požadavek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a</w:t>
            </w:r>
          </w:p>
          <w:p>
            <w:pPr>
              <w:pStyle w:val="TextBody"/>
              <w:widowControl w:val="false"/>
              <w:spacing w:before="60" w:after="60"/>
              <w:jc w:val="center"/>
              <w:rPr>
                <w:rFonts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[ANO/NE – nabízený parametr]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37" w:firstLine="3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mě původu (umístění výrobního závodu) dodavatele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cs="Arial"/>
                <w:i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highlight w:val="lightGray"/>
              </w:rPr>
              <w:t>[vyplní účastník]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176" w:hanging="176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echnické životnosti spojky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in. 50 le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176" w:hanging="176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enovité napětí Un (Um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0 kV (123 kV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176" w:hanging="176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arevná identifikace vláken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le IEC 60304 a ČSN IEC 30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176" w:hanging="176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fikace optického vlákn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TU – T G.657.A1 (řada norem ČSN EN 60793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176" w:hanging="176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arametr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žadavek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a</w:t>
            </w:r>
          </w:p>
          <w:p>
            <w:pPr>
              <w:pStyle w:val="TextBody"/>
              <w:widowControl w:val="false"/>
              <w:spacing w:before="60" w:after="60"/>
              <w:jc w:val="center"/>
              <w:rPr>
                <w:rFonts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[ANO/NE – nabízený parametr]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176" w:hanging="176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ové označení spojky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highlight w:val="lightGray"/>
              </w:rPr>
              <w:t>[vyplní účastník]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176" w:hanging="176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čet kabelových prostupů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in. 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176" w:hanging="176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ytí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in. IP 6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176" w:hanging="176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čet optických spojů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4 krimpovacích ochra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176" w:hanging="176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stup pro průměry KZL, kabelů min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 až 25 mm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176" w:hanging="176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nější krycí část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ovov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176" w:hanging="176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V odolnost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176" w:hanging="176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plota při skladování (min. rozsah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40 °C až +70 °C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176" w:hanging="176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plota při montáži (min. rozsah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5 °C až +50 °C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176" w:hanging="176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ozní teplota (min. rozsah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40 °C až +70 °C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highlight w:val="lightGray"/>
              </w:rPr>
              <w:t>[ANO/NE – účastník vyplní konkrétní hodnotu]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176" w:hanging="176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šechny kabelové prostupy opatřeny těsnící průchodko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highlight w:val="lightGray"/>
              </w:rPr>
              <w:t>[ANO/NE]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/>
      </w:r>
    </w:p>
    <w:sectPr>
      <w:headerReference w:type="first" r:id="rId2"/>
      <w:type w:val="nextPage"/>
      <w:pgSz w:w="11906" w:h="16838"/>
      <w:pgMar w:left="851" w:right="851" w:gutter="0" w:header="567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kupujícího: </w:t>
    </w:r>
    <w:r>
      <w:rPr>
        <w:rFonts w:cs="Arial" w:ascii="Arial" w:hAnsi="Arial"/>
        <w:b/>
        <w:sz w:val="18"/>
        <w:highlight w:val="yellow"/>
      </w:rPr>
      <w:t>následně doplní zadavatel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prodávajícího: </w:t>
    </w:r>
    <w:r>
      <w:rPr>
        <w:rFonts w:cs="Arial" w:ascii="Arial" w:hAnsi="Arial"/>
        <w:b/>
        <w:sz w:val="18"/>
        <w:highlight w:val="green"/>
      </w:rPr>
      <w:t>doplní dodavatel</w:t>
    </w:r>
  </w:p>
  <w:p>
    <w:pPr>
      <w:pStyle w:val="Normal"/>
      <w:rPr/>
    </w:pPr>
    <w:r>
      <w:rPr/>
    </w:r>
  </w:p>
  <w:p>
    <w:pPr>
      <w:pStyle w:val="Normal"/>
      <w:tabs>
        <w:tab w:val="clear" w:pos="567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u w:val="single"/>
      </w:rPr>
    </w:pPr>
    <w:r>
      <w:rPr>
        <w:rFonts w:cs="Arial"/>
        <w:b/>
        <w:u w:val="single"/>
      </w:rPr>
    </w:r>
  </w:p>
  <w:p>
    <w:pPr>
      <w:pStyle w:val="Normal"/>
      <w:tabs>
        <w:tab w:val="clear" w:pos="567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12"/>
        </w:tabs>
        <w:ind w:left="712" w:hanging="712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1004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2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857a57"/>
    <w:pPr>
      <w:numPr>
        <w:ilvl w:val="0"/>
        <w:numId w:val="2"/>
      </w:numPr>
      <w:tabs>
        <w:tab w:val="clear" w:pos="567"/>
        <w:tab w:val="left" w:pos="6521" w:leader="none"/>
      </w:tabs>
      <w:spacing w:before="120" w:after="120"/>
      <w:outlineLvl w:val="0"/>
    </w:pPr>
    <w:rPr>
      <w:rFonts w:ascii="Arial" w:hAnsi="Arial" w:cs="Arial"/>
      <w:b/>
      <w:caps/>
      <w:sz w:val="22"/>
      <w:szCs w:val="22"/>
    </w:rPr>
  </w:style>
  <w:style w:type="paragraph" w:styleId="Heading2">
    <w:name w:val="Heading 2"/>
    <w:basedOn w:val="Normal"/>
    <w:next w:val="Normal"/>
    <w:qFormat/>
    <w:rsid w:val="009553e8"/>
    <w:pPr>
      <w:numPr>
        <w:ilvl w:val="1"/>
        <w:numId w:val="2"/>
      </w:numPr>
      <w:tabs>
        <w:tab w:val="clear" w:pos="567"/>
        <w:tab w:val="left" w:pos="426" w:leader="none"/>
        <w:tab w:val="left" w:pos="6521" w:leader="none"/>
      </w:tabs>
      <w:spacing w:before="120" w:after="120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rsid w:val="009553e8"/>
    <w:pPr>
      <w:numPr>
        <w:ilvl w:val="2"/>
        <w:numId w:val="2"/>
      </w:numPr>
      <w:tabs>
        <w:tab w:val="clear" w:pos="567"/>
        <w:tab w:val="left" w:pos="851" w:leader="none"/>
      </w:tabs>
      <w:spacing w:before="120" w:after="120"/>
      <w:ind w:left="567" w:hanging="567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rsid w:val="001558fd"/>
    <w:pPr>
      <w:keepNext w:val="true"/>
      <w:spacing w:before="120" w:after="0"/>
      <w:outlineLvl w:val="3"/>
    </w:pPr>
    <w:rPr>
      <w:rFonts w:ascii="Arial" w:hAnsi="Arial"/>
      <w:i/>
      <w:color w:val="808080"/>
      <w:sz w:val="24"/>
    </w:rPr>
  </w:style>
  <w:style w:type="paragraph" w:styleId="Heading5">
    <w:name w:val="Heading 5"/>
    <w:basedOn w:val="Normal"/>
    <w:next w:val="Normal"/>
    <w:qFormat/>
    <w:rsid w:val="001558fd"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pacing w:before="120" w:after="0"/>
      <w:ind w:left="1080" w:hanging="10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1558fd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1558fd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1558fd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1558fd"/>
    <w:pPr>
      <w:keepNext w:val="true"/>
      <w:numPr>
        <w:ilvl w:val="8"/>
        <w:numId w:val="1"/>
      </w:numPr>
      <w:tabs>
        <w:tab w:val="clear" w:pos="567"/>
        <w:tab w:val="left" w:pos="2160" w:leader="none"/>
      </w:tabs>
      <w:ind w:left="2160" w:hanging="2160"/>
      <w:outlineLvl w:val="8"/>
    </w:pPr>
    <w:rPr>
      <w:rFonts w:ascii="Arial" w:hAnsi="Arial"/>
      <w:b/>
      <w:color w:val="80808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1558fd"/>
    <w:rPr>
      <w:sz w:val="16"/>
    </w:rPr>
  </w:style>
  <w:style w:type="character" w:styleId="Pagenumber">
    <w:name w:val="page number"/>
    <w:basedOn w:val="DefaultParagraphFont"/>
    <w:qFormat/>
    <w:rsid w:val="001558fd"/>
    <w:rPr/>
  </w:style>
  <w:style w:type="character" w:styleId="InternetLink">
    <w:name w:val="Hyperlink"/>
    <w:rsid w:val="001558fd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e81410"/>
    <w:rPr>
      <w:rFonts w:ascii="Arial" w:hAnsi="Arial"/>
    </w:rPr>
  </w:style>
  <w:style w:type="character" w:styleId="Nadpisclanku1" w:customStyle="1">
    <w:name w:val="nadpis_clanku1"/>
    <w:qFormat/>
    <w:rsid w:val="00935598"/>
    <w:rPr>
      <w:rFonts w:ascii="Arial" w:hAnsi="Arial" w:cs="Arial"/>
      <w:b/>
      <w:bCs/>
      <w:color w:val="000000"/>
      <w:sz w:val="20"/>
      <w:szCs w:val="20"/>
    </w:rPr>
  </w:style>
  <w:style w:type="character" w:styleId="ZpatChar" w:customStyle="1">
    <w:name w:val="Zápatí Char"/>
    <w:link w:val="Footer"/>
    <w:qFormat/>
    <w:rsid w:val="000d4238"/>
    <w:rPr/>
  </w:style>
  <w:style w:type="character" w:styleId="Hps" w:customStyle="1">
    <w:name w:val="hps"/>
    <w:basedOn w:val="DefaultParagraphFont"/>
    <w:qFormat/>
    <w:rsid w:val="00da5da1"/>
    <w:rPr/>
  </w:style>
  <w:style w:type="character" w:styleId="ZhlavChar" w:customStyle="1">
    <w:name w:val="Záhlaví Char"/>
    <w:link w:val="Header"/>
    <w:qFormat/>
    <w:locked/>
    <w:rsid w:val="004b52fe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b56b5c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6b5c"/>
    <w:rPr>
      <w:rFonts w:ascii="Arial" w:hAnsi="Arial"/>
      <w:b/>
      <w:bCs/>
    </w:rPr>
  </w:style>
  <w:style w:type="character" w:styleId="BezmezerChar" w:customStyle="1">
    <w:name w:val="Bez mezer Char"/>
    <w:link w:val="NoSpacing"/>
    <w:uiPriority w:val="1"/>
    <w:qFormat/>
    <w:locked/>
    <w:rsid w:val="003c5573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558fd"/>
    <w:pPr>
      <w:widowControl w:val="false"/>
      <w:jc w:val="both"/>
    </w:pPr>
    <w:rPr>
      <w:rFonts w:ascii="Arial" w:hAnsi="Arial"/>
    </w:rPr>
  </w:style>
  <w:style w:type="paragraph" w:styleId="List">
    <w:name w:val="List"/>
    <w:basedOn w:val="Normal"/>
    <w:rsid w:val="001558fd"/>
    <w:pPr>
      <w:ind w:left="283" w:hanging="283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 w:customStyle="1">
    <w:name w:val="dopis"/>
    <w:basedOn w:val="Normal"/>
    <w:qFormat/>
    <w:rsid w:val="001558fd"/>
    <w:pPr>
      <w:ind w:firstLine="284"/>
      <w:jc w:val="both"/>
    </w:pPr>
    <w:rPr>
      <w:rFonts w:ascii="Arial" w:hAnsi="Arial"/>
    </w:rPr>
  </w:style>
  <w:style w:type="paragraph" w:styleId="BodyText2">
    <w:name w:val="Body Text 2"/>
    <w:basedOn w:val="Normal"/>
    <w:qFormat/>
    <w:rsid w:val="001558fd"/>
    <w:pPr>
      <w:spacing w:before="120" w:after="0"/>
      <w:jc w:val="both"/>
    </w:pPr>
    <w:rPr>
      <w:rFonts w:ascii="Arial" w:hAnsi="Arial"/>
      <w:i/>
      <w:sz w:val="28"/>
    </w:rPr>
  </w:style>
  <w:style w:type="paragraph" w:styleId="TextBodyIndent">
    <w:name w:val="Body Text Indent"/>
    <w:basedOn w:val="Normal"/>
    <w:rsid w:val="001558fd"/>
    <w:pPr>
      <w:spacing w:before="120" w:after="0"/>
      <w:ind w:left="1440" w:hanging="0"/>
    </w:pPr>
    <w:rPr>
      <w:i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1558fd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1558fd"/>
    <w:pPr>
      <w:ind w:right="-426" w:hanging="0"/>
      <w:jc w:val="both"/>
    </w:pPr>
    <w:rPr>
      <w:sz w:val="24"/>
    </w:rPr>
  </w:style>
  <w:style w:type="paragraph" w:styleId="Title">
    <w:name w:val="Title"/>
    <w:basedOn w:val="Normal"/>
    <w:qFormat/>
    <w:rsid w:val="001558fd"/>
    <w:pPr>
      <w:jc w:val="center"/>
    </w:pPr>
    <w:rPr>
      <w:b/>
      <w:color w:val="FF0000"/>
      <w:sz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er">
    <w:name w:val="Header"/>
    <w:basedOn w:val="Normal"/>
    <w:link w:val="ZhlavChar"/>
    <w:rsid w:val="001558fd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kanormln" w:customStyle="1">
    <w:name w:val="Øádka normální"/>
    <w:basedOn w:val="Normal"/>
    <w:qFormat/>
    <w:rsid w:val="001558fd"/>
    <w:pPr>
      <w:jc w:val="both"/>
    </w:pPr>
    <w:rPr>
      <w:kern w:val="2"/>
      <w:sz w:val="24"/>
    </w:rPr>
  </w:style>
  <w:style w:type="paragraph" w:styleId="BodyTextIndent2">
    <w:name w:val="Body Text Indent 2"/>
    <w:basedOn w:val="Normal"/>
    <w:qFormat/>
    <w:rsid w:val="001558fd"/>
    <w:pPr>
      <w:spacing w:before="120" w:after="0"/>
      <w:ind w:left="283" w:hanging="0"/>
      <w:jc w:val="both"/>
    </w:pPr>
    <w:rPr>
      <w:sz w:val="24"/>
    </w:rPr>
  </w:style>
  <w:style w:type="paragraph" w:styleId="ListBullet2">
    <w:name w:val="List Bullet 2"/>
    <w:basedOn w:val="Normal"/>
    <w:autoRedefine/>
    <w:qFormat/>
    <w:rsid w:val="001558fd"/>
    <w:pPr>
      <w:ind w:left="566" w:hanging="283"/>
    </w:pPr>
    <w:rPr>
      <w:rFonts w:ascii="Arial" w:hAnsi="Arial"/>
    </w:rPr>
  </w:style>
  <w:style w:type="paragraph" w:styleId="Annotationtext">
    <w:name w:val="annotation text"/>
    <w:basedOn w:val="Normal"/>
    <w:link w:val="TextkomenteChar"/>
    <w:semiHidden/>
    <w:qFormat/>
    <w:rsid w:val="001558fd"/>
    <w:pPr/>
    <w:rPr>
      <w:rFonts w:ascii="Arial" w:hAnsi="Arial"/>
    </w:rPr>
  </w:style>
  <w:style w:type="paragraph" w:styleId="List2">
    <w:name w:val="List Bullet 3"/>
    <w:basedOn w:val="Normal"/>
    <w:rsid w:val="001558fd"/>
    <w:pPr>
      <w:ind w:left="566" w:hanging="283"/>
    </w:pPr>
    <w:rPr>
      <w:rFonts w:ascii="Arial" w:hAnsi="Arial"/>
    </w:rPr>
  </w:style>
  <w:style w:type="paragraph" w:styleId="BodyTextIndent3">
    <w:name w:val="Body Text Indent 3"/>
    <w:basedOn w:val="Normal"/>
    <w:qFormat/>
    <w:rsid w:val="001558fd"/>
    <w:pPr>
      <w:spacing w:before="120" w:after="0"/>
      <w:ind w:left="709" w:hanging="0"/>
      <w:jc w:val="both"/>
    </w:pPr>
    <w:rPr>
      <w:sz w:val="24"/>
    </w:rPr>
  </w:style>
  <w:style w:type="paragraph" w:styleId="BalloonText">
    <w:name w:val="Balloon Text"/>
    <w:basedOn w:val="Normal"/>
    <w:semiHidden/>
    <w:qFormat/>
    <w:rsid w:val="001558fd"/>
    <w:pPr/>
    <w:rPr>
      <w:rFonts w:ascii="Tahoma" w:hAnsi="Tahoma" w:cs="Tahoma"/>
      <w:sz w:val="16"/>
      <w:szCs w:val="16"/>
    </w:rPr>
  </w:style>
  <w:style w:type="paragraph" w:styleId="MUJ" w:customStyle="1">
    <w:name w:val="MUJ"/>
    <w:basedOn w:val="Normal"/>
    <w:qFormat/>
    <w:rsid w:val="001558fd"/>
    <w:pPr>
      <w:jc w:val="both"/>
    </w:pPr>
    <w:rPr>
      <w:rFonts w:ascii="Arial" w:hAnsi="Arial"/>
      <w:sz w:val="24"/>
    </w:rPr>
  </w:style>
  <w:style w:type="paragraph" w:styleId="Atntext" w:customStyle="1">
    <w:name w:val="atn-text"/>
    <w:basedOn w:val="Normal"/>
    <w:qFormat/>
    <w:rsid w:val="001558fd"/>
    <w:p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</w:tabs>
      <w:spacing w:before="0" w:after="120"/>
      <w:ind w:left="1134" w:right="567" w:hanging="0"/>
    </w:pPr>
    <w:rPr>
      <w:rFonts w:ascii="Arial" w:hAnsi="Arial"/>
      <w:lang w:val="de-DE"/>
    </w:rPr>
  </w:style>
  <w:style w:type="paragraph" w:styleId="Contents1">
    <w:name w:val="TOC 1"/>
    <w:basedOn w:val="Normal"/>
    <w:next w:val="Normal"/>
    <w:autoRedefine/>
    <w:semiHidden/>
    <w:rsid w:val="00597d53"/>
    <w:pPr/>
    <w:rPr>
      <w:bCs/>
      <w:szCs w:val="24"/>
    </w:rPr>
  </w:style>
  <w:style w:type="paragraph" w:styleId="PlainText">
    <w:name w:val="Plain Text"/>
    <w:basedOn w:val="Normal"/>
    <w:qFormat/>
    <w:rsid w:val="000a4c7a"/>
    <w:pPr>
      <w:tabs>
        <w:tab w:val="clear" w:pos="567"/>
        <w:tab w:val="left" w:pos="425" w:leader="none"/>
      </w:tabs>
      <w:spacing w:lineRule="atLeast" w:line="220"/>
    </w:pPr>
    <w:rPr>
      <w:rFonts w:ascii="Courier New" w:hAnsi="Courier New" w:cs="Courier New"/>
      <w:kern w:val="2"/>
    </w:rPr>
  </w:style>
  <w:style w:type="paragraph" w:styleId="Text" w:customStyle="1">
    <w:name w:val="Text"/>
    <w:basedOn w:val="BodyText2"/>
    <w:qFormat/>
    <w:rsid w:val="002b1fcd"/>
    <w:pPr>
      <w:spacing w:before="0" w:after="60"/>
      <w:ind w:firstLine="567"/>
    </w:pPr>
    <w:rPr>
      <w:rFonts w:ascii="Times New Roman" w:hAnsi="Times New Roman"/>
      <w:i w:val="false"/>
      <w:sz w:val="24"/>
    </w:rPr>
  </w:style>
  <w:style w:type="paragraph" w:styleId="Zkladntext31" w:customStyle="1">
    <w:name w:val="Základní text 31"/>
    <w:basedOn w:val="Normal"/>
    <w:qFormat/>
    <w:rsid w:val="001d6eeb"/>
    <w:pPr>
      <w:spacing w:before="0" w:after="120"/>
    </w:pPr>
    <w:rPr>
      <w:sz w:val="24"/>
    </w:rPr>
  </w:style>
  <w:style w:type="paragraph" w:styleId="ListParagraph">
    <w:name w:val="List Paragraph"/>
    <w:basedOn w:val="Normal"/>
    <w:uiPriority w:val="34"/>
    <w:qFormat/>
    <w:rsid w:val="00f8411c"/>
    <w:pPr>
      <w:spacing w:before="0" w:after="0"/>
      <w:ind w:left="720" w:hanging="0"/>
      <w:contextualSpacing/>
    </w:pPr>
    <w:rPr/>
  </w:style>
  <w:style w:type="paragraph" w:styleId="Zkladntext32" w:customStyle="1">
    <w:name w:val="Základní text 32"/>
    <w:basedOn w:val="Normal"/>
    <w:qFormat/>
    <w:rsid w:val="004b0e9d"/>
    <w:pPr>
      <w:spacing w:before="0" w:after="120"/>
    </w:pPr>
    <w:rPr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6b5c"/>
    <w:pPr/>
    <w:rPr>
      <w:rFonts w:ascii="Times New Roman" w:hAnsi="Times New Roman"/>
      <w:b/>
      <w:bCs/>
    </w:rPr>
  </w:style>
  <w:style w:type="paragraph" w:styleId="NoSpacing">
    <w:name w:val="No Spacing"/>
    <w:link w:val="BezmezerChar"/>
    <w:uiPriority w:val="1"/>
    <w:qFormat/>
    <w:rsid w:val="003c55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7236a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1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928075-FA66-437C-BCB7-1C6ED81FDE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6</Pages>
  <Words>3680</Words>
  <Characters>24450</Characters>
  <CharactersWithSpaces>28074</CharactersWithSpaces>
  <Paragraphs>56</Paragraphs>
  <Company>E.ON Česká republika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06/2014</cp:category>
  <dcterms:created xsi:type="dcterms:W3CDTF">2022-11-02T10:36:00Z</dcterms:created>
  <dc:creator>Roman Kabele, Standardizace</dc:creator>
  <dc:description/>
  <dc:language>en-US</dc:language>
  <cp:lastModifiedBy>Kabele, Roman</cp:lastModifiedBy>
  <cp:lastPrinted>2013-06-13T10:00:00Z</cp:lastPrinted>
  <dcterms:modified xsi:type="dcterms:W3CDTF">2022-11-02T10:36:00Z</dcterms:modified>
  <cp:revision>2</cp:revision>
  <dc:subject>D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