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zev zakázky: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bCs/>
          <w:sz w:val="24"/>
          <w:szCs w:val="32"/>
        </w:rPr>
      </w:pPr>
      <w:r>
        <w:rPr>
          <w:rFonts w:cs="Arial"/>
          <w:b/>
          <w:bCs/>
          <w:sz w:val="24"/>
          <w:szCs w:val="32"/>
        </w:rPr>
        <w:t>Vypínače VVN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Zařazení použitých materiálů, pokud nejsou součástí vybraných výrobků podle zákona č. 542/202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  <w:tab/>
      </w:r>
      <w:r>
        <w:rPr>
          <w:highlight w:val="yellow"/>
        </w:rPr>
        <w:t>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formulář slouží k zařazení každého z nabízených níže uvedených výrobků jako celku podle Katalogu odpadů (zákon č. 541/2020 Sb., o odpadech)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6"/>
        <w:gridCol w:w="1174"/>
        <w:gridCol w:w="1486"/>
        <w:gridCol w:w="1188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měr materiálu zastoupeného ve výrobku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V případě, že je uvedeno ano, musí být doloženy i bezpečnostní listy pro materiály klasifikované podle výše uvedeného nařízení CLP.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 V případě potřeby rozšiřte počty materiálů.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60"/>
      <w:jc w:val="right"/>
      <w:rPr>
        <w:rFonts w:cs="Arial"/>
        <w:bCs/>
        <w:szCs w:val="20"/>
      </w:rPr>
    </w:pPr>
    <w:r>
      <w:rPr>
        <w:rFonts w:cs="Arial"/>
        <w:bCs/>
        <w:szCs w:val="20"/>
      </w:rPr>
      <w:t>Příloha č. 6 Vzor dokumentu prokazujícího naplnění ekologických požadavků na předmět plnění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d2a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Slovndk" w:customStyle="1">
    <w:name w:val="Číslování řádků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ohit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497c92"/>
    <w:pPr>
      <w:widowControl w:val="false"/>
      <w:jc w:val="both"/>
    </w:pPr>
    <w:rPr>
      <w:sz w:val="24"/>
      <w:szCs w:val="20"/>
    </w:rPr>
  </w:style>
  <w:style w:type="paragraph" w:styleId="ListParagraph">
    <w:name w:val="List Paragraph"/>
    <w:basedOn w:val="Normal"/>
    <w:uiPriority w:val="34"/>
    <w:qFormat/>
    <w:rsid w:val="00497c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4</Words>
  <Characters>1209</Characters>
  <CharactersWithSpaces>1411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31:00Z</dcterms:created>
  <dc:creator>P15506</dc:creator>
  <dc:description/>
  <dc:language>cs-CZ</dc:language>
  <cp:lastModifiedBy>Kovářová, Zuzana</cp:lastModifiedBy>
  <dcterms:modified xsi:type="dcterms:W3CDTF">2022-11-11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