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Mobilní datové služby pro M2M komunikaci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r>
        <w:rPr>
          <w:rFonts w:cs="Arial" w:ascii="Arial" w:hAnsi="Arial"/>
          <w:b/>
          <w:caps/>
          <w:color w:val="auto"/>
          <w:szCs w:val="24"/>
          <w:lang w:val="cs-CZ"/>
        </w:rPr>
        <w:t>Mobilní datové služby pro M2M komunikaci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18"/>
          <w:szCs w:val="18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6094"/>
      </w:tblGrid>
      <w:tr>
        <w:trPr>
          <w:trHeight w:val="10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hodnota NPV (DCF) – hodnocení ekonomické výhodnosti (dle dokumentu „Finanční kalkulační model“ kolonka B3 listu „Finanční kalkulace“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Mobilní datové služby pro M2M komunikaci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r>
        <w:rPr>
          <w:rFonts w:cs="Arial" w:ascii="Arial" w:hAnsi="Arial"/>
          <w:b/>
          <w:caps/>
          <w:color w:val="auto"/>
          <w:szCs w:val="24"/>
          <w:lang w:val="cs-CZ"/>
        </w:rPr>
        <w:t>Mobilní datové služby pro M2M komunikaci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18"/>
          <w:szCs w:val="18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hodnota NPV (DCF) – hodnocení ekonomické výhodnosti (dle dokumentu „Finanční kalkulační model“ kolonka B3 listu „Finanční kalkulace“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4236" w:hanging="0"/>
        <w:rPr>
          <w:rFonts w:cs="Arial"/>
          <w:sz w:val="20"/>
        </w:rPr>
      </w:pPr>
      <w:r>
        <w:rPr>
          <w:rFonts w:cs="Arial"/>
          <w:sz w:val="20"/>
        </w:rPr>
        <w:t>jednat za dodavatele podávající společnou nabídku</w:t>
      </w:r>
      <w:r>
        <w:rPr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  <w:lang w:val="cs-CZ"/>
      </w:rPr>
      <w:t>Část</w:t>
    </w:r>
    <w:r>
      <w:rPr>
        <w:sz w:val="20"/>
      </w:rPr>
      <w:t xml:space="preserve">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203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4"/>
      </w:numPr>
      <w:jc w:val="left"/>
      <w:outlineLvl w:val="0"/>
    </w:pPr>
    <w:rPr>
      <w:b/>
      <w:caps/>
      <w:sz w:val="3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  <w:lang w:bidi="ar-SA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rFonts w:ascii="Times New Roman" w:hAnsi="Times New Roman"/>
      <w:color w:val="0000FF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sz w:val="16"/>
      <w:szCs w:val="16"/>
      <w:lang w:val="x-none" w:eastAsia="x-none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b36972"/>
    <w:pPr/>
    <w:rPr>
      <w:sz w:val="20"/>
      <w:lang w:val="x-none" w:eastAsia="x-none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  <w:lang w:val="x-none" w:eastAsia="x-none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5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7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6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D03B3AB2A1DD42B9444DE873676877" ma:contentTypeVersion="6" ma:contentTypeDescription="Create a new document." ma:contentTypeScope="" ma:versionID="e2150677f90bab7df37de78c9cddb529">
  <xsd:schema xmlns:xsd="http://www.w3.org/2001/XMLSchema" xmlns:xs="http://www.w3.org/2001/XMLSchema" xmlns:p="http://schemas.microsoft.com/office/2006/metadata/properties" xmlns:ns2="8e9b4dde-15db-4653-bfc7-653ddd20fd8e" xmlns:ns3="235abf29-8e9a-4c99-9eb8-17b18cb6af13" targetNamespace="http://schemas.microsoft.com/office/2006/metadata/properties" ma:root="true" ma:fieldsID="6285e6217c054c83261447432d8d5524" ns2:_="" ns3:_="">
    <xsd:import namespace="8e9b4dde-15db-4653-bfc7-653ddd20fd8e"/>
    <xsd:import namespace="235abf29-8e9a-4c99-9eb8-17b18cb6af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b4dde-15db-4653-bfc7-653ddd20fd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5abf29-8e9a-4c99-9eb8-17b18cb6af1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D851887-CC1A-4066-ABED-DEF2A58D8B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92D06B7-B182-422D-990C-8AC67F6619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4BDDDE-B4FD-424B-AAED-CE538E43DB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9b4dde-15db-4653-bfc7-653ddd20fd8e"/>
    <ds:schemaRef ds:uri="235abf29-8e9a-4c99-9eb8-17b18cb6af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1F9A9C-8485-45DD-B6BB-E5BE995D71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37</Words>
  <Characters>1731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7:00Z</dcterms:created>
  <dc:creator/>
  <dc:description/>
  <dc:language>en-US</dc:language>
  <cp:lastModifiedBy>Földeši, Igor</cp:lastModifiedBy>
  <cp:lastPrinted>2014-06-05T14:14:00Z</cp:lastPrinted>
  <dcterms:modified xsi:type="dcterms:W3CDTF">2022-11-15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c2b373f8-cdd9-4f20-9b42-94e0f908a597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1-14T13:21:55Z</vt:lpwstr>
  </property>
  <property fmtid="{D5CDD505-2E9C-101B-9397-08002B2CF9AE}" pid="8" name="MSIP_Label_42f063bf-ce3a-473c-8609-3866002c85b0_SiteId">
    <vt:lpwstr>b914a242-e718-443b-a47c-6b4c649d8c0a</vt:lpwstr>
  </property>
</Properties>
</file>