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1 v kategorii B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391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arkoviště Globus Chotíkov, Plzeň-sever, p.č.p. 556/76 v k.ú. Chotíkov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arkoviště Penny, Mírové náměstí, Dobříš, p.č.p. 63/1 v k.ú. Dobříš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2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Chotík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Dobří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2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>Nabídky se podávají pouze v elektronické podobě prostřednictvím elektronického nástroje E-ZAK:</w:t>
      </w:r>
      <w:r>
        <w:rPr/>
        <w:t xml:space="preserve"> </w:t>
      </w:r>
      <w:hyperlink r:id="rId11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lang w:eastAsia="cs-CZ"/>
          </w:rPr>
          <w:t>https://ezak.eon.cz/contract_display_391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4. 1. 2023 v 10:00 hod. 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í, že při hodnocení nabídkové ceny je rozhodná její výše bez daně z přidané hodnoty. 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4" w:name="_Hlk69474568"/>
      <w:bookmarkStart w:id="15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5"/>
      <w:r>
        <w:rPr>
          <w:rFonts w:cs="Calibri" w:ascii="Calibri" w:hAnsi="Calibri"/>
          <w:sz w:val="22"/>
          <w:szCs w:val="22"/>
        </w:rPr>
        <w:t xml:space="preserve"> pro lokality Globus Chotíkov, Penny Dobříš</w:t>
      </w:r>
      <w:bookmarkEnd w:id="14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6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6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1 v kategorii B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Globus Chotík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Dobří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2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546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215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391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391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591</Words>
  <Characters>15288</Characters>
  <CharactersWithSpaces>1784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0:00Z</dcterms:created>
  <dc:creator>Šárka Kryglová</dc:creator>
  <dc:description/>
  <dc:language>en-US</dc:language>
  <cp:lastModifiedBy>KP</cp:lastModifiedBy>
  <cp:lastPrinted>2021-03-31T07:07:00Z</cp:lastPrinted>
  <dcterms:modified xsi:type="dcterms:W3CDTF">2023-01-13T14:09:00Z</dcterms:modified>
  <cp:revision>4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