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sektorovou veřejnou zakázku na stavební prác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EKTROMONTÁŽNÍ PRÁCE – STAVBY MALÉHO ROZSAHU, SNK, BO V KABELOVÝCH SÍTÍCH NA ZAŘÍZENÍ NN V OBDOBÍ 2022 – 2024 – NAVÝŠENÍ KAPACIT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samostatné nabídky)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976"/>
        <w:gridCol w:w="710"/>
        <w:gridCol w:w="2550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ČÁST VEŘEJNÉ ZAKÁZKY: REGION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 xml:space="preserve">ÚČASTNÍK ZADÁVACÍHO ŘÍZENÍ </w:t>
            </w:r>
            <w:r>
              <w:rPr>
                <w:rFonts w:cs="Arial"/>
                <w:color w:val="7F7F7F"/>
                <w:sz w:val="20"/>
              </w:rPr>
              <w:t>(obchodní firma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7F7F7F"/>
                <w:sz w:val="20"/>
              </w:rPr>
            </w:pPr>
            <w:r>
              <w:rPr>
                <w:rFonts w:cs="Arial"/>
                <w:color w:val="7F7F7F"/>
                <w:sz w:val="20"/>
              </w:rPr>
              <w:t>(celá adresa včetně PSČ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IČ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DI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Kontaktní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tel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Adresa elektronické pošty (e-mai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učení písemnosti na uvedenou elektronickou adresu se považuje za doručení účastníkovi zadávacího řízení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POVĚDNÁ OSOBA ZA ÚČAST V EAUKCI </w:t>
      </w:r>
      <w:r>
        <w:rPr>
          <w:rFonts w:cs="Arial"/>
          <w:sz w:val="20"/>
        </w:rPr>
        <w:t>(dále jen „odpovědná osoba“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Jméno a 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Email, telef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musí mít k dispozici odpovídající IT vybavení a vlastnit platný el. podpis s kvalifikovaným certifikátem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HODNOTY ČÍSELNĚ VYJÁDŘITELNÝCH KRITÉRIÍ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3"/>
        <w:gridCol w:w="2626"/>
      </w:tblGrid>
      <w:tr>
        <w:trPr>
          <w:trHeight w:val="28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Druh činnost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ílčí nabídková cena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</w:rPr>
              <w:t>Celkem Plánované stavb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</w:rPr>
              <w:t>Celkem Běžné oprav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  <w:r>
              <w:rPr>
                <w:b/>
                <w:bCs/>
              </w:rPr>
              <w:t>Stavby na klíč (SNK)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8"/>
        <w:gridCol w:w="2416"/>
      </w:tblGrid>
      <w:tr>
        <w:trPr>
          <w:trHeight w:val="52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*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čet Cen (1 až 3) * 2) tzn. za 2 roky (24 měsíců) v Kč bez D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b/>
          <w:i/>
          <w:color w:val="808080"/>
          <w:sz w:val="20"/>
        </w:rPr>
        <w:t>*</w:t>
      </w:r>
      <w:r>
        <w:rPr>
          <w:rFonts w:cs="Arial"/>
          <w:i/>
          <w:sz w:val="20"/>
        </w:rPr>
        <w:t>Celková nabídková cena vychází z 00_Priloha_3_Hodnotící model (příloha 4 RD)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i/>
          <w:sz w:val="20"/>
        </w:rPr>
        <w:t>*</w:t>
      </w:r>
      <w:r>
        <w:rPr>
          <w:rFonts w:cs="Arial"/>
          <w:b/>
          <w:i/>
          <w:iCs/>
          <w:sz w:val="20"/>
          <w:u w:val="single"/>
        </w:rPr>
        <w:t>* Podáním nabídky účastník prohlašuje, že se seznámil a akceptuje všechny Přílohy rámcové dohody včetně samotné rámcové dohody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2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</w:p>
    <w:p>
      <w:pPr>
        <w:sectPr>
          <w:headerReference w:type="first" r:id="rId2"/>
          <w:footerReference w:type="default" r:id="rId3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9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>NABÍDK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sektorovou veřejnou zakázku na stavební práce</w:t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EKTROMONTÁŽNÍ PRÁCE – STAVBY MALÉHO ROZSAHU, SNK, BO V KABELOVÝCH SÍTÍCH NA ZAŘÍZENÍ NN V OBDOBÍ 2022 – 2024 – NAVÝŠENÍ KAPACIT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nabídky více dodavatelů)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976"/>
        <w:gridCol w:w="710"/>
        <w:gridCol w:w="2550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ČÁST VEŘEJNÉ ZAKÁZKY: REGION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 xml:space="preserve">ÚČASTNÍK ZADÁVACÍHO ŘÍZENÍ </w:t>
            </w:r>
            <w:r>
              <w:rPr>
                <w:rFonts w:cs="Arial"/>
                <w:color w:val="7F7F7F"/>
                <w:sz w:val="20"/>
              </w:rPr>
              <w:t>(obchodní firma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7F7F7F"/>
                <w:sz w:val="20"/>
              </w:rPr>
            </w:pPr>
            <w:r>
              <w:rPr>
                <w:rFonts w:cs="Arial"/>
                <w:color w:val="7F7F7F"/>
                <w:sz w:val="20"/>
              </w:rPr>
              <w:t>(celá adresa včetně PSČ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IČ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DI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Kontaktní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tel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Adresa elektronické pošty (e-mai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učení písemnosti na uvedenou elektronickou adresu se považuje za doručení účastníkovi zadávacího řízení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POVĚDNÁ OSOBA ZA ÚČAST V EAUKCI </w:t>
      </w:r>
      <w:r>
        <w:rPr>
          <w:rFonts w:cs="Arial"/>
          <w:sz w:val="20"/>
        </w:rPr>
        <w:t>(dále jen „odpovědná osoba“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Jméno a příjm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Email, telef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musí mít k dispozici odpovídající IT vybavení a vlastnit platný el. podpis s kvalifikovaným certifikátem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HODNOTY ČÍSELNĚ VYJÁDŘITELNÝCH KRITÉRIÍ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3"/>
        <w:gridCol w:w="2626"/>
      </w:tblGrid>
      <w:tr>
        <w:trPr>
          <w:trHeight w:val="28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Druh činnost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ílčí nabídková cena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>
                <w:b/>
              </w:rPr>
              <w:t>Celkem Plánované stavb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>
                <w:b/>
              </w:rPr>
              <w:t>Celkem Běžné opravy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  <w:tr>
        <w:trPr>
          <w:trHeight w:val="62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  <w:r>
              <w:rPr>
                <w:b/>
                <w:bCs/>
              </w:rPr>
              <w:t>Stavby na klíč (SNK)</w:t>
            </w:r>
            <w:r>
              <w:rPr/>
              <w:t xml:space="preserve"> za 1 rok (12 měsíců) v Kč bez D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Kč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8"/>
        <w:gridCol w:w="2416"/>
      </w:tblGrid>
      <w:tr>
        <w:trPr>
          <w:trHeight w:val="52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*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čet Cen (1 až 3) * 2) tzn. za 2 roky (24 měsíců) v Kč bez D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b/>
          <w:i/>
          <w:color w:val="808080"/>
          <w:sz w:val="20"/>
        </w:rPr>
        <w:t>*</w:t>
      </w:r>
      <w:r>
        <w:rPr>
          <w:rFonts w:cs="Arial"/>
          <w:i/>
          <w:sz w:val="20"/>
        </w:rPr>
        <w:t>Celková nabídková cena vychází z 00_Priloha_3_Hodnotící model (příloha 4 RD)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  <w:t>** Podáním nabídky účastník prohlašuje, že se seznámil a akceptuje všechny Přílohy rámcové dohody včetně samotné rámcové dohod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3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18"/>
          <w:szCs w:val="18"/>
        </w:rPr>
        <w:t xml:space="preserve">Pokyny pro dodavatele 2: </w:t>
      </w:r>
      <w:r>
        <w:rPr>
          <w:rFonts w:cs="Arial"/>
          <w:i/>
          <w:color w:val="000000"/>
          <w:sz w:val="18"/>
          <w:szCs w:val="18"/>
        </w:rPr>
        <w:t>Účastník vyplní žlutá pole. – odstranit tento text</w:t>
      </w:r>
    </w:p>
    <w:sectPr>
      <w:headerReference w:type="first" r:id="rId4"/>
      <w:footerReference w:type="default" r:id="rId5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828130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819349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  <w:footnote w:id="3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00_Priloha_1_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00_Priloha_1_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B2AA6-D7DB-489C-A9B0-DF2390CF7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542</Words>
  <Characters>3200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Olmerová Markéta</cp:lastModifiedBy>
  <cp:lastPrinted>2019-06-04T11:19:00Z</cp:lastPrinted>
  <dcterms:modified xsi:type="dcterms:W3CDTF">2023-01-20T12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