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 MALÉHO ROZSAHU, SNK, BO NA ZAŘÍZENÍ NN S PŘIPOJENÍM NA VENKOVNÍ VEDENÍ V OBDOBÍ 2022 – 2024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  <w:r>
              <w:rPr>
                <w:b/>
                <w:bCs/>
              </w:rPr>
              <w:t>Stavby na klíč (SNK)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i/>
          <w:sz w:val="20"/>
        </w:rPr>
        <w:t>*</w:t>
      </w:r>
      <w:r>
        <w:rPr>
          <w:rFonts w:cs="Arial"/>
          <w:b/>
          <w:i/>
          <w:iCs/>
          <w:sz w:val="20"/>
          <w:u w:val="single"/>
        </w:rPr>
        <w:t>* Podáním nabídky účastník prohlašuje, že se seznámil a akceptuje všechny Přílohy rámcové dohody včetně samotné rámcové dohody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 MALÉHO ROZSAHU, SNK, BO NA ZAŘÍZENÍ NN S PŘIPOJENÍM NA VENKOVNÍ VEDENÍ V OBDOBÍ 2022 – 2024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elkem Stavby na klíč (SNK)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Přílohy rámcové dohody včetně samotné rámcové dohod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4"/>
      <w:footerReference w:type="default" r:id="rId5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33147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84665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B2AA6-D7DB-489C-A9B0-DF2390CF7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Olmerová Markéta</cp:lastModifiedBy>
  <cp:lastPrinted>2019-06-04T11:19:00Z</cp:lastPrinted>
  <dcterms:modified xsi:type="dcterms:W3CDTF">2023-01-20T12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