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  <w:lang w:eastAsia="x-none"/>
        </w:rPr>
      </w:pPr>
      <w:bookmarkStart w:id="0" w:name="_Toc424555653"/>
      <w:bookmarkStart w:id="1" w:name="_Toc368588786"/>
      <w:bookmarkEnd w:id="0"/>
      <w:bookmarkEnd w:id="1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>1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–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 xml:space="preserve">KRYCÍ LIST NABÍDKY 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Izolátory pro venkovní vedení </w:t>
      </w:r>
      <w:r>
        <w:rPr>
          <w:rFonts w:cs="Arial" w:ascii="Arial" w:hAnsi="Arial"/>
          <w:b/>
          <w:sz w:val="24"/>
          <w:szCs w:val="24"/>
        </w:rPr>
        <w:t>VVN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.ON Distribuce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F. A. Gerstnera 2151/6, České Budějovice 7,</w:t>
        <w:br/>
        <w:t xml:space="preserve">370 01 České Budějovice, </w:t>
      </w:r>
      <w:r>
        <w:rPr>
          <w:rFonts w:cs="Arial" w:ascii="Arial" w:hAnsi="Arial"/>
          <w:sz w:val="20"/>
          <w:szCs w:val="20"/>
        </w:rPr>
        <w:t>IČO: 28085400,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DPOVĚDNÁ OSOBA ZA ÚČAST V EAUK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dále jen „odpovědná osoba“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5"/>
        <w:gridCol w:w="6445"/>
      </w:tblGrid>
      <w:tr>
        <w:trPr>
          <w:trHeight w:val="3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7F7F7F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, telef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učení písemnosti na uvedenou adresu se považuje za doručení dodavateli, který podal nabídku. 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všech 6 Příloh Rámcové smlouvy včetně samotné Rámcové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Izolátory pro venkovní vedení </w:t>
      </w:r>
      <w:r>
        <w:rPr>
          <w:rFonts w:cs="Arial" w:ascii="Arial" w:hAnsi="Arial"/>
          <w:b/>
          <w:sz w:val="24"/>
          <w:szCs w:val="24"/>
        </w:rPr>
        <w:t>VVN II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 ADRESA PRO VZÁJEMNÝ STYK MEZI ZADAVATELEM A DODAVATELI PODÁVAJÍCÍMI SPOLEČNOU NABÍDKU </w:t>
      </w: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DPOVĚDNÁ OSOBA ZA ÚČAST V EAUK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dále jen „odpovědná osoba“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5"/>
        <w:gridCol w:w="6445"/>
      </w:tblGrid>
      <w:tr>
        <w:trPr>
          <w:trHeight w:val="3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7F7F7F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, telef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všech 6 Příloh Rámcové smlouvy včetně samotné Rámcové smlouvy.</w:t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Toc424555653"/>
      <w:bookmarkStart w:id="4" w:name="_Toc368588786"/>
      <w:bookmarkStart w:id="5" w:name="_Toc424555653"/>
      <w:bookmarkStart w:id="6" w:name="_Toc368588786"/>
      <w:bookmarkEnd w:id="5"/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Times New Roman"/>
          <w:b/>
          <w:b/>
          <w:caps/>
          <w:sz w:val="24"/>
          <w:szCs w:val="20"/>
          <w:u w:val="none" w:color="333399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>P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říloha č. 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>2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- Vzor čestného prohlášení o splnění základní způsobil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/>
          <w:szCs w:val="20"/>
          <w:highlight w:val="yellow"/>
          <w:lang w:eastAsia="x-none"/>
        </w:rPr>
        <w:t xml:space="preserve"> 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základní způsobilost v rozsahu dle § 74 odst. 1 písm. c) a e), a ve vztahu ke spotřební dani dle písm. b) zákona č. 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jc w:val="center"/>
        <w:rPr>
          <w:b/>
          <w:b/>
        </w:rPr>
      </w:pPr>
      <w:r>
        <w:rPr>
          <w:rFonts w:cs="Arial" w:ascii="Arial" w:hAnsi="Arial"/>
          <w:b/>
        </w:rPr>
        <w:t>Příloha č. 3</w:t>
      </w:r>
      <w:r>
        <w:rPr>
          <w:rFonts w:cs="Arial" w:ascii="Arial" w:hAnsi="Arial"/>
          <w:b/>
          <w:caps/>
          <w:sz w:val="28"/>
          <w:szCs w:val="28"/>
          <w:u w:val="none" w:color="333399"/>
          <w:lang w:eastAsia="x-none"/>
        </w:rPr>
        <w:t xml:space="preserve"> - </w:t>
      </w:r>
      <w:r>
        <w:rPr>
          <w:rFonts w:cs="Arial" w:ascii="Arial" w:hAnsi="Arial"/>
          <w:b/>
        </w:rPr>
        <w:t>Čestné prohlášení o splnění ekonomické kvalifikace – pojišt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Black" w:hAnsi="Arial Black"/>
          <w:i/>
          <w:i/>
          <w:szCs w:val="24"/>
        </w:rPr>
      </w:pPr>
      <w:r>
        <w:rPr>
          <w:rFonts w:ascii="Arial Black" w:hAnsi="Arial Black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formulář slouží k prokázání splnění ekonomické kvalifikace k sektorové veřejné zakázce s názvem </w:t>
      </w:r>
      <w:r>
        <w:rPr>
          <w:rFonts w:cs="Arial" w:ascii="Arial" w:hAnsi="Arial"/>
          <w:b/>
        </w:rPr>
        <w:t>„Izolátory pro venkovní vedení VVN II“</w:t>
      </w:r>
      <w:r>
        <w:rPr>
          <w:rFonts w:cs="Arial" w:ascii="Arial" w:hAnsi="Arial"/>
        </w:rPr>
        <w:t xml:space="preserve"> p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nost</w:t>
        <w:tab/>
        <w:t>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  <w:tab w:val="left" w:pos="2865" w:leader="none"/>
        </w:tabs>
        <w:rPr>
          <w:rFonts w:ascii="Calibri" w:hAnsi="Calibri" w:cs="Calibri"/>
          <w:bCs/>
          <w:i/>
          <w:i/>
          <w:caps/>
          <w:sz w:val="28"/>
          <w:szCs w:val="28"/>
        </w:rPr>
      </w:pPr>
      <w:r>
        <w:rPr>
          <w:rFonts w:cs="Calibri" w:ascii="Calibri" w:hAnsi="Calibri"/>
          <w:bCs/>
          <w:i/>
          <w:caps/>
          <w:sz w:val="28"/>
          <w:szCs w:val="28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Já (my), níže podepsaný(í)  ____________  (obchodní firma nebo jméno) čestně prohlašuji(eme), že: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i sjednám(e) pojistnou smlouvu s předmětem pojištění odpovědnosti dodavatele za škodu z provozní činnosti způsobenou třetí osobě a pojištění odpovědnosti dodavatele za škodu způsobenou vadou výrobku s pojistnou částkou alespoň 50 mil. Kč a se spoluúčastí maximálně 150 tis. Kč na pojistné události, bude-li má (naše) nabídka podaná ve výše uvedené veřejné zakázce vybrána jako ekonomicky nejvýhodnější. 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Arial" w:hAnsi="Arial" w:cs="Arial"/>
        </w:rPr>
      </w:pPr>
      <w:r>
        <w:rPr>
          <w:rFonts w:cs="Arial" w:ascii="Arial" w:hAnsi="Arial"/>
        </w:rPr>
        <w:t>b) mám(e) sjednanou pojistnou smlouvu, která vyhovuje podmínkám stanoveným v čl. 13., písm. a) zadávací dokumentace, tedy pojistnou smlouvu s předmětem pojištění odpovědnosti dodavatele za škodu z provozní činnosti způsobenou třetí osobě a pojištění odpovědnosti dodavatele za škodu způsobenou vadou výrobku s pojistnou částkou alespoň 50 mil. Kč a se spoluúčastí maximálně 150 tis. Kč na pojistné udá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Calibri" w:hAnsi="Calibri" w:eastAsia="Calibri" w:cs="Arial" w:asciiTheme="minorHAnsi" w:cstheme="minorBidi" w:eastAsiaTheme="minorHAnsi" w:hAnsiTheme="minorHAnsi"/>
          <w:b w:val="false"/>
          <w:b w:val="false"/>
          <w:bCs w:val="false"/>
          <w:i w:val="false"/>
          <w:i w:val="false"/>
          <w:iCs w:val="false"/>
          <w:color w:val="auto"/>
          <w:sz w:val="20"/>
        </w:rPr>
      </w:pPr>
      <w:r>
        <w:rPr>
          <w:rFonts w:eastAsia="Calibri" w:cs="Arial" w:ascii="Calibri" w:hAnsi="Calibri" w:asciiTheme="minorHAnsi" w:cstheme="minorBidi" w:eastAsiaTheme="minorHAnsi" w:hAnsiTheme="minorHAnsi"/>
          <w:b w:val="false"/>
          <w:bCs w:val="false"/>
          <w:i w:val="false"/>
          <w:iCs w:val="false"/>
          <w:color w:val="auto"/>
          <w:sz w:val="20"/>
        </w:rPr>
        <w:t>V ______________ dne 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: Účastník předloží prohlášení upravené dle skutečného stavu (vybere odpovídající variantu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>4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 - Čestné prohlášení ve formě formuláře pro uvedení významných zakáz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86" w:hanging="0"/>
        <w:outlineLvl w:val="1"/>
        <w:rPr>
          <w:rFonts w:ascii="Arial" w:hAnsi="Arial" w:eastAsia="Times New Roman" w:cs="Arial"/>
          <w:b/>
          <w:b/>
          <w:caps/>
          <w:sz w:val="20"/>
          <w:szCs w:val="20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none" w:color="333399"/>
          <w:lang w:val="x-none" w:eastAsia="x-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ust. § 79 odstavec 2 písm. b) zákona č. 134/2016 Sb., o zadávání veřejných zakázek, pro dodavatele: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</w:t>
        <w:tab/>
        <w:t>____________________________________________________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éto technické kvalifikace, pokud z předložených dokladů bude bez pochybností vyplývat, že realizoval </w:t>
      </w:r>
      <w:r>
        <w:rPr>
          <w:rFonts w:cs="Arial" w:ascii="Arial" w:hAnsi="Arial"/>
          <w:b/>
          <w:sz w:val="20"/>
          <w:szCs w:val="20"/>
        </w:rPr>
        <w:t>za poslední 3 roky před zahájením zadávacího řízení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alespoň 3000 ks izolátorů VVN - keramika splňujících minimální technické parametry dle požadavku odst. 6.6.1 zadávací dokumentace</w:t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é zakázky, kterými dodavatel prokazuje splnění technických požadavků, musí být v době prokázání řádně dokončeny a předány objednateli, a to alespoň v rozsahu takové části, která splňuje kvalifikační požadavky zadavatele.</w:t>
      </w:r>
    </w:p>
    <w:p>
      <w:pPr>
        <w:pStyle w:val="Normal"/>
        <w:suppressAutoHyphens w:val="true"/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Já, účastník otevřeného řízení na veřejnou zakázku „Izolátory pro venkovní vedení VVN II“ zadávanou zadavatelem E.ON Distribuce, a.s., tímto čestně prohlašuji, že jsem poskytnul níže uvedené zakázky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1"/>
        <w:gridCol w:w="4561"/>
      </w:tblGrid>
      <w:tr>
        <w:trPr>
          <w:trHeight w:val="695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ferenční zakázka č. 1</w:t>
            </w:r>
            <w:r>
              <w:rPr>
                <w:rStyle w:val="FootnoteAnchor"/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footnoteReference w:id="4"/>
            </w:r>
          </w:p>
        </w:tc>
      </w:tr>
      <w:tr>
        <w:trPr>
          <w:trHeight w:val="55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ý údaj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daje o významné zakázce</w:t>
            </w:r>
          </w:p>
        </w:tc>
      </w:tr>
      <w:tr>
        <w:trPr>
          <w:trHeight w:val="54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ísto plnění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4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Objednatel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ázev a síd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cs-CZ"/>
              </w:rPr>
              <w:t>u které bude možné poskytnutí významné zakázky ověřit včetně tel. + mail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ýrobce izolátor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  <w:highlight w:val="yellow"/>
                <w:lang w:eastAsia="x-none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zakázk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rovedené dodavatelem včetně dodaného počtu kus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v mil. Kč 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69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Doba realizace významné zakázk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m.rrrr-mm.rrrr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lší informa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l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škeré parametry dodávky vyhovovaly normám platným v EU (ANO/N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ámk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>Pokud dodavatelé v případě společné nabídky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 xml:space="preserve">Zahraniční dodavatel provede přepočet své národní měny na Kč, a to v kurzu stanoveném ČNB v den zveřejnění oznámení o zahájení zadávacího řízení veřejné zakáz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>Součástí této přílohy budou katalogové listy ke každému typu izolátoru, kterým prokazují významné dodávky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nakopíruju tabulku tolikrát, kolikrát je tř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cs-CZ"/>
      </w:rPr>
    </w:pPr>
    <w:r>
      <w:rPr>
        <w:rFonts w:eastAsia="Times New Roman" w:cs="Arial" w:ascii="Arial" w:hAnsi="Arial"/>
        <w:b/>
        <w:sz w:val="20"/>
        <w:szCs w:val="20"/>
        <w:lang w:eastAsia="cs-CZ"/>
      </w:rPr>
      <w:t>Izolátory pro venkovní vedení VVN II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Times New Roman" w:cs="Arial" w:ascii="Arial" w:hAnsi="Arial"/>
        <w:b/>
        <w:sz w:val="24"/>
        <w:szCs w:val="24"/>
        <w:lang w:eastAsia="cs-CZ"/>
      </w:rPr>
      <w:t xml:space="preserve">Izolátory pro venkovní vedení </w:t>
    </w:r>
    <w:r>
      <w:rPr>
        <w:rFonts w:cs="Arial" w:ascii="Arial" w:hAnsi="Arial"/>
        <w:b/>
        <w:sz w:val="24"/>
        <w:szCs w:val="24"/>
      </w:rPr>
      <w:t>VVN I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6BFA0-A99B-49EA-86BE-3D0DEF74A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86</Words>
  <Characters>7004</Characters>
  <CharactersWithSpaces>8174</CharactersWithSpaces>
  <Paragraphs>1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0:00Z</dcterms:created>
  <dc:creator>M57287</dc:creator>
  <dc:description/>
  <dc:language>en-US</dc:language>
  <cp:lastModifiedBy>Jagošová, Alena</cp:lastModifiedBy>
  <dcterms:modified xsi:type="dcterms:W3CDTF">2019-12-1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