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odsouhlasené změny Zhotovitel do projektové dokumentace a provede geometrické zaměření skutečného stavu.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Error: Reference source not found</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Error: Reference source not found</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63875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2025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338</Words>
  <Characters>31500</Characters>
  <CharactersWithSpaces>36765</CharactersWithSpaces>
  <Paragraphs>73</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2:00Z</dcterms:created>
  <dc:creator>KP</dc:creator>
  <dc:description/>
  <dc:language>en-US</dc:language>
  <cp:lastModifiedBy>K P</cp:lastModifiedBy>
  <cp:lastPrinted>2020-05-20T12:38:00Z</cp:lastPrinted>
  <dcterms:modified xsi:type="dcterms:W3CDTF">2023-01-30T04:57: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