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bookmarkStart w:id="1" w:name="_Hlk124500627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 xml:space="preserve">Výzva č. 1 v kategorii </w:t>
            </w:r>
            <w:bookmarkEnd w:id="1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D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8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2" w:name="_Ref471208195"/>
      <w:bookmarkStart w:id="3" w:name="_Ref242589423"/>
      <w:r>
        <w:rPr>
          <w:rFonts w:cs="Calibri" w:ascii="Calibri" w:hAnsi="Calibri"/>
        </w:rPr>
        <w:t>Další informace k předmětu zakázky</w:t>
      </w:r>
      <w:bookmarkEnd w:id="2"/>
      <w:bookmarkEnd w:id="3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4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5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5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u Penny Marketu – Krkonošská 1826, 509 01 Nová Paka p.č.p. 577/2, v k.ú. Nová Paka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y Vrchlabí — p.č.p. 467/24 v k.ú. Vrchlabí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čerpací stanice EuroOil — Boleslavská 153, 294 43 Vlkava, p.č.p. 155/20 v k.ú. Vlkava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u Penny Marketu – Horská, 541 01 Trutnov – p.č.p. 64/10 v k.ú. Dolní Staré Město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 2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6" w:name="_Hlk69474511"/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7" w:name="_Hlk35287607"/>
            <w:bookmarkStart w:id="8" w:name="_Hlk35287607"/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Nová Pa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Vrchlab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Vlk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Trut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9" w:name="_Hlk69474511"/>
            <w:bookmarkStart w:id="10" w:name="_Hlk35287607"/>
            <w:bookmarkStart w:id="11" w:name="_Hlk69474511"/>
            <w:bookmarkStart w:id="12" w:name="_Hlk35287607"/>
            <w:bookmarkEnd w:id="11"/>
            <w:bookmarkEnd w:id="12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3" w:name="_Toc466629372"/>
      <w:r>
        <w:rPr>
          <w:rFonts w:cs="Calibri" w:ascii="Calibri" w:hAnsi="Calibri"/>
        </w:rPr>
        <w:t>Doložení výpočtu nabídkové ceny</w:t>
      </w:r>
      <w:bookmarkEnd w:id="13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 xml:space="preserve"> podávají pouze v elektronické podobě prostřednictvím elektronického nástroje E-ZAK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398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bookmarkStart w:id="15" w:name="_Hlk12451536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 2. 2023 v 10:00 hod</w:t>
      </w:r>
      <w:bookmarkEnd w:id="1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bookmarkEnd w:id="14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6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6"/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7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7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8" w:name="_Hlk69474568"/>
      <w:bookmarkStart w:id="19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9"/>
      <w:r>
        <w:rPr>
          <w:rFonts w:cs="Calibri" w:ascii="Calibri" w:hAnsi="Calibri"/>
          <w:sz w:val="22"/>
          <w:szCs w:val="22"/>
        </w:rPr>
        <w:t xml:space="preserve"> pro lokality Nová Paka, Penny Vrchlabí, Vlkava, Penny Trutnov</w:t>
      </w:r>
      <w:bookmarkEnd w:id="18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0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20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D1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Nová Pa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Vrchlab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Vlka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Trutn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4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804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258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421a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8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8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44</Words>
  <Characters>15604</Characters>
  <CharactersWithSpaces>1821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6:00Z</dcterms:created>
  <dc:creator>Šárka Kryglová</dc:creator>
  <dc:description/>
  <dc:language>en-US</dc:language>
  <cp:lastModifiedBy>K P</cp:lastModifiedBy>
  <cp:lastPrinted>2021-03-31T07:07:00Z</cp:lastPrinted>
  <dcterms:modified xsi:type="dcterms:W3CDTF">2023-01-30T05:11:00Z</dcterms:modified>
  <cp:revision>9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