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 xml:space="preserve">navazující na zavedený systém kvalifikace s názvem „Systém kvalifikace - </w:t>
      </w:r>
      <w:bookmarkStart w:id="0" w:name="_Hlk71099998"/>
      <w:r>
        <w:rPr>
          <w:sz w:val="20"/>
        </w:rPr>
        <w:t>Dodávky RTU a senzorové techniky pro Smart DTS</w:t>
      </w:r>
      <w:bookmarkEnd w:id="0"/>
      <w:r>
        <w:rPr>
          <w:sz w:val="20"/>
        </w:rPr>
        <w:t>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auto"/>
          <w:szCs w:val="24"/>
        </w:rPr>
      </w:pPr>
      <w:r>
        <w:rPr>
          <w:rFonts w:cs="Arial"/>
          <w:b/>
          <w:caps/>
          <w:color w:val="auto"/>
          <w:szCs w:val="24"/>
        </w:rPr>
        <w:t>Dodávky RTU a senzorové techniky pro Smart DTS I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bookmarkStart w:id="1" w:name="_Hlk101726189"/>
      <w:bookmarkEnd w:id="1"/>
      <w:r>
        <w:rPr>
          <w:rFonts w:cs="Arial"/>
          <w:sz w:val="18"/>
          <w:szCs w:val="18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2" w:name="_Hlk101726189"/>
      <w:bookmarkStart w:id="3" w:name="_Hlk101726189"/>
      <w:bookmarkEnd w:id="3"/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6094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Kč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 xml:space="preserve">navazující na zavedený systém kvalifikace s názvem „Systém kvalifikace - </w:t>
      </w:r>
      <w:bookmarkStart w:id="4" w:name="_Hlk71103833"/>
      <w:r>
        <w:rPr>
          <w:sz w:val="20"/>
        </w:rPr>
        <w:t>Dodávky RTU a senzorové techniky pro Smart DTS</w:t>
      </w:r>
      <w:bookmarkEnd w:id="4"/>
      <w:r>
        <w:rPr>
          <w:sz w:val="20"/>
        </w:rPr>
        <w:t>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auto"/>
          <w:szCs w:val="24"/>
        </w:rPr>
      </w:pPr>
      <w:r>
        <w:rPr>
          <w:rFonts w:cs="Arial"/>
          <w:b/>
          <w:caps/>
          <w:color w:val="auto"/>
          <w:szCs w:val="24"/>
        </w:rPr>
        <w:t>Dodávky RTU a senzorové techniky pro Smart DTS II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18"/>
          <w:szCs w:val="18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Kč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4236" w:hanging="0"/>
        <w:rPr>
          <w:rFonts w:cs="Arial"/>
          <w:sz w:val="20"/>
        </w:rPr>
      </w:pPr>
      <w:r>
        <w:rPr>
          <w:rFonts w:cs="Arial"/>
          <w:sz w:val="20"/>
        </w:rPr>
        <w:t>jednat za dodavatele podávající společnou nabídku</w:t>
      </w:r>
      <w:r>
        <w:rPr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339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4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color w:val="0000FF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  <w:u w:val="none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b36972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5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7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6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EB8EC-14B3-4D82-B205-60CC052EE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1</Words>
  <Characters>1596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0:00Z</dcterms:created>
  <dc:creator/>
  <dc:description/>
  <dc:language>en-US</dc:language>
  <cp:lastModifiedBy>Földeši, Igor</cp:lastModifiedBy>
  <cp:lastPrinted>2014-06-05T14:14:00Z</cp:lastPrinted>
  <dcterms:modified xsi:type="dcterms:W3CDTF">2022-12-21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899e7aa-47d0-48bd-9fe2-7d382ab16aac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2-21T07:28:41Z</vt:lpwstr>
  </property>
  <property fmtid="{D5CDD505-2E9C-101B-9397-08002B2CF9AE}" pid="8" name="MSIP_Label_42f063bf-ce3a-473c-8609-3866002c85b0_SiteId">
    <vt:lpwstr>b914a242-e718-443b-a47c-6b4c649d8c0a</vt:lpwstr>
  </property>
</Properties>
</file>