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ametry a prvky zařízení společné</w:t>
      </w:r>
    </w:p>
    <w:tbl>
      <w:tblPr>
        <w:tblpPr w:bottomFromText="0" w:horzAnchor="text" w:leftFromText="141" w:rightFromText="141" w:tblpX="55" w:tblpY="1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3432"/>
        <w:gridCol w:w="297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položky – paramet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žadavek za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Údaje k potvrzení nabídky dodavatelem</w:t>
            </w:r>
            <w:r>
              <w:rPr>
                <w:rFonts w:cs="Arial" w:ascii="Arial" w:hAnsi="Arial"/>
                <w:color w:val="000000"/>
                <w:szCs w:val="22"/>
              </w:rPr>
              <w:br/>
              <w:t>(ANO/NE, nabízený parametr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grovaný systém řízení kvalit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SO 9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koušky typové a ověřovací</w:t>
              <w:br/>
            </w:r>
            <w:r>
              <w:rPr>
                <w:rFonts w:cs="Arial" w:ascii="Arial" w:hAnsi="Arial"/>
                <w:i/>
                <w:szCs w:val="22"/>
              </w:rPr>
              <w:t>Protokoly předá pouze vybraný dodavatel</w:t>
            </w:r>
            <w:bookmarkStart w:id="0" w:name="_GoBack"/>
            <w:bookmarkEnd w:id="0"/>
            <w:r>
              <w:rPr>
                <w:rFonts w:cs="Arial" w:ascii="Arial" w:hAnsi="Arial"/>
                <w:i/>
                <w:szCs w:val="22"/>
              </w:rPr>
              <w:t xml:space="preserve"> před podpisem smlouvy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rozsahu Přílohy č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 + datum provedení zkoušky, místo a název zkušebny/NE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unikační protokol na řídící systém zadavate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EC 60870-5-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žnost šifrování "end-to-end"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 6235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unikace zabezpečeným tunele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P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střed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nkovní dle PNE 33 0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sah teplot okol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33 až + 40 °C, dle </w:t>
              <w:br/>
            </w:r>
            <w:r>
              <w:rPr>
                <w:rFonts w:cs="Arial" w:ascii="Arial" w:hAnsi="Arial"/>
                <w:color w:val="000000"/>
                <w:szCs w:val="22"/>
              </w:rPr>
              <w:t xml:space="preserve">PNE 33 0000-2, </w:t>
            </w:r>
            <w:r>
              <w:rPr>
                <w:rFonts w:cs="Arial" w:ascii="Arial" w:hAnsi="Arial"/>
                <w:szCs w:val="22"/>
              </w:rPr>
              <w:t>tabulk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dmořská výš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 1000 m, </w:t>
              <w:br/>
              <w:t xml:space="preserve">dle </w:t>
            </w:r>
            <w:r>
              <w:rPr>
                <w:rFonts w:cs="Arial" w:ascii="Arial" w:hAnsi="Arial"/>
                <w:color w:val="000000"/>
                <w:szCs w:val="22"/>
              </w:rPr>
              <w:t>PNE 33 0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peň znečištění ovzduš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, dle ČSN 33 0405 (AF 3 dle PNE 33 0000-2</w:t>
            </w:r>
            <w:r>
              <w:rPr>
                <w:rFonts w:cs="Arial" w:ascii="Arial" w:hAnsi="Arial"/>
                <w:color w:val="000000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ámrazová oblas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-18, dle PNE 33 3301 (kritická AU 4 dle </w:t>
            </w:r>
            <w:r>
              <w:rPr>
                <w:rFonts w:cs="Arial" w:ascii="Arial" w:hAnsi="Arial"/>
                <w:color w:val="000000"/>
                <w:szCs w:val="22"/>
              </w:rPr>
              <w:t>PNE 33 0000-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pětí sít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 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áruční doba min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 měsí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</w:t>
            </w:r>
            <w:r>
              <w:rPr>
                <w:rFonts w:cs="Arial"/>
                <w:i/>
                <w:color w:val="000000"/>
                <w:highlight w:val="green"/>
              </w:rPr>
              <w:t>,  </w:t>
            </w:r>
            <w:r>
              <w:rPr>
                <w:rFonts w:cs="Arial" w:ascii="Arial" w:hAnsi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  <w:szCs w:val="22"/>
              </w:rPr>
            </w:pPr>
            <w:bookmarkStart w:id="1" w:name="_Hlk21588833"/>
            <w:r>
              <w:rPr>
                <w:rFonts w:cs="Arial" w:ascii="Arial" w:hAnsi="Arial"/>
                <w:color w:val="000000"/>
                <w:szCs w:val="22"/>
              </w:rPr>
              <w:t>Životnost silových částí při zachování technických parametrů min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 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,  </w:t>
            </w:r>
            <w:r>
              <w:rPr>
                <w:rFonts w:cs="Arial" w:ascii="Arial" w:hAnsi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Životnost zařízení detektorů poruch JIV při zachování technických parametrů min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 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,  </w:t>
            </w:r>
            <w:r>
              <w:rPr>
                <w:rFonts w:cs="Arial" w:ascii="Arial" w:hAnsi="Arial"/>
                <w:i/>
                <w:color w:val="000000"/>
                <w:sz w:val="18"/>
                <w:highlight w:val="green"/>
              </w:rPr>
              <w:t>dodavatel vyplní nabízený parametr]</w:t>
            </w:r>
            <w:bookmarkEnd w:id="1"/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užití prvků v rozsahu a parametrech definovaný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ifikací E.ON v příloze č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</w:t>
            </w:r>
            <w:r>
              <w:rPr>
                <w:rFonts w:cs="Arial" w:ascii="Arial" w:hAnsi="Arial"/>
                <w:i/>
                <w:color w:val="000000"/>
                <w:sz w:val="18"/>
                <w:highlight w:val="green"/>
              </w:rPr>
              <w:t>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vrchová úprava konstrukčních částí žárovým zinkováním min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le Tab.3, </w:t>
              <w:br/>
              <w:t>ČSN EN ISO 1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</w:t>
            </w:r>
            <w:r>
              <w:rPr>
                <w:rFonts w:cs="Arial" w:ascii="Arial" w:hAnsi="Arial"/>
                <w:i/>
                <w:color w:val="000000"/>
                <w:sz w:val="18"/>
                <w:highlight w:val="green"/>
              </w:rPr>
              <w:t>]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vrchová úprava spojovacích prvků povrchově upravená měď nebo zinkováním min.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μ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highlight w:val="green"/>
              </w:rPr>
            </w:pPr>
            <w:r>
              <w:rPr>
                <w:rFonts w:cs="Arial" w:ascii="Arial" w:hAnsi="Arial"/>
                <w:i/>
                <w:color w:val="000000"/>
                <w:highlight w:val="green"/>
              </w:rPr>
              <w:t>[ANO/NE,  </w:t>
            </w:r>
            <w:r>
              <w:rPr>
                <w:rFonts w:cs="Arial" w:ascii="Arial" w:hAnsi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br w:type="page"/>
      </w:r>
      <w:r>
        <w:rPr>
          <w:rFonts w:cs="Arial" w:ascii="Arial" w:hAnsi="Arial"/>
          <w:b/>
          <w:szCs w:val="22"/>
        </w:rPr>
        <w:t>Parametry a prvky detektorů poruch JIV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456"/>
        <w:gridCol w:w="604"/>
        <w:gridCol w:w="2282"/>
        <w:gridCol w:w="2783"/>
      </w:tblGrid>
      <w:tr>
        <w:trPr>
          <w:tblHeader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žadavek zadavatel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  <w:highlight w:val="green"/>
              </w:rPr>
            </w:pPr>
            <w:r>
              <w:rPr>
                <w:rFonts w:cs="Arial"/>
                <w:b/>
                <w:color w:val="000000"/>
                <w:szCs w:val="22"/>
              </w:rPr>
              <w:t>Údaje k potvrzení nabídky dodavatelem</w:t>
            </w:r>
            <w:r>
              <w:rPr>
                <w:rFonts w:cs="Arial"/>
                <w:color w:val="000000"/>
                <w:szCs w:val="22"/>
              </w:rPr>
              <w:br/>
              <w:t>(ANO/NE, nabízený parametr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ypové označen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 w:val="18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sz w:val="18"/>
                <w:highlight w:val="green"/>
              </w:rPr>
              <w:t xml:space="preserve">[dodavatel vyplní nabízený parametr] 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emě původu (umístění výrobního závodu) výrob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 w:val="18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sz w:val="18"/>
                <w:highlight w:val="green"/>
              </w:rPr>
              <w:t xml:space="preserve">[dodavatel vyplní nabízený parametr] 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ření napětí VN kapacitními měnič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3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enovité primární napětí kapacitního měnič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3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zolační napětí kapacitního měnič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67"/>
                <w:tab w:val="decimal" w:pos="1248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nímací kapacita napěťového měnič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 - 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,  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enovité napětí U</w:t>
            </w:r>
            <w:r>
              <w:rPr>
                <w:rFonts w:cs="Arial"/>
                <w:szCs w:val="22"/>
                <w:vertAlign w:val="subscript"/>
              </w:rPr>
              <w:t>a</w:t>
            </w:r>
            <w:r>
              <w:rPr>
                <w:rFonts w:cs="Arial"/>
                <w:szCs w:val="22"/>
              </w:rPr>
              <w:t xml:space="preserve"> pro napájení monitorovací jednotky (dané výstupem z napájecího měniče VN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3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 přístroj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 w:val="18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sz w:val="18"/>
                <w:highlight w:val="green"/>
              </w:rPr>
              <w:t>[dodavatel vyplní nabízený parametr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ametry a prvky měřící skříně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456"/>
        <w:gridCol w:w="604"/>
        <w:gridCol w:w="2282"/>
        <w:gridCol w:w="2783"/>
      </w:tblGrid>
      <w:tr>
        <w:trPr>
          <w:tblHeader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žadavek zadavatel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Údaje k potvrzení nabídky dodavatelem</w:t>
            </w:r>
            <w:r>
              <w:rPr>
                <w:rFonts w:cs="Arial"/>
                <w:color w:val="000000"/>
                <w:szCs w:val="22"/>
              </w:rPr>
              <w:br/>
              <w:t>(ANO/NE, nabízený parametr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t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P 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tí vnitřních dveří (přepážky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P 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Zn plech tl. 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3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,  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měry (š x v x hl) cca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5 x 355 x 2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,  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emnící páska v dolní části zadní stěny skříně pro</w:t>
            </w:r>
            <w:r>
              <w:rPr>
                <w:rFonts w:cs="Arial"/>
                <w:color w:val="000000"/>
                <w:szCs w:val="22"/>
              </w:rPr>
              <w:t xml:space="preserve"> připojení na hlavní ochranný vodič (zemnící pásku FeZn 30x4 mm) svorkou SR02 pas/pa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30 x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ětrán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irozené s temperování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ístu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e země zpřed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zavírání dveř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říbodov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mykání vnějších dveř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acím zámke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jištění vnějších dveří proti větr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rážk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evření vnějších dveř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gnalizac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Uložení dokumentů na vnitřní straně </w:t>
            </w:r>
            <w:r>
              <w:rPr>
                <w:rFonts w:cs="Arial"/>
                <w:szCs w:val="22"/>
              </w:rPr>
              <w:t>vnějších dveř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aps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vedení na stejný potenciál s nosnou konstrukcí a dveřmi vnějším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ozebíratelným propojení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Cs w:val="22"/>
        </w:rPr>
      </w:pPr>
      <w:r>
        <w:br w:type="page"/>
      </w:r>
      <w:r>
        <w:rPr>
          <w:rFonts w:cs="Arial" w:ascii="Arial" w:hAnsi="Arial"/>
          <w:b/>
          <w:szCs w:val="22"/>
        </w:rPr>
        <w:t>Parametry zařízení detektorů poruch JIV v ovládací skříni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456"/>
        <w:gridCol w:w="604"/>
        <w:gridCol w:w="2282"/>
        <w:gridCol w:w="2783"/>
      </w:tblGrid>
      <w:tr>
        <w:trPr>
          <w:tblHeader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žadavek zadavatel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Údaje k potvrzení nabídky dodavatelem</w:t>
            </w:r>
            <w:r>
              <w:rPr>
                <w:rFonts w:cs="Arial"/>
                <w:color w:val="000000"/>
                <w:szCs w:val="22"/>
              </w:rPr>
              <w:br/>
              <w:t>(ANO/NE, nabízený parametr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</w:rPr>
              <w:t>Typové označení řídicí a monitorovací jednotk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sz w:val="18"/>
                <w:highlight w:val="green"/>
              </w:rPr>
              <w:t>[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Engineering spojený se zajištěním a zprovoznění řídicí a monitorovací jednotk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částí nabídk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Připojení vstupně výstupních obvodů zařízení detektorů v ovládací skřín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svork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vorky v ovládací skřín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 šroubovými spoj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vorky v ovládací skřín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 jednoho výrobc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zolační materiál svorek v ovládací skřín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řída hořlavosti svorek v ovládací skřín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Svorky proudových a napěťových obvodů pro zapojení uzl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>vnější klemo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ipojení svorek proud. a napěťových obvodů vodiči s koncovkou o průřez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szCs w:val="22"/>
                <w:vertAlign w:val="super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÷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,  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tahovací moment svorek proudových a napěťových obvodů 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48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,  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ířka svorek proudových a napěťových obvodů 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48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,  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vorky pro obvody signalizace na obou stranách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trike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žové, se zkušební dutinko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vorky pro obvody signalizace, ostatní obvody a samostatné dvoupólové prvky,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umožňující klemován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nitřním zástrčným můstke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vorky pro obvody signalizace, ostatní obvody a samostatné dvoupólové prvk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voupatrov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místění kloubu otáčení svorky pro obvody signaliza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le nebo vlev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vorky pro obvody signalizace umožňující </w:t>
            </w:r>
            <w:r>
              <w:rPr>
                <w:rFonts w:cs="Arial"/>
                <w:szCs w:val="22"/>
              </w:rPr>
              <w:t>připojení vodiče s koncovkou o průřezu 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szCs w:val="22"/>
                <w:vertAlign w:val="super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4÷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,  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ahovací moment svorek </w:t>
            </w:r>
            <w:r>
              <w:rPr>
                <w:rFonts w:cs="Arial"/>
                <w:color w:val="000000"/>
                <w:szCs w:val="22"/>
              </w:rPr>
              <w:t>pro obvody signalizace, ostatní obvody a samostatné dvoupólové prvky,</w:t>
            </w:r>
            <w:r>
              <w:rPr>
                <w:rFonts w:cs="Arial"/>
                <w:szCs w:val="22"/>
              </w:rPr>
              <w:t xml:space="preserve"> 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48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,  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Šířka svorek </w:t>
            </w:r>
            <w:r>
              <w:rPr>
                <w:rFonts w:cs="Arial"/>
                <w:color w:val="000000"/>
                <w:szCs w:val="22"/>
              </w:rPr>
              <w:t>pro obvody signalizace, ostatní obvody a samostatné dvoupólové prvky,</w:t>
            </w:r>
            <w:r>
              <w:rPr>
                <w:rFonts w:cs="Arial"/>
                <w:szCs w:val="22"/>
              </w:rPr>
              <w:t xml:space="preserve"> 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48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,  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menovitý proud svorek </w:t>
            </w:r>
            <w:r>
              <w:rPr>
                <w:rFonts w:cs="Arial"/>
                <w:color w:val="000000"/>
                <w:szCs w:val="22"/>
              </w:rPr>
              <w:t>pro obvody signalizace, ostatní obvody a samostatné dvoupólové prvky,</w:t>
            </w:r>
            <w:r>
              <w:rPr>
                <w:rFonts w:cs="Arial"/>
                <w:szCs w:val="22"/>
              </w:rPr>
              <w:t xml:space="preserve"> 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48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,  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Průřez Cu vodiče napájení od PTN VN/NN k </w:t>
            </w:r>
            <w:r>
              <w:rPr>
                <w:rFonts w:cs="Arial"/>
                <w:szCs w:val="22"/>
              </w:rPr>
              <w:t>ovládací skřín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szCs w:val="22"/>
                <w:vertAlign w:val="super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48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6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edení NN napájecího kabelu</w:t>
            </w:r>
            <w:r>
              <w:rPr>
                <w:rFonts w:cs="Arial"/>
                <w:color w:val="000000"/>
                <w:szCs w:val="22"/>
              </w:rPr>
              <w:t xml:space="preserve"> od PTN VN/NN k </w:t>
            </w:r>
            <w:r>
              <w:rPr>
                <w:rFonts w:cs="Arial"/>
                <w:szCs w:val="22"/>
              </w:rPr>
              <w:t>ovládací skřín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O (hnědá/sv.modrá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ůřez Cu vodičů pro propojení uvnitř skříně pro signalizaci, povely a pomocné funkce 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szCs w:val="22"/>
                <w:vertAlign w:val="superscript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48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,  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Signaliza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tevření dveř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ora synchronizace čas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ze SCADA systému a NTP serveru dostupného v infrastruktuře zadavatel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i/>
                <w:i/>
                <w:color w:val="000000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ametrizace RT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nastavení parametrové sad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Signaliza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stav bateri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gnaliza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tráta napětí z napájecího měniče VN/N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Měřen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ploty a vlhkosti okol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řen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12 z napájecího měnič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em vč. antén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SM/L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edení bater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trike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lověné bezúdržbov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edení bater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ehořlav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edení bater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řízené ventilem (VRL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chnologie bater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G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ipojení bater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ticové na kabelové ok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5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ipojení baterie šroubem o závit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5 (M6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enovité napětí bater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x 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57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Jmenovitá kapacita bater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48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,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Provozní teplota </w:t>
            </w:r>
            <w:r>
              <w:rPr>
                <w:rFonts w:cs="Arial"/>
                <w:szCs w:val="22"/>
              </w:rPr>
              <w:t>baterie</w:t>
            </w:r>
            <w:r>
              <w:rPr>
                <w:rFonts w:cs="Arial"/>
                <w:color w:val="000000"/>
                <w:szCs w:val="22"/>
              </w:rPr>
              <w:t xml:space="preserve"> 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°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0 až +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,  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Životnost </w:t>
            </w:r>
            <w:r>
              <w:rPr>
                <w:rFonts w:cs="Arial"/>
                <w:szCs w:val="22"/>
              </w:rPr>
              <w:t>baterie</w:t>
            </w:r>
            <w:r>
              <w:rPr>
                <w:rFonts w:cs="Arial"/>
                <w:color w:val="000000"/>
                <w:szCs w:val="22"/>
              </w:rPr>
              <w:t xml:space="preserve"> min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1248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,  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dodavatel vyplní nabízený parametr]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ozměry (délka x šířka x výška) max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0 x 95 x 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</w:t>
            </w:r>
            <w:r>
              <w:rPr>
                <w:rFonts w:cs="Arial"/>
                <w:i/>
                <w:color w:val="000000"/>
                <w:sz w:val="18"/>
                <w:highlight w:val="green"/>
              </w:rPr>
              <w:t>,  dodavatel vyplní nabízený parametr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ametry na kybernetickou bezpečnost a uživatelské centrum</w:t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244"/>
        <w:gridCol w:w="817"/>
        <w:gridCol w:w="2281"/>
        <w:gridCol w:w="2281"/>
      </w:tblGrid>
      <w:tr>
        <w:trPr>
          <w:tblHeader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žadavek zadavate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Údaje k potvrzení nabídky dodavatelem</w:t>
            </w:r>
            <w:r>
              <w:rPr>
                <w:rFonts w:cs="Arial"/>
                <w:color w:val="000000"/>
                <w:szCs w:val="22"/>
              </w:rPr>
              <w:br/>
              <w:t>(ANO/NE, nabízený parametr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</w:rPr>
              <w:t>Serverová část řešen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irtualizace ve VMware prostředí zadavatele nebo fyzický server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sz w:val="18"/>
                <w:highlight w:val="green"/>
              </w:rPr>
              <w:t>[dodavatel vyplní nabízený parametr]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perační systém v rámci nabízeného řešení (server, uživatelské – parametrizační stanic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rční OS se zaručenou podporo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sz w:val="18"/>
                <w:highlight w:val="green"/>
              </w:rPr>
              <w:t>[dodavatel vyplní nabízený parametr]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Životnost a podpora HW a SW (bezpečnostní aktualizac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aručena po celou dobu životnosti celého řešení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ybernetická bezpečnost celého řešen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plněny min. požadavky na KB dle příl. č. 2, kap. 8.5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[ANO/NE]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214" w:right="57" w:hanging="14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čítačové sestavy pro dohledové pracovišt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lněny min. požadavky dle příl. č. 2, kap. 8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i/>
                <w:color w:val="000000"/>
                <w:highlight w:val="green"/>
              </w:rPr>
              <w:t>ANO/NE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dodavate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etektory poruch na jednoduchých izolovaných vodičích VN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Příloha 3 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chnické parametry předmětu plnění uváděné prodávajícím</w:t>
    </w:r>
  </w:p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57a57"/>
    <w:pPr>
      <w:numPr>
        <w:ilvl w:val="0"/>
        <w:numId w:val="2"/>
      </w:numPr>
      <w:tabs>
        <w:tab w:val="clear" w:pos="567"/>
        <w:tab w:val="left" w:pos="6521" w:leader="none"/>
      </w:tabs>
      <w:spacing w:before="120" w:after="120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rsid w:val="00857a57"/>
    <w:pPr>
      <w:numPr>
        <w:ilvl w:val="1"/>
        <w:numId w:val="2"/>
      </w:numPr>
      <w:tabs>
        <w:tab w:val="clear" w:pos="567"/>
        <w:tab w:val="left" w:pos="6521" w:leader="none"/>
      </w:tabs>
      <w:spacing w:before="120" w:after="12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rsid w:val="00f80eaf"/>
    <w:pPr>
      <w:numPr>
        <w:ilvl w:val="2"/>
        <w:numId w:val="2"/>
      </w:numPr>
      <w:spacing w:before="12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basedOn w:val="DefaultParagraphFont"/>
    <w:link w:val="Header"/>
    <w:qFormat/>
    <w:rsid w:val="001906e6"/>
    <w:rPr/>
  </w:style>
  <w:style w:type="character" w:styleId="TextkomenteChar" w:customStyle="1">
    <w:name w:val="Text komentáře Char"/>
    <w:basedOn w:val="DefaultParagraphFont"/>
    <w:link w:val="Annotationtext"/>
    <w:qFormat/>
    <w:rsid w:val="00c219f3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19f3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Default" w:customStyle="1">
    <w:name w:val="Default"/>
    <w:qFormat/>
    <w:rsid w:val="009a18f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75151f"/>
    <w:pPr>
      <w:spacing w:beforeAutospacing="1" w:afterAutospacing="1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19f3"/>
    <w:pPr/>
    <w:rPr>
      <w:rFonts w:ascii="Times New Roman" w:hAnsi="Times New Roman"/>
      <w:b/>
      <w:bCs/>
    </w:rPr>
  </w:style>
  <w:style w:type="paragraph" w:styleId="Revision">
    <w:name w:val="Revision"/>
    <w:uiPriority w:val="99"/>
    <w:semiHidden/>
    <w:qFormat/>
    <w:rsid w:val="005035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93764-B4DA-4FA2-A6C1-D0F8702B1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42</Words>
  <Characters>6501</Characters>
  <CharactersWithSpaces>7528</CharactersWithSpaces>
  <Paragraphs>15</Paragraphs>
  <Company>E.ON Distribu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5/2019</cp:category>
  <dcterms:created xsi:type="dcterms:W3CDTF">2019-11-13T15:56:00Z</dcterms:created>
  <dc:creator>Jan Vaculík +420602711200, Vratislav Štěpka 981-3233</dc:creator>
  <dc:description/>
  <dc:language>en-US</dc:language>
  <cp:lastModifiedBy>Eva Švandová</cp:lastModifiedBy>
  <cp:lastPrinted>2013-06-13T10:00:00Z</cp:lastPrinted>
  <dcterms:modified xsi:type="dcterms:W3CDTF">2019-11-15T16:10:00Z</dcterms:modified>
  <cp:revision>4</cp:revision>
  <dc:subject>Technické parametry prodávajícího</dc:subject>
  <dc:title>Detektory J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