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2 v kategorii F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406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u může podat pouze účastník, který byl do DNS</w:t>
      </w:r>
      <w:r>
        <w:rPr>
          <w:rFonts w:cs="Calibri" w:ascii="Calibri" w:hAnsi="Calibri"/>
          <w:sz w:val="22"/>
          <w:szCs w:val="22"/>
        </w:rPr>
        <w:t xml:space="preserve">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lobus Olomouc: Pražská 248/39, 779 00 Olomouc – Řepčín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lobus Ostrava: Spojovací 326, 725 27 Ostrava – Plesná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rava Radvanice: Lihovarská 1403/284, 716 00 Ostrava - Radvanice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ny Dobrá: Dobrá 1068, 739 51 Dobrá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všechny 4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Olomo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lobus Ostr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Ostrava Radvan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Dobr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4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>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406.html</w:t>
        </w:r>
      </w:hyperlink>
      <w:r>
        <w:rPr/>
        <w:t xml:space="preserve">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ddodavatelů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8. 2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</w:t>
      </w:r>
      <w:r>
        <w:rPr>
          <w:rFonts w:cs="Calibri" w:ascii="Calibri" w:hAnsi="Calibri"/>
          <w:b/>
          <w:bCs/>
          <w:sz w:val="22"/>
          <w:szCs w:val="22"/>
        </w:rPr>
        <w:t>seznam poddodavatelů</w:t>
      </w:r>
      <w:r>
        <w:rPr>
          <w:rFonts w:cs="Calibri" w:ascii="Calibri" w:hAnsi="Calibri"/>
          <w:sz w:val="22"/>
          <w:szCs w:val="22"/>
        </w:rPr>
        <w:t>, pokud jsou tomuto dodavateli známi s vymezením aspoň finanční části plnění (postačí % vyjádření) těchto poddodavatelů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Globus Olomouc, Globus Ostrava, Ostrava Radvanice, Penny Dobrá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2 v kategorii F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Olomo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lobus Ostr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Ostrava Radvan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Dobr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4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638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7043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Default" w:customStyle="1">
    <w:name w:val="Default"/>
    <w:qFormat/>
    <w:rsid w:val="003c3b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406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406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2665</Words>
  <Characters>15726</Characters>
  <CharactersWithSpaces>1835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4:00Z</dcterms:created>
  <dc:creator>Šárka Kryglová</dc:creator>
  <dc:description/>
  <dc:language>en-US</dc:language>
  <cp:lastModifiedBy>K P</cp:lastModifiedBy>
  <cp:lastPrinted>2021-03-31T07:07:00Z</cp:lastPrinted>
  <dcterms:modified xsi:type="dcterms:W3CDTF">2023-02-17T09:39:00Z</dcterms:modified>
  <cp:revision>6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