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1"/>
        <w:rPr>
          <w:rFonts w:ascii="Arial" w:hAnsi="Arial" w:eastAsia="Times New Roman" w:cs="Arial"/>
          <w:b/>
          <w:b/>
          <w:caps/>
          <w:u w:val="none" w:color="333399"/>
        </w:rPr>
      </w:pPr>
      <w:bookmarkStart w:id="0" w:name="_Toc424555653"/>
      <w:bookmarkStart w:id="1" w:name="_Toc368588786"/>
      <w:r>
        <w:rPr>
          <w:rFonts w:eastAsia="Times New Roman" w:cs="Arial" w:ascii="Arial" w:hAnsi="Arial"/>
          <w:b/>
          <w:caps/>
          <w:u w:val="none" w:color="333399"/>
        </w:rPr>
        <w:t>Příloha č. 1 – KRYCÍ LIST NABÍDKY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ind w:left="0" w:hanging="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bookmarkStart w:id="2" w:name="_Hlk85395627"/>
      <w:r>
        <w:rPr>
          <w:rFonts w:cs="Arial" w:ascii="Arial" w:hAnsi="Arial"/>
          <w:bCs/>
        </w:rPr>
        <w:t>pro sektorovou veřejnou zakázku navazující na systém kvalifikace s názvem „Systém kvalifikace – Kovově kryté rozvaděče do 25 kV s izolací plynem SF6 pro primární DS“</w:t>
      </w:r>
      <w:bookmarkEnd w:id="2"/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3" w:name="_Hlk85426961"/>
      <w:bookmarkStart w:id="4" w:name="_Hlk85426961"/>
      <w:bookmarkEnd w:id="4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ovově kryté rozvaděče do 25 kV s izolací plynem SF6 pro primární D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  <w:r>
        <w:rPr>
          <w:rFonts w:cs="Arial" w:ascii="Arial" w:hAnsi="Arial"/>
          <w:b/>
        </w:rPr>
        <w:t>EG.D, a.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: 28085400 DIČ: CZ280854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 EUR bez DPH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……………………., dne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</w:t>
      </w:r>
      <w:r>
        <w:rPr>
          <w:rStyle w:val="FootnoteAnchor"/>
          <w:rFonts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 navazující na systém kvalifikace s názvem „Systém kvalifikace Kovově kryté rozvaděče do 25 kV s izolací plynem SF6 pro primární DS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ovově kryté rozvaděče do 25 kV s izolací plynem SF6 pro primární D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  <w:r>
        <w:rPr>
          <w:rFonts w:cs="Arial" w:ascii="Arial" w:hAnsi="Arial"/>
          <w:b/>
        </w:rPr>
        <w:t>EG.D, a.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: 28085400 DIČ: CZ28085400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  <w:t xml:space="preserve">Upozornění: počet dodavatelů bude upraven podle skutečného počtu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dodavatelů společné nabíd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 EUR bez DPH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……………………., dne 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 xml:space="preserve">                     ………………………..……………………………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Podpis osoby oprávněné jednat za dodavatele podávající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polečnou nabídku</w:t>
      </w:r>
      <w:bookmarkEnd w:id="0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Krycí list bude opatřen podpisem oprávněné osoby jednat jménem účastníka zadávacího řízení, případně osobou k tomu zmocněnou (lze podepsat i elektronicky) a tento podpis stvrzuje celý obsah nabíd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7993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920de"/>
    <w:rPr>
      <w:sz w:val="20"/>
      <w:szCs w:val="20"/>
    </w:rPr>
  </w:style>
  <w:style w:type="character" w:styleId="FootnoteCharacters">
    <w:name w:val="Footnote Characters"/>
    <w:uiPriority w:val="99"/>
    <w:qFormat/>
    <w:rsid w:val="004920d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" w:customStyle="1">
    <w:name w:val="Základní text Char"/>
    <w:basedOn w:val="DefaultParagraphFont"/>
    <w:qFormat/>
    <w:rsid w:val="004920de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20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0d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20d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20d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20de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920d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20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20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20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41690-555B-4933-8DF4-DE028987D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48:00Z</dcterms:created>
  <dc:creator/>
  <dc:description/>
  <dc:language>en-US</dc:language>
  <cp:lastModifiedBy>Földeši, Igor</cp:lastModifiedBy>
  <dcterms:modified xsi:type="dcterms:W3CDTF">2023-01-30T0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d3503e4e-027e-44ba-abd6-365a255eaf60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02T14:30:23Z</vt:lpwstr>
  </property>
  <property fmtid="{D5CDD505-2E9C-101B-9397-08002B2CF9AE}" pid="8" name="MSIP_Label_42f063bf-ce3a-473c-8609-3866002c85b0_SiteId">
    <vt:lpwstr>b914a242-e718-443b-a47c-6b4c649d8c0a</vt:lpwstr>
  </property>
</Properties>
</file>