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rPr>
          <w:rFonts w:cs="Arial"/>
        </w:rPr>
      </w:pPr>
      <w:r>
        <w:rPr>
          <w:rFonts w:cs="Arial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3941"/>
        <w:gridCol w:w="2052"/>
        <w:gridCol w:w="1761"/>
        <w:gridCol w:w="1647"/>
      </w:tblGrid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ádané odběrné množstv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za 4 roky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položku v EUR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cena za položku v EUR bez DPH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Pole s vypínačem (vývodové pole) (rozšiřitelné zleva i zprav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Pole s vypínačem (vývodové pole) (rozšiřitelné zleva i zprava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= pole včetně přípravy pro připojení zdroj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Pole s vypínačem (pole pro transformátor vlastní spotřeby) (rozšiřitelné zleva i zprav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Pole s vypínačem (transformátorové pole) (rozšiřitelné zleva i zprav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. Pole s vypínačem (spínač podélného dělení) (rozšiřitelné zleva i zprava)- jednořadé uspořádán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. Pole s vypínačem (spínač podélného dělení) (rozšiřitelné zleva i zprava)- dvojřadé uspořádán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. Pole s vypínačem (příčný spínač přípojnic) (rozšiřitelné zleva i zprav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 Pole měření (rozšiřitelné zleva i zprav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 Přechodové pole (rozšiřitelné zleva i zprav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nabídková cena (v EUR bez DPH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i/>
                <w:i/>
                <w:szCs w:val="20"/>
                <w:highlight w:val="yellow"/>
              </w:rPr>
            </w:pPr>
            <w:r>
              <w:rPr>
                <w:rFonts w:cs="Arial"/>
                <w:bCs/>
                <w:i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>Příloha č. 4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t>Modelový případ pro zpracování nabídkové cen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3d9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0f7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0355f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0f7a"/>
    <w:pPr/>
    <w:rPr>
      <w:b/>
      <w:bCs/>
    </w:rPr>
  </w:style>
  <w:style w:type="paragraph" w:styleId="NoSpacing">
    <w:name w:val="No Spacing"/>
    <w:link w:val="BezmezerChar"/>
    <w:uiPriority w:val="1"/>
    <w:qFormat/>
    <w:rsid w:val="000355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f1e2d"/>
    <w:pPr>
      <w:spacing w:lineRule="atLeast" w:line="280"/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2a1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8:00Z</dcterms:created>
  <dc:creator/>
  <dc:description/>
  <dc:language>en-US</dc:language>
  <cp:lastModifiedBy/>
  <dcterms:modified xsi:type="dcterms:W3CDTF">2023-01-30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