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110 k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vé zkoušky provedené v rozsahu a podle HD632 (ČSN 34 760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ANO/NE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kušeb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ovedení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vyplní uchazeč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technické životnosti kabelu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40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dobu předpokládané životnosti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bel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2XS(FL)2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tížitel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72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dovolená provozní teplota vodiče (°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90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teplota při zkra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0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ednofázový zkratový proud kabelu t=1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A/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zkrat. proud stínění t=1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A/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vný (RE) nebo slaněný (RM) nebo milikenconductor (RMS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řez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stí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u drát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řez  stí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izolace ží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XLPE 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cs-CZ" w:eastAsia="cs-CZ" w:bidi="ar-SA"/>
              </w:rPr>
              <w:t>(zesítěný polyetyle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á tloušťka izolace t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bookmarkStart w:id="0" w:name="_GoBack"/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8</w:t>
            </w:r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,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tloušťka izol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x 0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E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typ ST7 podle normy HD 632, část 1, tabulka 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ariéra proti příčnému pronikání vlhk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 – kovová fol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arva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r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V odol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hore D 58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+3 / 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teplota pro pokládku  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enkovní kabelová koncovka – 2x sad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ozit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končení v GIS rozvaděči (male part) – 2x sad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končení v rozvaděč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ABB, typ  ELK-04 145, kabelový modul s těsnícími izolátory (female part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Ukončení odpovídající ČSN E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2 271-209, kompatibilní s ukončením v GIS rozvaděči AB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ozit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ojka 6x jednožilová spojka (2x spojkoviště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a pro cross-bonding (transpozic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efabrikova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inkbox 4x sada (2x spojkoviště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uzem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ross bonding,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enkovní provedení, krytí min. IP68, včetně omezovačů přepět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á uzemňovací skříňka bez svodičů přepětí, 3f, pro venkovní prostředí - 2x (2x kabelový svod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á uzemňovací skříňka  bez svodičů přepětí, 3f – 2x (2x Rozvodna ČB Střed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emnící kabel 2x50 m (od venkovních koncovek po koncovou uz.skříňku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 kabe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emnící kabel 2x8 m (od GIS koncovek po koncovou uz.skříňku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 kabe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belová příchytka na mřížový stožár (1</w:t>
            </w:r>
            <w:ins w:id="0" w:author="Sklenářová, Petra" w:date="2019-04-10T20:33:00Z">
              <w:r>
                <w:rPr>
                  <w:rFonts w:eastAsia="Times New Roman" w:cs="Arial" w:ascii="Arial" w:hAnsi="Arial"/>
                  <w:b/>
                  <w:kern w:val="0"/>
                  <w:sz w:val="22"/>
                  <w:szCs w:val="22"/>
                  <w:lang w:val="cs-CZ" w:eastAsia="cs-CZ" w:bidi="ar-SA"/>
                </w:rPr>
                <w:t>02</w:t>
              </w:r>
            </w:ins>
            <w:del w:id="1" w:author="Sklenářová, Petra" w:date="2019-04-10T20:33:00Z">
              <w:r>
                <w:rPr>
                  <w:rFonts w:eastAsia="Times New Roman" w:cs="Arial" w:ascii="Arial" w:hAnsi="Arial"/>
                  <w:b/>
                  <w:kern w:val="0"/>
                  <w:sz w:val="22"/>
                  <w:szCs w:val="22"/>
                  <w:lang w:val="cs-CZ" w:eastAsia="cs-CZ" w:bidi="ar-SA"/>
                </w:rPr>
                <w:delText>28</w:delText>
              </w:r>
            </w:del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ks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popis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popis kabelové příchytky, materiál, uchycení ke stožáru, atd.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upervize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chazeč zajistí po čas stavby a to zejména při pokládce kabelu, montáži kabelových souborů, při provádění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koušek a uvádění do provozu, odborný dozor. 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nto dozor bude hlídat kvalitu prací v rozsahu určeném záručními podmínkami na celý kabelový systém VVN s dodaným příslušenstvím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 kabelu do provoz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zkouš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 provedené montáži kabelu a před uvedením kabelových souborů do provozu a to na každém kabelu.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bude vyhotovení protokolu o měření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ťová zkouška izol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4416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pěťová zkouška v rozsahu HD 632 (ČSN 34 7605, ČSN IEC 60488)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_Hlk4416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C 128 kV po dobu 1 hod.</w:t>
            </w:r>
            <w:bookmarkEnd w:id="2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dodavate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 České Budějovice střed – kabel VVN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3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9553e8"/>
    <w:pPr>
      <w:numPr>
        <w:ilvl w:val="1"/>
        <w:numId w:val="2"/>
      </w:numPr>
      <w:tabs>
        <w:tab w:val="clear" w:pos="567"/>
        <w:tab w:val="left" w:pos="426" w:leader="none"/>
        <w:tab w:val="left" w:pos="6521" w:leader="none"/>
      </w:tabs>
      <w:spacing w:before="12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9553e8"/>
    <w:pPr>
      <w:numPr>
        <w:ilvl w:val="2"/>
        <w:numId w:val="2"/>
      </w:numPr>
      <w:tabs>
        <w:tab w:val="clear" w:pos="567"/>
        <w:tab w:val="left" w:pos="851" w:leader="none"/>
      </w:tabs>
      <w:spacing w:before="120" w:after="120"/>
      <w:ind w:left="567" w:hanging="567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4b52f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56b5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b5c"/>
    <w:rPr>
      <w:rFonts w:ascii="Arial" w:hAnsi="Arial"/>
      <w:b/>
      <w:bCs/>
    </w:rPr>
  </w:style>
  <w:style w:type="character" w:styleId="BezmezerChar" w:customStyle="1">
    <w:name w:val="Bez mezer Char"/>
    <w:link w:val="NoSpacing"/>
    <w:uiPriority w:val="1"/>
    <w:qFormat/>
    <w:locked/>
    <w:rsid w:val="00950c9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b5c"/>
    <w:pPr/>
    <w:rPr>
      <w:rFonts w:ascii="Times New Roman" w:hAnsi="Times New Roman"/>
      <w:b/>
      <w:bCs/>
    </w:rPr>
  </w:style>
  <w:style w:type="paragraph" w:styleId="NoSpacing">
    <w:name w:val="No Spacing"/>
    <w:link w:val="BezmezerChar"/>
    <w:uiPriority w:val="1"/>
    <w:qFormat/>
    <w:rsid w:val="00950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236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2651C-8916-4279-BF27-DF37452E9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1</Words>
  <Characters>3793</Characters>
  <CharactersWithSpaces>4396</CharactersWithSpaces>
  <Paragraphs>8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19-04-08T08:49:00Z</dcterms:created>
  <dc:creator>Jan Vrzal, E.ON Česká republika, s.r.o. /981-3233</dc:creator>
  <dc:description/>
  <dc:language>en-US</dc:language>
  <cp:lastModifiedBy>Sklenářová, Petra</cp:lastModifiedBy>
  <cp:lastPrinted>2013-06-13T10:00:00Z</cp:lastPrinted>
  <dcterms:modified xsi:type="dcterms:W3CDTF">2019-04-10T18:34:00Z</dcterms:modified>
  <cp:revision>5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