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říloha 3</w:t>
      </w:r>
    </w:p>
    <w:p>
      <w:pPr>
        <w:pStyle w:val="Heade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chnické parametry uváděné prodávajícím</w:t>
      </w:r>
    </w:p>
    <w:p>
      <w:pPr>
        <w:pStyle w:val="Normal"/>
        <w:tabs>
          <w:tab w:val="clear" w:pos="708"/>
          <w:tab w:val="left" w:pos="-1980" w:leader="none"/>
          <w:tab w:val="left" w:pos="4680" w:leader="none"/>
          <w:tab w:val="left" w:pos="4961" w:leader="none"/>
        </w:tabs>
        <w:spacing w:lineRule="atLeast" w:line="28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rodávající uvede do tabulky k parametrům požadovaným kupujícím skutečné parametry nabízeného zařízení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9"/>
        <w:gridCol w:w="651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60" w:after="6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yp izolátoru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60" w:after="60"/>
              <w:jc w:val="left"/>
              <w:rPr>
                <w:rFonts w:cs="Arial"/>
                <w:b/>
                <w:b/>
                <w:i/>
                <w:i/>
                <w:highlight w:val="yellow"/>
              </w:rPr>
            </w:pPr>
            <w:r>
              <w:rPr>
                <w:rFonts w:cs="Arial"/>
                <w:i/>
                <w:highlight w:val="lightGray"/>
              </w:rPr>
              <w:t>Tabulku vyplní  účastník ke každému typu izolátoru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60" w:after="6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ypové zkoušky provedené v rozsahu a podle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60" w:after="60"/>
              <w:jc w:val="left"/>
              <w:rPr>
                <w:rFonts w:cs="Arial"/>
                <w:highlight w:val="yellow"/>
              </w:rPr>
            </w:pPr>
            <w:r>
              <w:rPr>
                <w:rFonts w:cs="Arial"/>
                <w:szCs w:val="22"/>
              </w:rPr>
              <w:t xml:space="preserve">ČSN 34 8023 a ČSN 34 8024 pro izolátory podpěrné, </w:t>
              <w:br/>
              <w:t xml:space="preserve">ČSN IEC 383-1 a ČSN EN 60383-2 pro izolátory závěsné keramické, </w:t>
              <w:br/>
              <w:t xml:space="preserve">ČSN 34 8041 a ČSN 34 8042 pro průchodku vstupní, </w:t>
              <w:br/>
              <w:t>ČSN EN 60168 a ČSN IEC 273 pro podpěru staniční a</w:t>
              <w:br/>
              <w:t>ČSN 72 5705 pro keramické výrobky obecně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60" w:after="6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ázev akreditované zkušebny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60" w:after="60"/>
              <w:jc w:val="left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60" w:after="6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um provedení zkoušek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60" w:after="60"/>
              <w:jc w:val="left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60" w:after="6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ýsledek zkoušek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40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111"/>
        <w:gridCol w:w="567"/>
        <w:gridCol w:w="1238"/>
        <w:gridCol w:w="1237"/>
        <w:gridCol w:w="1238"/>
        <w:gridCol w:w="1240"/>
        <w:gridCol w:w="8"/>
      </w:tblGrid>
      <w:tr>
        <w:trPr/>
        <w:tc>
          <w:tcPr>
            <w:tcW w:w="41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before="40" w:after="20"/>
              <w:ind w:left="57" w:right="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ázev položky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20"/>
              <w:ind w:left="57" w:right="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6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20"/>
              <w:ind w:left="57" w:right="57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Požadavek kupujícího </w:t>
            </w:r>
          </w:p>
          <w:p>
            <w:pPr>
              <w:pStyle w:val="Normal"/>
              <w:widowControl w:val="false"/>
              <w:spacing w:before="40" w:after="20"/>
              <w:ind w:left="57" w:right="57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</w:rPr>
              <w:t>Údaje k potvrzení nabídky dodavatele – ANO/NE nebo k doplnění dodavatelem</w:t>
            </w:r>
          </w:p>
        </w:tc>
      </w:tr>
      <w:tr>
        <w:trPr/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40" w:after="20"/>
              <w:ind w:left="284" w:right="57" w:hanging="227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ypové provedení izolátoru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40" w:after="2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4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40" w:after="20"/>
              <w:ind w:left="57" w:right="57" w:hanging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VPA 135/12a</w:t>
            </w:r>
          </w:p>
        </w:tc>
        <w:tc>
          <w:tcPr>
            <w:tcW w:w="2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40" w:after="20"/>
              <w:ind w:left="57" w:right="57" w:hanging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VPA 216/8a 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40" w:after="20"/>
              <w:ind w:left="284" w:right="57" w:hanging="227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eramika – porcelán třídy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40" w:after="2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decimal" w:pos="851" w:leader="none"/>
              </w:tabs>
              <w:spacing w:before="40" w:after="20"/>
              <w:ind w:left="57" w:right="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 1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decimal" w:pos="747" w:leader="none"/>
              </w:tabs>
              <w:spacing w:before="40" w:after="20"/>
              <w:ind w:left="57" w:right="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decimal" w:pos="784" w:leader="none"/>
              </w:tabs>
              <w:spacing w:before="40" w:after="20"/>
              <w:ind w:left="57" w:right="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 1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decimal" w:pos="680" w:leader="none"/>
              </w:tabs>
              <w:spacing w:before="40" w:after="20"/>
              <w:ind w:left="57" w:right="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40" w:after="20"/>
              <w:ind w:left="284" w:right="57" w:hanging="227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očet sukýne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40" w:after="2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s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decimal" w:pos="851" w:leader="none"/>
              </w:tabs>
              <w:spacing w:before="40" w:after="20"/>
              <w:ind w:left="57" w:right="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decimal" w:pos="747" w:leader="none"/>
              </w:tabs>
              <w:spacing w:before="40" w:after="20"/>
              <w:ind w:left="57" w:right="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decimal" w:pos="784" w:leader="none"/>
              </w:tabs>
              <w:spacing w:before="40" w:after="20"/>
              <w:ind w:left="57" w:right="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decimal" w:pos="680" w:leader="none"/>
              </w:tabs>
              <w:spacing w:before="40" w:after="20"/>
              <w:ind w:left="57" w:right="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40" w:after="20"/>
              <w:ind w:left="284" w:right="57" w:hanging="227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ovrchová dráha do středu krčk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40" w:after="2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m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decimal" w:pos="851" w:leader="none"/>
              </w:tabs>
              <w:spacing w:before="40" w:after="20"/>
              <w:ind w:left="57" w:right="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decimal" w:pos="747" w:leader="none"/>
              </w:tabs>
              <w:spacing w:before="40" w:after="20"/>
              <w:ind w:left="57" w:right="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decimal" w:pos="784" w:leader="none"/>
              </w:tabs>
              <w:spacing w:before="40" w:after="20"/>
              <w:ind w:left="57" w:right="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98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decimal" w:pos="680" w:leader="none"/>
              </w:tabs>
              <w:spacing w:before="40" w:after="20"/>
              <w:ind w:left="57" w:right="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40" w:after="20"/>
              <w:ind w:left="284" w:right="57" w:hanging="227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ýška vodiče v krčku nad konstrukcí H</w:t>
            </w:r>
            <w:r>
              <w:rPr>
                <w:rFonts w:cs="Arial"/>
                <w:szCs w:val="22"/>
                <w:vertAlign w:val="subscript"/>
              </w:rPr>
              <w:t>1</w:t>
            </w:r>
            <w:r>
              <w:rPr>
                <w:rFonts w:cs="Arial"/>
                <w:szCs w:val="22"/>
              </w:rPr>
              <w:t xml:space="preserve"> (± 10 mm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40" w:after="2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m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decimal" w:pos="851" w:leader="none"/>
              </w:tabs>
              <w:spacing w:before="40" w:after="2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9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decimal" w:pos="747" w:leader="none"/>
              </w:tabs>
              <w:spacing w:before="40" w:after="2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decimal" w:pos="784" w:leader="none"/>
              </w:tabs>
              <w:spacing w:before="40" w:after="2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4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decimal" w:pos="680" w:leader="none"/>
              </w:tabs>
              <w:spacing w:before="40" w:after="2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40" w:after="20"/>
              <w:ind w:left="284" w:right="57" w:hanging="227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růměr krčku (± 3,5 mm) D</w:t>
            </w:r>
            <w:r>
              <w:rPr>
                <w:rFonts w:cs="Arial"/>
                <w:szCs w:val="22"/>
                <w:vertAlign w:val="subscript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40" w:after="2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m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decimal" w:pos="851" w:leader="none"/>
              </w:tabs>
              <w:spacing w:before="40" w:after="20"/>
              <w:ind w:left="57" w:right="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8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decimal" w:pos="747" w:leader="none"/>
              </w:tabs>
              <w:spacing w:before="40" w:after="20"/>
              <w:ind w:left="57" w:right="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decimal" w:pos="784" w:leader="none"/>
              </w:tabs>
              <w:spacing w:before="40" w:after="20"/>
              <w:ind w:left="57" w:right="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8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decimal" w:pos="680" w:leader="none"/>
              </w:tabs>
              <w:spacing w:before="40" w:after="20"/>
              <w:ind w:left="57" w:right="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40" w:after="20"/>
              <w:ind w:left="284" w:right="57" w:hanging="227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růměr hlavy (+ 0/-9 mm) D</w:t>
            </w:r>
            <w:r>
              <w:rPr>
                <w:rFonts w:cs="Arial"/>
                <w:szCs w:val="22"/>
                <w:vertAlign w:val="subscript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40" w:after="2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m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decimal" w:pos="851" w:leader="none"/>
              </w:tabs>
              <w:spacing w:before="40" w:after="20"/>
              <w:ind w:left="57" w:right="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decimal" w:pos="747" w:leader="none"/>
              </w:tabs>
              <w:spacing w:before="40" w:after="20"/>
              <w:ind w:left="57" w:right="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decimal" w:pos="784" w:leader="none"/>
              </w:tabs>
              <w:spacing w:before="40" w:after="20"/>
              <w:ind w:left="57" w:right="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decimal" w:pos="680" w:leader="none"/>
              </w:tabs>
              <w:spacing w:before="40" w:after="20"/>
              <w:ind w:left="57" w:right="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40" w:after="20"/>
              <w:ind w:left="284" w:right="57" w:hanging="227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ýdržné střídavé napětí za such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40" w:after="2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V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decimal" w:pos="851" w:leader="none"/>
              </w:tabs>
              <w:spacing w:before="40" w:after="20"/>
              <w:ind w:left="57" w:right="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7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decimal" w:pos="747" w:leader="none"/>
              </w:tabs>
              <w:spacing w:before="40" w:after="20"/>
              <w:ind w:left="57" w:right="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decimal" w:pos="784" w:leader="none"/>
              </w:tabs>
              <w:spacing w:before="40" w:after="20"/>
              <w:ind w:left="57" w:right="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decimal" w:pos="680" w:leader="none"/>
              </w:tabs>
              <w:spacing w:before="40" w:after="20"/>
              <w:ind w:left="57" w:right="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40" w:after="20"/>
              <w:ind w:left="284" w:right="57" w:hanging="227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ýdržné střídavé napětí za dešt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40" w:after="2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V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decimal" w:pos="851" w:leader="none"/>
              </w:tabs>
              <w:spacing w:before="40" w:after="20"/>
              <w:ind w:left="57" w:right="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decimal" w:pos="747" w:leader="none"/>
              </w:tabs>
              <w:spacing w:before="40" w:after="20"/>
              <w:ind w:left="57" w:right="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decimal" w:pos="784" w:leader="none"/>
              </w:tabs>
              <w:spacing w:before="40" w:after="20"/>
              <w:ind w:left="57" w:right="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decimal" w:pos="680" w:leader="none"/>
              </w:tabs>
              <w:spacing w:before="40" w:after="20"/>
              <w:ind w:left="57" w:right="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40" w:after="20"/>
              <w:ind w:left="284" w:right="57" w:hanging="227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řeskokové střídavé napětí za such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40" w:after="2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V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decimal" w:pos="851" w:leader="none"/>
              </w:tabs>
              <w:spacing w:before="40" w:after="20"/>
              <w:ind w:left="57" w:right="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0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decimal" w:pos="747" w:leader="none"/>
              </w:tabs>
              <w:spacing w:before="40" w:after="20"/>
              <w:ind w:left="57" w:right="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decimal" w:pos="784" w:leader="none"/>
              </w:tabs>
              <w:spacing w:before="40" w:after="20"/>
              <w:ind w:left="57" w:right="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decimal" w:pos="680" w:leader="none"/>
              </w:tabs>
              <w:spacing w:before="40" w:after="20"/>
              <w:ind w:left="57" w:right="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40" w:after="20"/>
              <w:ind w:left="284" w:right="57" w:hanging="227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řeskokové střídavé napětí za dešt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40" w:after="2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V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decimal" w:pos="851" w:leader="none"/>
              </w:tabs>
              <w:spacing w:before="40" w:after="20"/>
              <w:ind w:left="57" w:right="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7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decimal" w:pos="747" w:leader="none"/>
              </w:tabs>
              <w:spacing w:before="40" w:after="20"/>
              <w:ind w:left="57" w:right="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decimal" w:pos="784" w:leader="none"/>
              </w:tabs>
              <w:spacing w:before="40" w:after="20"/>
              <w:ind w:left="57" w:right="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decimal" w:pos="680" w:leader="none"/>
              </w:tabs>
              <w:spacing w:before="40" w:after="20"/>
              <w:ind w:left="57" w:right="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40" w:after="20"/>
              <w:ind w:left="284" w:right="57" w:hanging="227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ýdržné rázové napětí 1,2/50 µ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40" w:after="2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V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decimal" w:pos="851" w:leader="none"/>
              </w:tabs>
              <w:spacing w:before="40" w:after="20"/>
              <w:ind w:left="57" w:right="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3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decimal" w:pos="747" w:leader="none"/>
              </w:tabs>
              <w:spacing w:before="40" w:after="20"/>
              <w:ind w:left="57" w:right="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decimal" w:pos="784" w:leader="none"/>
              </w:tabs>
              <w:spacing w:before="40" w:after="20"/>
              <w:ind w:left="57" w:right="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decimal" w:pos="680" w:leader="none"/>
              </w:tabs>
              <w:spacing w:before="40" w:after="20"/>
              <w:ind w:left="57" w:right="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40" w:after="20"/>
              <w:ind w:left="284" w:right="57" w:hanging="227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evnost v ohybu v krčk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40" w:after="2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N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decimal" w:pos="851" w:leader="none"/>
              </w:tabs>
              <w:spacing w:before="40" w:after="20"/>
              <w:ind w:left="57" w:right="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decimal" w:pos="747" w:leader="none"/>
              </w:tabs>
              <w:spacing w:before="40" w:after="20"/>
              <w:ind w:left="57" w:right="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decimal" w:pos="784" w:leader="none"/>
              </w:tabs>
              <w:spacing w:before="40" w:after="20"/>
              <w:ind w:left="57" w:right="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decimal" w:pos="680" w:leader="none"/>
              </w:tabs>
              <w:spacing w:before="40" w:after="20"/>
              <w:ind w:left="57" w:right="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40" w:after="20"/>
              <w:ind w:left="284" w:right="57" w:hanging="227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Upevnění ke konstrukci pomocí šroubu do závitu armatur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40" w:after="2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m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decimal" w:pos="851" w:leader="none"/>
              </w:tabs>
              <w:spacing w:before="40" w:after="2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M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decimal" w:pos="747" w:leader="none"/>
              </w:tabs>
              <w:spacing w:before="40" w:after="2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decimal" w:pos="784" w:leader="none"/>
              </w:tabs>
              <w:spacing w:before="40" w:after="2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M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decimal" w:pos="680" w:leader="none"/>
              </w:tabs>
              <w:spacing w:before="40" w:after="2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40" w:after="20"/>
              <w:ind w:left="284" w:right="57" w:hanging="227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Hmotnos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40" w:after="2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g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decimal" w:pos="851" w:leader="none"/>
              </w:tabs>
              <w:spacing w:before="40" w:after="20"/>
              <w:ind w:left="57" w:right="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-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decimal" w:pos="747" w:leader="none"/>
              </w:tabs>
              <w:spacing w:before="40" w:after="20"/>
              <w:ind w:left="57" w:right="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decimal" w:pos="784" w:leader="none"/>
              </w:tabs>
              <w:spacing w:before="40" w:after="20"/>
              <w:ind w:left="57" w:right="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-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decimal" w:pos="680" w:leader="none"/>
              </w:tabs>
              <w:spacing w:before="40" w:after="20"/>
              <w:ind w:left="57" w:right="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7088" w:leader="none"/>
        </w:tabs>
        <w:spacing w:before="120" w:after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br w:type="page"/>
      </w:r>
    </w:p>
    <w:tbl>
      <w:tblPr>
        <w:tblW w:w="9640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111"/>
        <w:gridCol w:w="567"/>
        <w:gridCol w:w="1238"/>
        <w:gridCol w:w="1237"/>
        <w:gridCol w:w="1238"/>
        <w:gridCol w:w="1240"/>
        <w:gridCol w:w="8"/>
      </w:tblGrid>
      <w:tr>
        <w:trPr/>
        <w:tc>
          <w:tcPr>
            <w:tcW w:w="41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pageBreakBefore/>
              <w:widowControl w:val="false"/>
              <w:spacing w:before="40" w:after="20"/>
              <w:ind w:left="57" w:right="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ázev položky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20"/>
              <w:ind w:left="57" w:right="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6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20"/>
              <w:ind w:left="57" w:right="57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Požadavek kupujícího </w:t>
            </w:r>
          </w:p>
          <w:p>
            <w:pPr>
              <w:pStyle w:val="Normal"/>
              <w:widowControl w:val="false"/>
              <w:spacing w:before="40" w:after="20"/>
              <w:ind w:left="57" w:right="57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</w:rPr>
              <w:t>Údaje k potvrzení nabídky dodavatele – ANO/NE nebo k doplnění dodavatelem</w:t>
            </w:r>
          </w:p>
        </w:tc>
      </w:tr>
      <w:tr>
        <w:trPr/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40" w:after="20"/>
              <w:ind w:left="284" w:right="57" w:hanging="227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ypové provedení izolátoru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40" w:after="2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4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40" w:after="20"/>
              <w:ind w:left="57" w:right="57" w:hanging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VPAv 135/12/8a</w:t>
            </w:r>
          </w:p>
        </w:tc>
        <w:tc>
          <w:tcPr>
            <w:tcW w:w="2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40" w:after="20"/>
              <w:ind w:left="57" w:right="57" w:hanging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VZL 50/435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40" w:after="20"/>
              <w:ind w:left="284" w:right="57" w:hanging="227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eramika – porcelán třídy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40" w:after="2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decimal" w:pos="851" w:leader="none"/>
              </w:tabs>
              <w:spacing w:before="40" w:after="20"/>
              <w:ind w:left="57" w:right="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 1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decimal" w:pos="747" w:leader="none"/>
              </w:tabs>
              <w:spacing w:before="40" w:after="20"/>
              <w:ind w:left="57" w:right="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decimal" w:pos="784" w:leader="none"/>
              </w:tabs>
              <w:spacing w:before="40" w:after="20"/>
              <w:ind w:left="57" w:right="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 1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decimal" w:pos="680" w:leader="none"/>
              </w:tabs>
              <w:spacing w:before="40" w:after="20"/>
              <w:ind w:left="57" w:right="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40" w:after="20"/>
              <w:ind w:left="284" w:right="57" w:hanging="227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očet sukýne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40" w:after="2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s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decimal" w:pos="851" w:leader="none"/>
              </w:tabs>
              <w:spacing w:before="40" w:after="20"/>
              <w:ind w:left="57" w:right="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decimal" w:pos="747" w:leader="none"/>
              </w:tabs>
              <w:spacing w:before="40" w:after="20"/>
              <w:ind w:left="57" w:right="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decimal" w:pos="784" w:leader="none"/>
              </w:tabs>
              <w:spacing w:before="40" w:after="20"/>
              <w:ind w:left="57" w:right="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decimal" w:pos="680" w:leader="none"/>
              </w:tabs>
              <w:spacing w:before="40" w:after="20"/>
              <w:ind w:left="57" w:right="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40" w:after="20"/>
              <w:ind w:left="284" w:right="57" w:hanging="227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ovrchová dráha do středu krčk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40" w:after="2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m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decimal" w:pos="851" w:leader="none"/>
              </w:tabs>
              <w:spacing w:before="40" w:after="20"/>
              <w:ind w:left="57" w:right="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3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decimal" w:pos="747" w:leader="none"/>
              </w:tabs>
              <w:spacing w:before="40" w:after="20"/>
              <w:ind w:left="57" w:right="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decimal" w:pos="784" w:leader="none"/>
              </w:tabs>
              <w:spacing w:before="40" w:after="20"/>
              <w:ind w:left="57" w:right="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-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decimal" w:pos="680" w:leader="none"/>
              </w:tabs>
              <w:spacing w:before="40" w:after="20"/>
              <w:ind w:left="57" w:right="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40" w:after="20"/>
              <w:ind w:left="284" w:right="57" w:hanging="227"/>
              <w:jc w:val="left"/>
              <w:rPr>
                <w:rFonts w:cs="Arial"/>
                <w:szCs w:val="22"/>
              </w:rPr>
            </w:pPr>
            <w:bookmarkStart w:id="0" w:name="OLE_LINK1"/>
            <w:bookmarkEnd w:id="0"/>
            <w:r>
              <w:rPr>
                <w:rFonts w:cs="Arial"/>
                <w:szCs w:val="22"/>
              </w:rPr>
              <w:t>Povrchová izolační dráh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40" w:after="2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m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decimal" w:pos="851" w:leader="none"/>
              </w:tabs>
              <w:spacing w:before="40" w:after="20"/>
              <w:ind w:left="57" w:right="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-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decimal" w:pos="747" w:leader="none"/>
              </w:tabs>
              <w:spacing w:before="40" w:after="20"/>
              <w:ind w:left="57" w:right="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decimal" w:pos="784" w:leader="none"/>
              </w:tabs>
              <w:spacing w:before="40" w:after="20"/>
              <w:ind w:left="57" w:right="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7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decimal" w:pos="680" w:leader="none"/>
              </w:tabs>
              <w:spacing w:before="40" w:after="20"/>
              <w:ind w:left="57" w:right="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  <w:bookmarkStart w:id="1" w:name="OLE_LINK1"/>
            <w:bookmarkStart w:id="2" w:name="OLE_LINK1"/>
            <w:bookmarkEnd w:id="2"/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40" w:after="20"/>
              <w:ind w:left="284" w:right="57" w:hanging="227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ýška vodiče v krčku nad konstrukcí (± 10 mm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40" w:after="2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m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decimal" w:pos="851" w:leader="none"/>
              </w:tabs>
              <w:spacing w:before="40" w:after="2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8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decimal" w:pos="747" w:leader="none"/>
              </w:tabs>
              <w:spacing w:before="40" w:after="2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decimal" w:pos="784" w:leader="none"/>
              </w:tabs>
              <w:spacing w:before="40" w:after="2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-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decimal" w:pos="680" w:leader="none"/>
              </w:tabs>
              <w:spacing w:before="40" w:after="2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40" w:after="20"/>
              <w:ind w:left="284" w:right="57" w:hanging="227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ýška vodiče ve výřezu s pouzdrem nad konstrukcí (± 10 mm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40" w:after="2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m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decimal" w:pos="851" w:leader="none"/>
              </w:tabs>
              <w:spacing w:before="40" w:after="20"/>
              <w:ind w:left="57" w:right="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0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decimal" w:pos="747" w:leader="none"/>
              </w:tabs>
              <w:spacing w:before="40" w:after="2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decimal" w:pos="784" w:leader="none"/>
              </w:tabs>
              <w:spacing w:before="40" w:after="2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-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decimal" w:pos="680" w:leader="none"/>
              </w:tabs>
              <w:spacing w:before="40" w:after="2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40" w:after="20"/>
              <w:ind w:left="284" w:right="57" w:hanging="227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růměr krčku (± 3,5 mm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40" w:after="2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m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decimal" w:pos="851" w:leader="none"/>
              </w:tabs>
              <w:spacing w:before="40" w:after="20"/>
              <w:ind w:left="57" w:right="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8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decimal" w:pos="747" w:leader="none"/>
              </w:tabs>
              <w:spacing w:before="40" w:after="20"/>
              <w:ind w:left="57" w:right="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decimal" w:pos="784" w:leader="none"/>
              </w:tabs>
              <w:spacing w:before="40" w:after="20"/>
              <w:ind w:left="57" w:right="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-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decimal" w:pos="680" w:leader="none"/>
              </w:tabs>
              <w:spacing w:before="40" w:after="20"/>
              <w:ind w:left="57" w:right="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40" w:after="20"/>
              <w:ind w:left="284" w:right="57" w:hanging="227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zdálenost os zavěšení (± 13 mm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40" w:after="2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m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decimal" w:pos="851" w:leader="none"/>
              </w:tabs>
              <w:spacing w:before="40" w:after="20"/>
              <w:ind w:left="57" w:right="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-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decimal" w:pos="747" w:leader="none"/>
              </w:tabs>
              <w:spacing w:before="40" w:after="20"/>
              <w:ind w:left="57" w:right="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decimal" w:pos="784" w:leader="none"/>
              </w:tabs>
              <w:spacing w:before="40" w:after="20"/>
              <w:ind w:left="57" w:right="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3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decimal" w:pos="680" w:leader="none"/>
              </w:tabs>
              <w:spacing w:before="40" w:after="20"/>
              <w:ind w:left="57" w:right="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40" w:after="20"/>
              <w:ind w:left="284" w:right="57" w:hanging="227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ýdržné střídavé napětí za such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40" w:after="2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V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decimal" w:pos="851" w:leader="none"/>
              </w:tabs>
              <w:spacing w:before="40" w:after="20"/>
              <w:ind w:left="57" w:right="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7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decimal" w:pos="747" w:leader="none"/>
              </w:tabs>
              <w:spacing w:before="40" w:after="20"/>
              <w:ind w:left="57" w:right="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decimal" w:pos="784" w:leader="none"/>
              </w:tabs>
              <w:spacing w:before="40" w:after="20"/>
              <w:ind w:left="57" w:right="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decimal" w:pos="680" w:leader="none"/>
              </w:tabs>
              <w:spacing w:before="40" w:after="20"/>
              <w:ind w:left="57" w:right="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40" w:after="20"/>
              <w:ind w:left="284" w:right="57" w:hanging="227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ýdržné střídavé napětí za dešt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40" w:after="2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V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decimal" w:pos="851" w:leader="none"/>
              </w:tabs>
              <w:spacing w:before="40" w:after="20"/>
              <w:ind w:left="57" w:right="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decimal" w:pos="747" w:leader="none"/>
              </w:tabs>
              <w:spacing w:before="40" w:after="20"/>
              <w:ind w:left="57" w:right="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decimal" w:pos="784" w:leader="none"/>
              </w:tabs>
              <w:spacing w:before="40" w:after="20"/>
              <w:ind w:left="57" w:right="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8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decimal" w:pos="680" w:leader="none"/>
              </w:tabs>
              <w:spacing w:before="40" w:after="20"/>
              <w:ind w:left="57" w:right="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40" w:after="20"/>
              <w:ind w:left="284" w:right="57" w:hanging="227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řeskokové střídavé napětí za such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40" w:after="2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V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decimal" w:pos="851" w:leader="none"/>
              </w:tabs>
              <w:spacing w:before="40" w:after="20"/>
              <w:ind w:left="57" w:right="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0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decimal" w:pos="747" w:leader="none"/>
              </w:tabs>
              <w:spacing w:before="40" w:after="20"/>
              <w:ind w:left="57" w:right="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decimal" w:pos="784" w:leader="none"/>
              </w:tabs>
              <w:spacing w:before="40" w:after="20"/>
              <w:ind w:left="57" w:right="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decimal" w:pos="680" w:leader="none"/>
              </w:tabs>
              <w:spacing w:before="40" w:after="20"/>
              <w:ind w:left="57" w:right="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40" w:after="20"/>
              <w:ind w:left="284" w:right="57" w:hanging="227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řeskokové střídavé napětí za dešt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40" w:after="2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V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decimal" w:pos="851" w:leader="none"/>
              </w:tabs>
              <w:spacing w:before="40" w:after="20"/>
              <w:ind w:left="57" w:right="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7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decimal" w:pos="747" w:leader="none"/>
              </w:tabs>
              <w:spacing w:before="40" w:after="20"/>
              <w:ind w:left="57" w:right="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decimal" w:pos="784" w:leader="none"/>
              </w:tabs>
              <w:spacing w:before="40" w:after="20"/>
              <w:ind w:left="57" w:right="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9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decimal" w:pos="680" w:leader="none"/>
              </w:tabs>
              <w:spacing w:before="40" w:after="20"/>
              <w:ind w:left="57" w:right="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40" w:after="20"/>
              <w:ind w:left="284" w:right="57" w:hanging="227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ýdržné rázové napětí 1,2/50 µ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40" w:after="2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V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decimal" w:pos="851" w:leader="none"/>
              </w:tabs>
              <w:spacing w:before="40" w:after="20"/>
              <w:ind w:left="57" w:right="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3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decimal" w:pos="747" w:leader="none"/>
              </w:tabs>
              <w:spacing w:before="40" w:after="20"/>
              <w:ind w:left="57" w:right="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decimal" w:pos="784" w:leader="none"/>
              </w:tabs>
              <w:spacing w:before="40" w:after="20"/>
              <w:ind w:left="57" w:right="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decimal" w:pos="680" w:leader="none"/>
              </w:tabs>
              <w:spacing w:before="40" w:after="20"/>
              <w:ind w:left="57" w:right="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40" w:after="20"/>
              <w:ind w:left="284" w:right="57" w:hanging="227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evnost v ohybu v krčk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40" w:after="2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N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decimal" w:pos="851" w:leader="none"/>
              </w:tabs>
              <w:spacing w:before="40" w:after="20"/>
              <w:ind w:left="57" w:right="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decimal" w:pos="747" w:leader="none"/>
              </w:tabs>
              <w:spacing w:before="40" w:after="20"/>
              <w:ind w:left="57" w:right="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decimal" w:pos="784" w:leader="none"/>
              </w:tabs>
              <w:spacing w:before="40" w:after="20"/>
              <w:ind w:left="57" w:right="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-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decimal" w:pos="680" w:leader="none"/>
              </w:tabs>
              <w:spacing w:before="40" w:after="20"/>
              <w:ind w:left="57" w:right="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40" w:after="20"/>
              <w:ind w:left="284" w:right="57" w:hanging="227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evnost v ohybu ve výřez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40" w:after="2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N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decimal" w:pos="851" w:leader="none"/>
              </w:tabs>
              <w:spacing w:before="40" w:after="20"/>
              <w:ind w:left="57" w:right="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decimal" w:pos="747" w:leader="none"/>
              </w:tabs>
              <w:spacing w:before="40" w:after="20"/>
              <w:ind w:left="57" w:right="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decimal" w:pos="784" w:leader="none"/>
              </w:tabs>
              <w:spacing w:before="40" w:after="20"/>
              <w:ind w:left="57" w:right="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-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decimal" w:pos="680" w:leader="none"/>
              </w:tabs>
              <w:spacing w:before="40" w:after="20"/>
              <w:ind w:left="57" w:right="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40" w:after="20"/>
              <w:ind w:left="284" w:right="57" w:hanging="227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pecifické mechanické zatížení v tahu (SML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40" w:after="2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N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decimal" w:pos="851" w:leader="none"/>
              </w:tabs>
              <w:spacing w:before="40" w:after="20"/>
              <w:ind w:left="57" w:right="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-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decimal" w:pos="747" w:leader="none"/>
              </w:tabs>
              <w:spacing w:before="40" w:after="20"/>
              <w:ind w:left="57" w:right="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decimal" w:pos="784" w:leader="none"/>
              </w:tabs>
              <w:spacing w:before="40" w:after="20"/>
              <w:ind w:left="57" w:right="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decimal" w:pos="680" w:leader="none"/>
              </w:tabs>
              <w:spacing w:before="40" w:after="20"/>
              <w:ind w:left="57" w:right="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40" w:after="20"/>
              <w:ind w:left="284" w:right="57" w:hanging="227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Šířka výřezu v pouzdře pro vodič (± 2 mm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40" w:after="2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m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decimal" w:pos="851" w:leader="none"/>
              </w:tabs>
              <w:spacing w:before="40" w:after="2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decimal" w:pos="747" w:leader="none"/>
              </w:tabs>
              <w:spacing w:before="40" w:after="2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decimal" w:pos="784" w:leader="none"/>
              </w:tabs>
              <w:spacing w:before="40" w:after="2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-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decimal" w:pos="680" w:leader="none"/>
              </w:tabs>
              <w:spacing w:before="40" w:after="2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40" w:after="20"/>
              <w:ind w:left="284" w:right="57" w:hanging="227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Upevnění ke konstrukci pomocí šroubu do závitu armatur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40" w:after="2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m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decimal" w:pos="851" w:leader="none"/>
              </w:tabs>
              <w:spacing w:before="40" w:after="2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M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decimal" w:pos="747" w:leader="none"/>
              </w:tabs>
              <w:spacing w:before="40" w:after="2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decimal" w:pos="784" w:leader="none"/>
              </w:tabs>
              <w:spacing w:before="40" w:after="2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-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decimal" w:pos="680" w:leader="none"/>
              </w:tabs>
              <w:spacing w:before="40" w:after="2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40" w:after="20"/>
              <w:ind w:left="284" w:right="57" w:hanging="227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 xml:space="preserve">Armatury s pánvičkami pro paličky </w:t>
            </w:r>
            <w:r>
              <w:rPr>
                <w:rFonts w:eastAsia="Symbol" w:cs="Symbol" w:ascii="Symbol" w:hAnsi="Symbol"/>
                <w:color w:val="000000"/>
                <w:szCs w:val="22"/>
              </w:rPr>
              <w:t>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40" w:after="2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m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decimal" w:pos="851" w:leader="none"/>
              </w:tabs>
              <w:spacing w:before="40" w:after="20"/>
              <w:ind w:left="57" w:right="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-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decimal" w:pos="747" w:leader="none"/>
              </w:tabs>
              <w:spacing w:before="40" w:after="20"/>
              <w:ind w:left="57" w:right="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decimal" w:pos="784" w:leader="none"/>
              </w:tabs>
              <w:spacing w:before="40" w:after="20"/>
              <w:ind w:left="57" w:right="57" w:hanging="0"/>
              <w:rPr>
                <w:rFonts w:cs="Arial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decimal" w:pos="680" w:leader="none"/>
              </w:tabs>
              <w:spacing w:before="40" w:after="20"/>
              <w:ind w:left="57" w:right="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40" w:after="20"/>
              <w:ind w:left="284" w:right="57" w:hanging="227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Hmotnos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40" w:after="2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g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decimal" w:pos="851" w:leader="none"/>
              </w:tabs>
              <w:spacing w:before="40" w:after="20"/>
              <w:ind w:left="57" w:right="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-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decimal" w:pos="747" w:leader="none"/>
              </w:tabs>
              <w:spacing w:before="40" w:after="20"/>
              <w:ind w:left="57" w:right="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decimal" w:pos="784" w:leader="none"/>
              </w:tabs>
              <w:spacing w:before="40" w:after="20"/>
              <w:ind w:left="57" w:right="57"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szCs w:val="22"/>
              </w:rPr>
              <w:t>-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decimal" w:pos="680" w:leader="none"/>
              </w:tabs>
              <w:spacing w:before="40" w:after="20"/>
              <w:ind w:left="57" w:right="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2268" w:leader="none"/>
          <w:tab w:val="center" w:pos="7088" w:leader="none"/>
        </w:tabs>
        <w:spacing w:before="120" w:after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tabs>
          <w:tab w:val="clear" w:pos="708"/>
          <w:tab w:val="center" w:pos="2268" w:leader="none"/>
          <w:tab w:val="center" w:pos="7088" w:leader="none"/>
        </w:tabs>
        <w:spacing w:before="120" w:after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widowControl w:val="false"/>
        <w:spacing w:before="40" w:after="20"/>
        <w:ind w:left="284" w:right="57" w:hanging="227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tbl>
      <w:tblPr>
        <w:tblW w:w="9640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4111"/>
        <w:gridCol w:w="567"/>
        <w:gridCol w:w="2475"/>
        <w:gridCol w:w="2478"/>
        <w:gridCol w:w="9"/>
      </w:tblGrid>
      <w:tr>
        <w:trPr/>
        <w:tc>
          <w:tcPr>
            <w:tcW w:w="41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pageBreakBefore/>
              <w:widowControl w:val="false"/>
              <w:spacing w:before="40" w:after="20"/>
              <w:ind w:left="57" w:right="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ázev položky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20"/>
              <w:ind w:left="57" w:right="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6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20"/>
              <w:ind w:left="57" w:right="57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Požadavek kupujícího </w:t>
            </w:r>
          </w:p>
          <w:p>
            <w:pPr>
              <w:pStyle w:val="Normal"/>
              <w:widowControl w:val="false"/>
              <w:spacing w:before="40" w:after="20"/>
              <w:ind w:left="57" w:right="57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</w:rPr>
              <w:t>Údaje k potvrzení nabídky dodavatele – ANO/NE nebo k doplnění dodavatelem</w:t>
            </w:r>
          </w:p>
        </w:tc>
      </w:tr>
      <w:tr>
        <w:trPr/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40" w:after="20"/>
              <w:ind w:left="284" w:right="57" w:hanging="227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ypové provedení izolátoru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40" w:after="2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95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40" w:after="20"/>
              <w:ind w:left="57" w:right="57" w:hanging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CBV 22/25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40" w:after="20"/>
              <w:ind w:left="284" w:right="57" w:hanging="227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eramika – porcelán třídy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40" w:after="2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decimal" w:pos="1418" w:leader="none"/>
              </w:tabs>
              <w:spacing w:before="40" w:after="20"/>
              <w:ind w:left="57" w:right="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 11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decimal" w:pos="1493" w:leader="none"/>
              </w:tabs>
              <w:spacing w:before="40" w:after="20"/>
              <w:ind w:left="57" w:right="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40" w:after="20"/>
              <w:ind w:left="284" w:right="57" w:hanging="227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ovrchová izolační dráh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40" w:after="2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m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decimal" w:pos="1418" w:leader="none"/>
              </w:tabs>
              <w:spacing w:before="40" w:after="20"/>
              <w:ind w:left="57" w:right="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7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decimal" w:pos="1493" w:leader="none"/>
              </w:tabs>
              <w:spacing w:before="40" w:after="20"/>
              <w:ind w:left="57" w:right="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2410" w:leader="none"/>
              </w:tabs>
              <w:spacing w:before="40" w:after="20"/>
              <w:ind w:left="284" w:right="57" w:hanging="227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Délka svorníku</w:t>
              <w:tab/>
              <w:t xml:space="preserve">L </w:t>
            </w:r>
            <w:r>
              <w:rPr>
                <w:rFonts w:cs="Arial"/>
                <w:szCs w:val="22"/>
              </w:rPr>
              <w:t>(+ 10/-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40" w:after="2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m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decimal" w:pos="1418" w:leader="none"/>
              </w:tabs>
              <w:spacing w:before="40" w:after="20"/>
              <w:ind w:left="57" w:right="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61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decimal" w:pos="1493" w:leader="none"/>
              </w:tabs>
              <w:spacing w:before="40" w:after="20"/>
              <w:ind w:left="57" w:right="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2410" w:leader="none"/>
              </w:tabs>
              <w:spacing w:before="40" w:after="20"/>
              <w:ind w:left="284" w:right="57" w:hanging="227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Závit svorníku</w:t>
              <w:tab/>
              <w:t>d (± 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40" w:after="2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m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decimal" w:pos="1418" w:leader="none"/>
              </w:tabs>
              <w:spacing w:before="40" w:after="20"/>
              <w:ind w:left="57" w:right="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1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decimal" w:pos="1493" w:leader="none"/>
              </w:tabs>
              <w:spacing w:before="40" w:after="20"/>
              <w:ind w:left="57" w:right="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2410" w:leader="none"/>
              </w:tabs>
              <w:spacing w:before="40" w:after="20"/>
              <w:ind w:left="284" w:right="57" w:hanging="227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růměr průchodky</w:t>
              <w:tab/>
              <w:t>d</w:t>
            </w:r>
            <w:r>
              <w:rPr>
                <w:rFonts w:cs="Arial"/>
                <w:szCs w:val="22"/>
                <w:vertAlign w:val="subscript"/>
              </w:rPr>
              <w:t>1</w:t>
            </w:r>
            <w:r>
              <w:rPr>
                <w:rFonts w:cs="Arial"/>
                <w:szCs w:val="22"/>
              </w:rPr>
              <w:t xml:space="preserve"> (± 4,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40" w:after="2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m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decimal" w:pos="1418" w:leader="none"/>
              </w:tabs>
              <w:spacing w:before="40" w:after="20"/>
              <w:ind w:left="57" w:right="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9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decimal" w:pos="1493" w:leader="none"/>
              </w:tabs>
              <w:spacing w:before="40" w:after="20"/>
              <w:ind w:left="57" w:right="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2410" w:leader="none"/>
              </w:tabs>
              <w:spacing w:before="40" w:after="20"/>
              <w:ind w:left="284" w:right="57" w:hanging="227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růměr průchodky</w:t>
              <w:tab/>
              <w:t>d</w:t>
            </w:r>
            <w:r>
              <w:rPr>
                <w:rFonts w:cs="Arial"/>
                <w:szCs w:val="22"/>
                <w:vertAlign w:val="subscript"/>
              </w:rPr>
              <w:t>2</w:t>
            </w:r>
            <w:r>
              <w:rPr>
                <w:rFonts w:cs="Arial"/>
                <w:szCs w:val="22"/>
              </w:rPr>
              <w:t xml:space="preserve"> (± 1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40" w:after="2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m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decimal" w:pos="1418" w:leader="none"/>
              </w:tabs>
              <w:spacing w:before="40" w:after="20"/>
              <w:ind w:left="57" w:right="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6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decimal" w:pos="1493" w:leader="none"/>
              </w:tabs>
              <w:spacing w:before="40" w:after="20"/>
              <w:ind w:left="57" w:right="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2410" w:leader="none"/>
              </w:tabs>
              <w:spacing w:before="40" w:after="20"/>
              <w:ind w:left="284" w:right="57" w:hanging="227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élka průchodky</w:t>
              <w:tab/>
              <w:t>a (±+ 9</w:t>
            </w:r>
            <w:bookmarkStart w:id="3" w:name="_GoBack"/>
            <w:bookmarkEnd w:id="3"/>
            <w:r>
              <w:rPr>
                <w:rFonts w:cs="Arial"/>
                <w:szCs w:val="22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40" w:after="2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m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decimal" w:pos="1418" w:leader="none"/>
              </w:tabs>
              <w:spacing w:before="40" w:after="20"/>
              <w:ind w:left="57" w:right="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3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decimal" w:pos="1493" w:leader="none"/>
              </w:tabs>
              <w:spacing w:before="40" w:after="20"/>
              <w:ind w:left="57" w:right="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2410" w:leader="none"/>
              </w:tabs>
              <w:spacing w:before="40" w:after="20"/>
              <w:ind w:left="284" w:right="57" w:hanging="227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élka průchodky</w:t>
              <w:tab/>
              <w:t>b (± 9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40" w:after="2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m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decimal" w:pos="1418" w:leader="none"/>
              </w:tabs>
              <w:spacing w:before="40" w:after="20"/>
              <w:ind w:left="57" w:right="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4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decimal" w:pos="1493" w:leader="none"/>
              </w:tabs>
              <w:spacing w:before="40" w:after="20"/>
              <w:ind w:left="57" w:right="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40" w:after="20"/>
              <w:ind w:left="284" w:right="57" w:hanging="227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ýdržné střídavé napětí za such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40" w:after="2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V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decimal" w:pos="1418" w:leader="none"/>
              </w:tabs>
              <w:spacing w:before="40" w:after="20"/>
              <w:ind w:left="57" w:right="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decimal" w:pos="1493" w:leader="none"/>
              </w:tabs>
              <w:spacing w:before="40" w:after="20"/>
              <w:ind w:left="57" w:right="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40" w:after="20"/>
              <w:ind w:left="284" w:right="57" w:hanging="227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ýdržné střídavé napětí za dešt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40" w:after="2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V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decimal" w:pos="1418" w:leader="none"/>
              </w:tabs>
              <w:spacing w:before="40" w:after="20"/>
              <w:ind w:left="57" w:right="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decimal" w:pos="1493" w:leader="none"/>
              </w:tabs>
              <w:spacing w:before="40" w:after="20"/>
              <w:ind w:left="57" w:right="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40" w:after="20"/>
              <w:ind w:left="284" w:right="57" w:hanging="227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Rázové napětí za such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40" w:after="2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V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decimal" w:pos="1418" w:leader="none"/>
              </w:tabs>
              <w:spacing w:before="40" w:after="20"/>
              <w:ind w:left="57" w:right="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2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decimal" w:pos="1493" w:leader="none"/>
              </w:tabs>
              <w:spacing w:before="40" w:after="20"/>
              <w:ind w:left="57" w:right="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40" w:after="20"/>
              <w:ind w:left="284" w:right="57" w:hanging="227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Jmenovitý prou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40" w:after="2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decimal" w:pos="1418" w:leader="none"/>
              </w:tabs>
              <w:spacing w:before="40" w:after="20"/>
              <w:ind w:left="57" w:right="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5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decimal" w:pos="1493" w:leader="none"/>
              </w:tabs>
              <w:spacing w:before="40" w:after="20"/>
              <w:ind w:left="57" w:right="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40" w:after="20"/>
              <w:ind w:left="284" w:right="57" w:hanging="227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Hmotnos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40" w:after="2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g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decimal" w:pos="1418" w:leader="none"/>
              </w:tabs>
              <w:spacing w:before="40" w:after="20"/>
              <w:ind w:left="57" w:right="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--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decimal" w:pos="1493" w:leader="none"/>
              </w:tabs>
              <w:spacing w:before="40" w:after="20"/>
              <w:ind w:left="57" w:right="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7230" w:leader="none"/>
        </w:tabs>
        <w:spacing w:before="40" w:after="20"/>
        <w:ind w:left="284" w:right="57" w:hanging="2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widowControl w:val="false"/>
        <w:tabs>
          <w:tab w:val="clear" w:pos="708"/>
          <w:tab w:val="center" w:pos="7230" w:leader="none"/>
        </w:tabs>
        <w:spacing w:before="40" w:after="20"/>
        <w:ind w:left="284" w:right="57" w:hanging="2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45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681"/>
        <w:gridCol w:w="709"/>
        <w:gridCol w:w="2123"/>
        <w:gridCol w:w="2131"/>
      </w:tblGrid>
      <w:tr>
        <w:trPr>
          <w:trHeight w:val="884" w:hRule="atLeast"/>
        </w:trPr>
        <w:tc>
          <w:tcPr>
            <w:tcW w:w="468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20"/>
              <w:ind w:left="57" w:right="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ázev položky izolátoru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40" w:after="2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254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20"/>
              <w:ind w:left="57" w:right="57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žadavek kupujícího</w:t>
            </w:r>
          </w:p>
          <w:p>
            <w:pPr>
              <w:pStyle w:val="Normal"/>
              <w:widowControl w:val="false"/>
              <w:spacing w:before="40" w:after="20"/>
              <w:ind w:left="57" w:right="57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</w:rPr>
              <w:t>Údaje k potvrzení nabídky dodavatele – ANO/NE nebo k doplnění dodavatelem</w:t>
            </w:r>
          </w:p>
        </w:tc>
      </w:tr>
      <w:tr>
        <w:trPr/>
        <w:tc>
          <w:tcPr>
            <w:tcW w:w="46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40" w:after="20"/>
              <w:ind w:left="284" w:right="57" w:hanging="227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ypové provedení izolátoru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40" w:after="2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25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40" w:after="20"/>
              <w:ind w:left="57" w:right="57" w:hanging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  <w:t>J 4-125</w:t>
            </w:r>
          </w:p>
        </w:tc>
      </w:tr>
      <w:tr>
        <w:trPr/>
        <w:tc>
          <w:tcPr>
            <w:tcW w:w="46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40" w:after="20"/>
              <w:ind w:left="284" w:right="57" w:hanging="227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eramika – porcelán třídy min.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40" w:after="2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1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40" w:after="20"/>
              <w:ind w:left="57" w:right="57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szCs w:val="22"/>
              </w:rPr>
              <w:t>C 110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40" w:after="2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40" w:after="20"/>
              <w:ind w:left="284" w:right="57" w:hanging="227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očet sukýn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40" w:after="2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s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decimal" w:pos="1286" w:leader="none"/>
              </w:tabs>
              <w:spacing w:before="40" w:after="2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decimal" w:pos="1281" w:leader="none"/>
              </w:tabs>
              <w:spacing w:before="40" w:after="2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40" w:after="20"/>
              <w:ind w:left="284" w:right="57" w:hanging="227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ýdržné střídavé napětí za such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40" w:after="2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V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decimal" w:pos="1286" w:leader="none"/>
              </w:tabs>
              <w:spacing w:before="40" w:after="2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decimal" w:pos="1281" w:leader="none"/>
              </w:tabs>
              <w:spacing w:before="40" w:after="2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40" w:after="20"/>
              <w:ind w:left="284" w:right="57" w:hanging="227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Rázové napětí za such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40" w:after="2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V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decimal" w:pos="1286" w:leader="none"/>
              </w:tabs>
              <w:spacing w:before="40" w:after="2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2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decimal" w:pos="1281" w:leader="none"/>
              </w:tabs>
              <w:spacing w:before="40" w:after="2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40" w:after="20"/>
              <w:ind w:left="284" w:right="57" w:hanging="227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echanická pevnost v ohy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40" w:after="2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N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decimal" w:pos="1286" w:leader="none"/>
              </w:tabs>
              <w:spacing w:before="40" w:after="2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decimal" w:pos="1281" w:leader="none"/>
              </w:tabs>
              <w:spacing w:before="40" w:after="2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40" w:after="20"/>
              <w:ind w:left="284" w:right="57" w:hanging="227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ovrchová izolační dráh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40" w:after="2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m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decimal" w:pos="1286" w:leader="none"/>
              </w:tabs>
              <w:spacing w:before="40" w:after="2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9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decimal" w:pos="1281" w:leader="none"/>
              </w:tabs>
              <w:spacing w:before="40" w:after="2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2400" w:leader="none"/>
              </w:tabs>
              <w:spacing w:before="40" w:after="20"/>
              <w:ind w:left="284" w:right="57" w:hanging="227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ýška celkem</w:t>
              <w:tab/>
              <w:t>H (± 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40" w:after="2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m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decimal" w:pos="1286" w:leader="none"/>
              </w:tabs>
              <w:spacing w:before="40" w:after="2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decimal" w:pos="1281" w:leader="none"/>
              </w:tabs>
              <w:spacing w:before="40" w:after="2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2400" w:leader="none"/>
              </w:tabs>
              <w:spacing w:before="40" w:after="20"/>
              <w:ind w:left="284" w:right="57" w:hanging="227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růměr sukýnek</w:t>
              <w:tab/>
              <w:t>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40" w:after="2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m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decimal" w:pos="1286" w:leader="none"/>
              </w:tabs>
              <w:spacing w:before="40" w:after="2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8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decimal" w:pos="1281" w:leader="none"/>
              </w:tabs>
              <w:spacing w:before="40" w:after="2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2400" w:leader="none"/>
              </w:tabs>
              <w:spacing w:before="40" w:after="20"/>
              <w:ind w:left="284" w:right="57" w:hanging="227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růměr armatury horní</w:t>
              <w:tab/>
              <w:t>D</w:t>
            </w:r>
            <w:r>
              <w:rPr>
                <w:rFonts w:cs="Arial"/>
                <w:szCs w:val="22"/>
                <w:vertAlign w:val="subscript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40" w:after="2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m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decimal" w:pos="1286" w:leader="none"/>
              </w:tabs>
              <w:spacing w:before="40" w:after="2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6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decimal" w:pos="1281" w:leader="none"/>
              </w:tabs>
              <w:spacing w:before="40" w:after="2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2400" w:leader="none"/>
              </w:tabs>
              <w:spacing w:before="40" w:after="20"/>
              <w:ind w:left="284" w:right="57" w:hanging="227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růměr armatury dolní</w:t>
              <w:tab/>
              <w:t>D</w:t>
            </w:r>
            <w:r>
              <w:rPr>
                <w:rFonts w:cs="Arial"/>
                <w:szCs w:val="22"/>
                <w:vertAlign w:val="sub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40" w:after="2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m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decimal" w:pos="1286" w:leader="none"/>
              </w:tabs>
              <w:spacing w:before="40" w:after="2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8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decimal" w:pos="1281" w:leader="none"/>
              </w:tabs>
              <w:spacing w:before="40" w:after="2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2400" w:leader="none"/>
              </w:tabs>
              <w:spacing w:before="40" w:after="20"/>
              <w:ind w:left="284" w:right="57" w:hanging="227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Závit armatury horní</w:t>
              <w:tab/>
              <w:t>d (± 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40" w:after="2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m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decimal" w:pos="1286" w:leader="none"/>
              </w:tabs>
              <w:spacing w:before="40" w:after="2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decimal" w:pos="1281" w:leader="none"/>
              </w:tabs>
              <w:spacing w:before="40" w:after="2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2400" w:leader="none"/>
              </w:tabs>
              <w:spacing w:before="40" w:after="20"/>
              <w:ind w:left="284" w:right="57" w:hanging="227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Závit armatury horní</w:t>
              <w:tab/>
              <w:t>d</w:t>
            </w:r>
            <w:r>
              <w:rPr>
                <w:rFonts w:cs="Arial"/>
                <w:szCs w:val="22"/>
                <w:vertAlign w:val="subscript"/>
              </w:rPr>
              <w:t>1</w:t>
            </w:r>
            <w:r>
              <w:rPr>
                <w:rFonts w:cs="Arial"/>
                <w:szCs w:val="22"/>
              </w:rPr>
              <w:t xml:space="preserve"> (± 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40" w:after="2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m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decimal" w:pos="1286" w:leader="none"/>
              </w:tabs>
              <w:spacing w:before="40" w:after="2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1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decimal" w:pos="1281" w:leader="none"/>
              </w:tabs>
              <w:spacing w:before="40" w:after="2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2400" w:leader="none"/>
              </w:tabs>
              <w:spacing w:before="40" w:after="20"/>
              <w:ind w:left="284" w:right="57" w:hanging="227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Závit armatury dolní</w:t>
              <w:tab/>
              <w:t>d</w:t>
            </w:r>
            <w:r>
              <w:rPr>
                <w:rFonts w:cs="Arial"/>
                <w:szCs w:val="22"/>
                <w:vertAlign w:val="subscript"/>
              </w:rPr>
              <w:t>2</w:t>
            </w:r>
            <w:r>
              <w:rPr>
                <w:rFonts w:cs="Arial"/>
                <w:szCs w:val="22"/>
              </w:rPr>
              <w:t xml:space="preserve"> (± 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40" w:after="2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m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decimal" w:pos="1286" w:leader="none"/>
              </w:tabs>
              <w:spacing w:before="40" w:after="2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1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decimal" w:pos="1281" w:leader="none"/>
              </w:tabs>
              <w:spacing w:before="40" w:after="2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40" w:after="20"/>
              <w:ind w:left="284" w:right="57" w:hanging="227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Hmotno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40" w:after="2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g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decimal" w:pos="1286" w:leader="none"/>
              </w:tabs>
              <w:spacing w:before="40" w:after="2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-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decimal" w:pos="1281" w:leader="none"/>
              </w:tabs>
              <w:spacing w:before="40" w:after="2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7513" w:leader="none"/>
        </w:tabs>
        <w:spacing w:before="40" w:after="20"/>
        <w:ind w:left="284" w:right="57" w:hanging="2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18"/>
        <w:szCs w:val="20"/>
      </w:rPr>
    </w:pPr>
    <w:r>
      <w:rPr>
        <w:rFonts w:cs="Arial" w:ascii="Arial" w:hAnsi="Arial"/>
        <w:b/>
        <w:sz w:val="18"/>
        <w:szCs w:val="20"/>
      </w:rPr>
      <w:t xml:space="preserve">Číslo smlouvy kupujícího: </w:t>
    </w:r>
    <w:r>
      <w:rPr>
        <w:rFonts w:cs="Arial" w:ascii="Arial" w:hAnsi="Arial"/>
        <w:b/>
        <w:sz w:val="18"/>
        <w:szCs w:val="20"/>
        <w:highlight w:val="yellow"/>
      </w:rPr>
      <w:t>doplní zadavatel</w:t>
    </w:r>
  </w:p>
  <w:p>
    <w:pPr>
      <w:pStyle w:val="Header"/>
      <w:jc w:val="right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18"/>
        <w:szCs w:val="20"/>
      </w:rPr>
      <w:t xml:space="preserve">Číslo smlouvy prodávajícího: </w:t>
    </w:r>
    <w:r>
      <w:rPr>
        <w:rFonts w:cs="Arial" w:ascii="Arial" w:hAnsi="Arial"/>
        <w:b/>
        <w:sz w:val="18"/>
        <w:szCs w:val="20"/>
        <w:highlight w:val="green"/>
      </w:rPr>
      <w:t>doplní účastník</w:t>
    </w:r>
  </w:p>
  <w:p>
    <w:pPr>
      <w:pStyle w:val="Normal"/>
      <w:tabs>
        <w:tab w:val="clear" w:pos="708"/>
        <w:tab w:val="left" w:pos="-1980" w:leader="none"/>
        <w:tab w:val="left" w:pos="4680" w:leader="none"/>
        <w:tab w:val="left" w:pos="4961" w:leader="none"/>
      </w:tabs>
      <w:spacing w:lineRule="atLeast" w:line="280"/>
      <w:rPr>
        <w:rFonts w:cs="Arial"/>
        <w:b/>
        <w:b/>
        <w:sz w:val="24"/>
      </w:rPr>
    </w:pPr>
    <w:r>
      <w:rPr>
        <w:rFonts w:cs="Arial"/>
        <w:b/>
        <w:sz w:val="24"/>
      </w:rPr>
    </w:r>
  </w:p>
  <w:p>
    <w:pPr>
      <w:pStyle w:val="Normal"/>
      <w:tabs>
        <w:tab w:val="clear" w:pos="708"/>
        <w:tab w:val="left" w:pos="-1980" w:leader="none"/>
        <w:tab w:val="left" w:pos="4680" w:leader="none"/>
        <w:tab w:val="left" w:pos="4961" w:leader="none"/>
      </w:tabs>
      <w:spacing w:lineRule="atLeast" w:line="280" w:before="0" w:after="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Izolátory pro venkovní vedení VN a NN II</w:t>
    </w:r>
  </w:p>
  <w:p>
    <w:pPr>
      <w:pStyle w:val="Normal"/>
      <w:tabs>
        <w:tab w:val="clear" w:pos="708"/>
        <w:tab w:val="left" w:pos="-1980" w:leader="none"/>
        <w:tab w:val="left" w:pos="4680" w:leader="none"/>
        <w:tab w:val="left" w:pos="4961" w:leader="none"/>
      </w:tabs>
      <w:spacing w:lineRule="atLeast" w:line="280" w:before="0" w:after="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část 3. Izolátory VN - keramik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uiPriority w:val="99"/>
    <w:semiHidden/>
    <w:qFormat/>
    <w:rsid w:val="00c6346e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6346e"/>
    <w:rPr>
      <w:rFonts w:ascii="Arial" w:hAnsi="Arial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6346e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qFormat/>
    <w:rsid w:val="00c6346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6346e"/>
    <w:rPr/>
  </w:style>
  <w:style w:type="character" w:styleId="ZkladntextChar" w:customStyle="1">
    <w:name w:val="Základní text Char"/>
    <w:basedOn w:val="DefaultParagraphFont"/>
    <w:qFormat/>
    <w:rsid w:val="00784a87"/>
    <w:rPr>
      <w:rFonts w:ascii="Arial" w:hAnsi="Arial" w:eastAsia="Times New Roman" w:cs="Times New Roman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a53ba"/>
    <w:rPr>
      <w:rFonts w:ascii="Arial" w:hAnsi="Arial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84a87"/>
    <w:pPr>
      <w:widowControl w:val="false"/>
      <w:spacing w:lineRule="auto" w:line="240" w:before="0" w:after="120"/>
      <w:jc w:val="both"/>
    </w:pPr>
    <w:rPr>
      <w:rFonts w:ascii="Arial" w:hAnsi="Arial" w:eastAsia="Times New Roman" w:cs="Times New Roman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c6346e"/>
    <w:pPr>
      <w:spacing w:lineRule="auto" w:line="240" w:before="0" w:after="0"/>
    </w:pPr>
    <w:rPr>
      <w:rFonts w:ascii="Arial" w:hAnsi="Arial" w:eastAsia="Times New Roman" w:cs="Times New Roman"/>
      <w:sz w:val="20"/>
      <w:szCs w:val="2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6346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c6346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6346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andard" w:customStyle="1">
    <w:name w:val="Standard"/>
    <w:qFormat/>
    <w:rsid w:val="007430e0"/>
    <w:pPr>
      <w:widowControl w:val="false"/>
      <w:suppressAutoHyphens w:val="true"/>
      <w:bidi w:val="0"/>
      <w:spacing w:lineRule="auto" w:line="276" w:before="0" w:after="200"/>
      <w:jc w:val="left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eastAsia="ne-IN" w:bidi="ne-IN" w:val="cs-CZ"/>
    </w:rPr>
  </w:style>
  <w:style w:type="paragraph" w:styleId="Contents1">
    <w:name w:val="TOC 1"/>
    <w:basedOn w:val="Normal"/>
    <w:next w:val="Normal"/>
    <w:autoRedefine/>
    <w:semiHidden/>
    <w:rsid w:val="005718d4"/>
    <w:pPr>
      <w:spacing w:lineRule="auto" w:line="240" w:before="0" w:after="0"/>
    </w:pPr>
    <w:rPr>
      <w:rFonts w:ascii="Times New Roman" w:hAnsi="Times New Roman" w:eastAsia="Times New Roman" w:cs="Times New Roman"/>
      <w:bCs/>
      <w:sz w:val="20"/>
      <w:szCs w:val="24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a53ba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430e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36c1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099D75F-676E-4A23-B5AA-53A11ADEBC9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533</Words>
  <Characters>3148</Characters>
  <CharactersWithSpaces>3674</CharactersWithSpaces>
  <Paragraphs>7</Paragraphs>
  <Company>EON-I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2:22:00Z</dcterms:created>
  <dc:creator>P20067</dc:creator>
  <dc:description/>
  <dc:language>en-US</dc:language>
  <cp:lastModifiedBy>Štěpka, Vratislav</cp:lastModifiedBy>
  <dcterms:modified xsi:type="dcterms:W3CDTF">2019-12-17T12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