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vý případ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Část A: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  <w:t>Přímé třífázové průběhové elektroměry pro měření střední hodnoty činného a jalového výkonu na napěťové hladině NN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780"/>
        <w:gridCol w:w="2260"/>
        <w:gridCol w:w="1600"/>
        <w:gridCol w:w="1561"/>
      </w:tblGrid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ext materiálu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množstv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v EUR bez DPH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ová cena v EUR bez DPH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ěr 3 syst. 6Q, 5-100 A, 3x240/400 V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m L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v EUR bez DP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f5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6F335-3759-4DE0-981D-EA16B926D1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B52A87B-1570-47CE-94D4-93B36C0AEF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5B1DD5-5900-4E39-8BB4-34436CCD70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3:00Z</dcterms:created>
  <dc:creator/>
  <dc:description/>
  <dc:language>en-US</dc:language>
  <cp:lastModifiedBy>Földeši, Igor</cp:lastModifiedBy>
  <dcterms:modified xsi:type="dcterms:W3CDTF">2023-03-31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