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vý příp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Část B: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  <w:t>Přímé jednofázové průběhové elektroměry pro měření střední hodnoty činného a jalového výkonu na napěťové hladině NN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780"/>
        <w:gridCol w:w="2260"/>
        <w:gridCol w:w="1600"/>
        <w:gridCol w:w="156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xt materiál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bez DPH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cena v EUR bez DPH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měr 1 syst. 6Q, 5-60 A, 240 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m L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EUR bez DP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f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290905-9F9B-4821-9B4C-303397E38C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BD62E0-45BB-428A-A3A8-E5F718D6A8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89E6B4-611F-4B46-94FC-E8E86A659A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9:00Z</dcterms:created>
  <dc:creator/>
  <dc:description/>
  <dc:language>en-US</dc:language>
  <cp:lastModifiedBy>Földeši, Igor</cp:lastModifiedBy>
  <dcterms:modified xsi:type="dcterms:W3CDTF">2023-04-03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