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vý příp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Část C: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  <w:t>Polopřímé třífázové průběhové elektroměry pro měření střední hodnoty činného a jalového výkonu na napěťové hladině NN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780"/>
        <w:gridCol w:w="2260"/>
        <w:gridCol w:w="1600"/>
        <w:gridCol w:w="1561"/>
      </w:tblGrid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l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ext materiálu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edpokládané množství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Jednotková cena v EUR bez DPH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elková cena v EUR bez DPH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měr 3 syst. 6Q ,x/5 A, 3x240/400 V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m L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8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 v EUR bez DP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3f5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DEE988-5B7C-442C-8342-9D932C20A7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84067AC-B6C7-4956-AA38-207821F79A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779EEAD-3CD5-4B97-A402-5CBFE0BA1E2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87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3:00Z</dcterms:created>
  <dc:creator/>
  <dc:description/>
  <dc:language>en-US</dc:language>
  <cp:lastModifiedBy>Földeši, Igor</cp:lastModifiedBy>
  <dcterms:modified xsi:type="dcterms:W3CDTF">2023-04-03T0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83A93D89335145A8264781991C374B</vt:lpwstr>
  </property>
</Properties>
</file>