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vý příp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Část D: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  <w:t>Nepřímé průběhové elektroměry pro měření střední hodnoty činného a jalového výkonu na napěťové hladině VN (Aronovo zapojení) a VVN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780"/>
        <w:gridCol w:w="2260"/>
        <w:gridCol w:w="1600"/>
        <w:gridCol w:w="1561"/>
      </w:tblGrid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ext materiálu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množstv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v EUR bez DPH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ová cena v EUR bez DPH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měr 2 syst. 6Q, x/5 A, 3x100 V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měr 3 syst. 6Q ,x/5 A, 3x58/100 V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měr 3 syst. 6Q, x/1 A, 3x58/100 V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m L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v EUR bez DP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f5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311A00-A605-4F04-859A-C5B61101787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58D1835-F54B-4259-BEE8-8F53783EA2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7AC012-2F84-4A1E-A6EF-DE069A0CF7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2:00Z</dcterms:created>
  <dc:creator/>
  <dc:description/>
  <dc:language>en-US</dc:language>
  <cp:lastModifiedBy>Földeši, Igor</cp:lastModifiedBy>
  <dcterms:modified xsi:type="dcterms:W3CDTF">2023-04-03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3A93D89335145A8264781991C374B</vt:lpwstr>
  </property>
</Properties>
</file>