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Výzva č. 3 v kategorii F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ktovou dokumentací.</w:t>
      </w:r>
    </w:p>
    <w:p>
      <w:pPr>
        <w:pStyle w:val="TextBody"/>
        <w:suppressAutoHyphens w:val="true"/>
        <w:spacing w:before="0" w:after="120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</w:rPr>
          <w:t>https://ezak.eon.cz/contract_display_421.html</w:t>
        </w:r>
      </w:hyperlink>
      <w:r>
        <w:rPr/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u může podat pouze účastník, který byl do DNS</w:t>
      </w:r>
      <w:r>
        <w:rPr>
          <w:rFonts w:cs="Calibri" w:ascii="Calibri" w:hAnsi="Calibri"/>
          <w:sz w:val="22"/>
          <w:szCs w:val="22"/>
        </w:rPr>
        <w:t xml:space="preserve">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1" w:name="_Ref471208195"/>
      <w:bookmarkStart w:id="2" w:name="_Ref242589423"/>
      <w:r>
        <w:rPr>
          <w:rFonts w:cs="Calibri" w:ascii="Calibri" w:hAnsi="Calibri"/>
        </w:rPr>
        <w:t>Další informace k předmětu zakázky</w:t>
      </w:r>
      <w:bookmarkEnd w:id="1"/>
      <w:bookmarkEnd w:id="2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3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4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4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PRO Petřvald: Petřvald 453, 742 60 Petřvald 1 – Petřvald, Parc. č. 571, 702/7, k.ú. Petřvald u Nového Jičína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cstheme="minorHAnsi" w:ascii="Calibri" w:hAnsi="Calibri"/>
          <w:b/>
          <w:kern w:val="2"/>
          <w:sz w:val="26"/>
          <w:szCs w:val="20"/>
          <w:lang w:eastAsia="cs-CZ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5" w:name="_Hlk69474511"/>
            <w:bookmarkEnd w:id="5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6" w:name="_Hlk35287607"/>
            <w:bookmarkStart w:id="7" w:name="_Hlk35287607"/>
            <w:bookmarkEnd w:id="7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ČEPRO Petřva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  <w:bookmarkStart w:id="8" w:name="_Hlk69474511"/>
            <w:bookmarkStart w:id="9" w:name="_Hlk35287607"/>
            <w:bookmarkStart w:id="10" w:name="_Hlk69474511"/>
            <w:bookmarkStart w:id="11" w:name="_Hlk35287607"/>
            <w:bookmarkEnd w:id="10"/>
            <w:bookmarkEnd w:id="11"/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2" w:name="_Toc466629372"/>
      <w:r>
        <w:rPr>
          <w:rFonts w:cs="Calibri" w:ascii="Calibri" w:hAnsi="Calibri"/>
        </w:rPr>
        <w:t>Doložení výpočtu nabídkové ceny</w:t>
      </w:r>
      <w:bookmarkEnd w:id="12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 xml:space="preserve">Nabídky se podávají pouze v elektronické 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>podobě prostřednictvím elektronického nástroje E-ZAK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  <w:hyperlink r:id="rId11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ezak.eon.cz/contract_display_421.html</w:t>
        </w:r>
      </w:hyperlink>
      <w:r>
        <w:rPr/>
        <w:t xml:space="preserve">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poddodavatelů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výkaz výměr a soupis stavebních prací, dodávek a služeb, který je součástí přílohy č. 2 této Výzvy k podání nabídek – tyto dodavatel předloží v editovatelné podobě (excel) i v pdf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3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3. 5. 2023 v 10:00 hod.</w:t>
      </w:r>
      <w:bookmarkEnd w:id="13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za lokalitu ČEPRO Petřvald)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4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4"/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v nabídce předložit </w:t>
      </w:r>
      <w:r>
        <w:rPr>
          <w:rFonts w:cs="Calibri" w:ascii="Calibri" w:hAnsi="Calibri"/>
          <w:b/>
          <w:bCs/>
          <w:sz w:val="22"/>
          <w:szCs w:val="22"/>
        </w:rPr>
        <w:t>seznam poddodavatelů</w:t>
      </w:r>
      <w:r>
        <w:rPr>
          <w:rFonts w:cs="Calibri" w:ascii="Calibri" w:hAnsi="Calibri"/>
          <w:sz w:val="22"/>
          <w:szCs w:val="22"/>
        </w:rPr>
        <w:t>, pokud jsou tomuto dodavateli známi s vymezením aspoň finanční části plnění (postačí % vyjádření) těchto poddodavatelů.</w:t>
      </w:r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5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5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6" w:name="_Hlk69474568"/>
      <w:bookmarkStart w:id="17" w:name="_Hlk35287716"/>
      <w:r>
        <w:rPr>
          <w:rFonts w:cs="Calibri" w:ascii="Calibri" w:hAnsi="Calibri"/>
          <w:sz w:val="22"/>
          <w:szCs w:val="22"/>
        </w:rPr>
        <w:t>Projektová dokumentace doplněná o výkaz výměr a soupis stavebních prací</w:t>
      </w:r>
      <w:bookmarkEnd w:id="16"/>
      <w:bookmarkEnd w:id="17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8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18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3 v kategorii F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ČEPRO Petřval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948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891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Default" w:customStyle="1">
    <w:name w:val="Default"/>
    <w:qFormat/>
    <w:rsid w:val="003c3b3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b1d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21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21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82</Words>
  <Characters>15238</Characters>
  <CharactersWithSpaces>1778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Šárka Kryglová</dc:creator>
  <dc:description/>
  <dc:language>en-US</dc:language>
  <cp:lastModifiedBy>KP</cp:lastModifiedBy>
  <cp:lastPrinted>2021-03-31T07:07:00Z</cp:lastPrinted>
  <dcterms:modified xsi:type="dcterms:W3CDTF">2023-05-12T12:22:00Z</dcterms:modified>
  <cp:revision>8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